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PODER LEGISLATIVO DEL ESTADO DE BAJA CALIFORNIA SUR</w:t>
      </w:r>
    </w:p>
    <w:p>
      <w:pPr>
        <w:pStyle w:val="Normal"/>
        <w:jc w:val="center"/>
        <w:rPr>
          <w:rFonts w:ascii="Century Gothic" w:hAnsi="Century Gothic" w:cs="Century Gothic"/>
          <w:b/>
          <w:b/>
        </w:rPr>
      </w:pPr>
      <w:r>
        <w:rPr>
          <w:rFonts w:cs="Century Gothic" w:ascii="Century Gothic" w:hAnsi="Century Gothic"/>
          <w:b/>
        </w:rPr>
        <w:t>XVI LEGISLATURA</w:t>
      </w:r>
    </w:p>
    <w:p>
      <w:pPr>
        <w:pStyle w:val="Normal"/>
        <w:jc w:val="center"/>
        <w:rPr>
          <w:rFonts w:ascii="Century Gothic" w:hAnsi="Century Gothic" w:cs="Century Gothic"/>
          <w:b/>
          <w:b/>
        </w:rPr>
      </w:pPr>
      <w:r>
        <w:rPr>
          <w:rFonts w:cs="Century Gothic" w:ascii="Century Gothic" w:hAnsi="Century Gothic"/>
          <w:b/>
        </w:rPr>
        <w:t xml:space="preserve">H. CONGRESO DEL ESTADO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108">
            <wp:simplePos x="0" y="0"/>
            <wp:positionH relativeFrom="column">
              <wp:posOffset>1804670</wp:posOffset>
            </wp:positionH>
            <wp:positionV relativeFrom="paragraph">
              <wp:posOffset>202565</wp:posOffset>
            </wp:positionV>
            <wp:extent cx="2628900"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PRIMER PERIODO ORDINARIO DE SESIONES DEL </w:t>
      </w:r>
    </w:p>
    <w:p>
      <w:pPr>
        <w:pStyle w:val="Normal"/>
        <w:jc w:val="center"/>
        <w:rPr>
          <w:rFonts w:ascii="Century Gothic" w:hAnsi="Century Gothic" w:cs="Century Gothic"/>
          <w:b/>
          <w:b/>
        </w:rPr>
      </w:pPr>
      <w:r>
        <w:rPr>
          <w:rFonts w:cs="Century Gothic" w:ascii="Century Gothic" w:hAnsi="Century Gothic"/>
          <w:b/>
        </w:rPr>
        <w:t>TERCER AÑO DE EJERCICIO CONSTITUCION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highlight w:val="lightGray"/>
        </w:rPr>
        <w:t xml:space="preserve">A C T A </w:t>
      </w:r>
      <w:r>
        <w:rPr>
          <w:rFonts w:cs="Century Gothic" w:ascii="Century Gothic" w:hAnsi="Century Gothic"/>
          <w:b/>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SESIÓN PÚBLICA ORDINARIA </w:t>
      </w:r>
    </w:p>
    <w:p>
      <w:pPr>
        <w:pStyle w:val="Normal"/>
        <w:jc w:val="center"/>
        <w:rPr>
          <w:rFonts w:ascii="Century Gothic" w:hAnsi="Century Gothic" w:cs="Century Gothic"/>
          <w:b/>
          <w:b/>
        </w:rPr>
      </w:pPr>
      <w:r>
        <w:rPr>
          <w:rFonts w:cs="Century Gothic" w:ascii="Century Gothic" w:hAnsi="Century Gothic"/>
          <w:b/>
        </w:rPr>
        <w:t>MARTES 12 DE DICIEMBRE DE 2023</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cs="Century Gothic" w:ascii="Century Gothic" w:hAnsi="Century Gothic"/>
          <w:b/>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tab/>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t>ACTA DE LA SESIÓN PÚBLICA ORDINARIA DEL PRIMER PERIODO ORDINARIO DE SESIONES CORRESPONDIENTE AL TERCER AÑO DE EJERCICIO CONSTITUCIONAL, DE LA DÉCIMA SEXTA LEGISLATURA DEL HONORABLE CONGRESO DEL ESTADO DE BAJA CALIFORNIA SUR, DE FECHA  MARTES 12 DE DICIEMBRE DEL AÑO 2023, BAJO LA PRESIDENCIA DEL CIUDADANO DIPUTADO LUIS ARMANDO DIAZ.</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eastAsia="Century Gothic" w:cs="Century Gothic" w:ascii="Century Gothic" w:hAnsi="Century Gothic"/>
          <w:b/>
          <w:sz w:val="24"/>
          <w:szCs w:val="24"/>
        </w:rPr>
        <w:t xml:space="preserve"> </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4"/>
          <w:szCs w:val="24"/>
        </w:rPr>
      </w:pPr>
      <w:r>
        <w:rPr>
          <w:rFonts w:cs="Arial" w:ascii="Century Gothic" w:hAnsi="Century Gothic"/>
          <w:sz w:val="24"/>
          <w:szCs w:val="24"/>
        </w:rPr>
        <w:t>- - -  EN LA CIUDAD DE LA PAZ, CAPITAL DEL ESTADO LIBRE Y SOBERANO DE BAJA CALIFORNIA SUR, SIENDO LAS ONCE HORAS CON ----. CON LA ASISTENCIA DE --- DIPUTADAS Y DIPUTADOS, SE DIO INICIO A LA PRESENTE SESIÓN DE CONFORMIDAD CON EL SIGUIENTE ORDEN DEL DÍA:</w:t>
      </w:r>
    </w:p>
    <w:p>
      <w:pPr>
        <w:pStyle w:val="Normal"/>
        <w:spacing w:lineRule="auto" w:line="360"/>
        <w:jc w:val="both"/>
        <w:rPr>
          <w:rFonts w:ascii="Century Gothic" w:hAnsi="Century Gothic" w:eastAsia="Arial Unicode MS" w:cs="Arial"/>
          <w:spacing w:val="-3"/>
          <w:sz w:val="24"/>
          <w:szCs w:val="24"/>
        </w:rPr>
      </w:pPr>
      <w:r>
        <w:rPr>
          <w:rFonts w:eastAsia="Arial Unicode MS" w:cs="Arial" w:ascii="Century Gothic" w:hAnsi="Century Gothic"/>
          <w:spacing w:val="-3"/>
          <w:sz w:val="24"/>
          <w:szCs w:val="24"/>
        </w:rPr>
      </w:r>
    </w:p>
    <w:p>
      <w:pPr>
        <w:pStyle w:val="Normal"/>
        <w:shd w:fill="CCCCCC" w:val="clear"/>
        <w:spacing w:lineRule="auto" w:line="360"/>
        <w:jc w:val="center"/>
        <w:rPr>
          <w:rFonts w:ascii="Century Gothic" w:hAnsi="Century Gothic" w:eastAsia="Arial Unicode MS" w:cs="Arial"/>
          <w:b/>
          <w:b/>
          <w:spacing w:val="-3"/>
        </w:rPr>
      </w:pPr>
      <w:r>
        <w:rPr>
          <w:rFonts w:eastAsia="Arial Unicode MS" w:cs="Arial" w:ascii="Century Gothic" w:hAnsi="Century Gothic"/>
          <w:b/>
          <w:spacing w:val="-3"/>
        </w:rPr>
        <w:t>O R D E N  D E L  D I A:</w:t>
      </w:r>
    </w:p>
    <w:p>
      <w:pPr>
        <w:pStyle w:val="Normal"/>
        <w:spacing w:lineRule="auto" w:line="360"/>
        <w:jc w:val="both"/>
        <w:rPr>
          <w:rFonts w:ascii="Century Gothic" w:hAnsi="Century Gothic" w:eastAsia="Arial Unicode MS" w:cs="Arial"/>
          <w:b/>
          <w:b/>
        </w:rPr>
      </w:pPr>
      <w:r>
        <w:rPr>
          <w:rFonts w:eastAsia="Arial Unicode MS" w:cs="Arial" w:ascii="Century Gothic" w:hAnsi="Century Gothic"/>
          <w:b/>
        </w:rPr>
        <w:tab/>
      </w:r>
    </w:p>
    <w:p>
      <w:pPr>
        <w:pStyle w:val="Normal"/>
        <w:numPr>
          <w:ilvl w:val="0"/>
          <w:numId w:val="2"/>
        </w:numPr>
        <w:spacing w:lineRule="auto" w:line="360"/>
        <w:ind w:left="709" w:hanging="709"/>
        <w:jc w:val="both"/>
        <w:rPr>
          <w:rFonts w:ascii="Century Gothic" w:hAnsi="Century Gothic" w:eastAsia="Arial Unicode MS" w:cs="Arial"/>
        </w:rPr>
      </w:pPr>
      <w:r>
        <w:rPr>
          <w:rFonts w:eastAsia="Arial Unicode MS" w:cs="Arial" w:ascii="Century Gothic" w:hAnsi="Century Gothic"/>
          <w:b/>
        </w:rPr>
        <w:t xml:space="preserve">LECTURA DEL ACTA </w:t>
      </w:r>
      <w:r>
        <w:rPr>
          <w:rFonts w:eastAsia="Arial Unicode MS" w:cs="Arial" w:ascii="Century Gothic" w:hAnsi="Century Gothic"/>
        </w:rPr>
        <w:t xml:space="preserve"> DE LA SESIÓN PÚBLICA ORDINARIA DE FECHA MARTES 05 DE DICIEMBRE 2023.</w:t>
      </w:r>
    </w:p>
    <w:p>
      <w:pPr>
        <w:pStyle w:val="Normal"/>
        <w:spacing w:lineRule="auto" w:line="360"/>
        <w:ind w:left="709" w:hanging="709"/>
        <w:jc w:val="both"/>
        <w:rPr/>
      </w:pPr>
      <w:r>
        <w:rPr>
          <w:rFonts w:eastAsia="Arial Unicode MS" w:cs="Arial" w:ascii="Century Gothic" w:hAnsi="Century Gothic"/>
          <w:b/>
        </w:rPr>
        <w:t>II.-</w:t>
      </w:r>
      <w:r>
        <w:rPr>
          <w:rFonts w:eastAsia="Arial Unicode MS" w:cs="Arial" w:ascii="Century Gothic" w:hAnsi="Century Gothic"/>
        </w:rPr>
        <w:tab/>
      </w:r>
      <w:r>
        <w:rPr>
          <w:rFonts w:eastAsia="Arial Unicode MS" w:cs="Arial" w:ascii="Century Gothic" w:hAnsi="Century Gothic"/>
          <w:b/>
        </w:rPr>
        <w:t xml:space="preserve">PRONUNCIAMIENTO </w:t>
      </w:r>
      <w:r>
        <w:rPr>
          <w:rFonts w:eastAsia="Arial Unicode MS" w:cs="Arial" w:ascii="Century Gothic" w:hAnsi="Century Gothic"/>
        </w:rPr>
        <w:t xml:space="preserve">QUE PRESENTA EL </w:t>
      </w:r>
      <w:r>
        <w:rPr>
          <w:rFonts w:eastAsia="Arial Unicode MS" w:cs="Arial" w:ascii="Century Gothic" w:hAnsi="Century Gothic"/>
          <w:b/>
        </w:rPr>
        <w:t>DIPUTADO LUIS ARMANDO DÍAZ, INTEGRANTE DE LA FRACCIÓN PARLAMENTARIA DEL PARTIDO DEL TRABAJO.</w:t>
      </w:r>
    </w:p>
    <w:p>
      <w:pPr>
        <w:pStyle w:val="Normal"/>
        <w:spacing w:lineRule="auto" w:line="360"/>
        <w:ind w:left="709" w:hanging="709"/>
        <w:jc w:val="both"/>
        <w:rPr>
          <w:rFonts w:ascii="Century Gothic" w:hAnsi="Century Gothic" w:eastAsia="Arial Unicode MS" w:cs="Arial"/>
          <w:b/>
          <w:b/>
        </w:rPr>
      </w:pPr>
      <w:r>
        <w:rPr>
          <w:rFonts w:eastAsia="Arial Unicode MS" w:cs="Arial" w:ascii="Century Gothic" w:hAnsi="Century Gothic"/>
          <w:b/>
        </w:rPr>
        <w:t>III.-</w:t>
        <w:tab/>
        <w:t xml:space="preserve">PROPOSICIÓN CON PUNTO DE ACUERDO </w:t>
      </w:r>
      <w:r>
        <w:rPr>
          <w:rFonts w:eastAsia="Arial Unicode MS" w:cs="Arial" w:ascii="Century Gothic" w:hAnsi="Century Gothic"/>
        </w:rPr>
        <w:t xml:space="preserve">QUE PRESENTA LA </w:t>
      </w:r>
      <w:r>
        <w:rPr>
          <w:rFonts w:eastAsia="Arial Unicode MS" w:cs="Arial" w:ascii="Century Gothic" w:hAnsi="Century Gothic"/>
          <w:b/>
        </w:rPr>
        <w:t>DIPUTADA LORENA MARBELLA GONZÁLEZ DÍAZ</w:t>
      </w:r>
      <w:r>
        <w:rPr>
          <w:rFonts w:eastAsia="Arial Unicode MS" w:cs="Arial" w:ascii="Century Gothic" w:hAnsi="Century Gothic"/>
        </w:rPr>
        <w:t xml:space="preserve">, DEL </w:t>
      </w:r>
      <w:r>
        <w:rPr>
          <w:rFonts w:eastAsia="Arial Unicode MS" w:cs="Arial" w:ascii="Century Gothic" w:hAnsi="Century Gothic"/>
          <w:b/>
        </w:rPr>
        <w:t>PARTIDO FUERZA POR MÉXICO.</w:t>
      </w:r>
    </w:p>
    <w:p>
      <w:pPr>
        <w:pStyle w:val="Normal"/>
        <w:spacing w:lineRule="auto" w:line="360"/>
        <w:ind w:left="709" w:hanging="709"/>
        <w:jc w:val="both"/>
        <w:rPr/>
      </w:pPr>
      <w:r>
        <w:rPr>
          <w:rFonts w:eastAsia="Arial Unicode MS" w:cs="Arial" w:ascii="Century Gothic" w:hAnsi="Century Gothic"/>
          <w:b/>
        </w:rPr>
        <w:t>IV.-</w:t>
        <w:tab/>
      </w:r>
      <w:r>
        <w:rPr>
          <w:rFonts w:eastAsia="Arial Unicode MS" w:cs="Arial" w:ascii="Century Gothic" w:hAnsi="Century Gothic"/>
        </w:rPr>
        <w:t xml:space="preserve"> INICIATIVA CON PROYECTO DE DECRETO  MEDIANTE LA CUAL SE ADICIONA LA FRACCIÓN LII AL NUMERAL 64 DE LA CONSTITUCIÓN POLÍTICA DEL ESTADO LIBRE Y SOBERANO DE BAJA CALIFORNIA SUR  Y SE REFORMA EL ARTÍCULO 72 DE LA LEY ORGÁNICA DEL PODER LEGISLATIVO DEL ESTADO DE BAJA CALIFORNIA SUR, QUE PRESENTA LA </w:t>
      </w:r>
      <w:r>
        <w:rPr>
          <w:rFonts w:eastAsia="Arial Unicode MS" w:cs="Arial" w:ascii="Century Gothic" w:hAnsi="Century Gothic"/>
          <w:b/>
        </w:rPr>
        <w:t>DIPUTADA MARÍA LUISA OJEDA GONZÁLEZ, DEL PARTIDO DE LA REVOLUCIÓN DEMOCRÁTICA</w:t>
      </w:r>
      <w:r>
        <w:rPr>
          <w:rFonts w:eastAsia="Arial Unicode MS" w:cs="Arial" w:ascii="Century Gothic" w:hAnsi="Century Gothic"/>
        </w:rPr>
        <w:t xml:space="preserve">. </w:t>
      </w:r>
    </w:p>
    <w:p>
      <w:pPr>
        <w:pStyle w:val="Normal"/>
        <w:spacing w:lineRule="auto" w:line="360"/>
        <w:ind w:left="709" w:hanging="709"/>
        <w:jc w:val="both"/>
        <w:rPr>
          <w:rFonts w:ascii="Century Gothic" w:hAnsi="Century Gothic" w:eastAsia="Arial Unicode MS" w:cs="Arial"/>
          <w:b/>
          <w:b/>
        </w:rPr>
      </w:pPr>
      <w:r>
        <w:rPr>
          <w:rFonts w:eastAsia="Arial Unicode MS" w:cs="Arial" w:ascii="Century Gothic" w:hAnsi="Century Gothic"/>
          <w:b/>
        </w:rPr>
        <w:t>V.-</w:t>
        <w:tab/>
      </w:r>
      <w:r>
        <w:rPr>
          <w:rFonts w:eastAsia="Arial Unicode MS" w:cs="Arial" w:ascii="Century Gothic" w:hAnsi="Century Gothic"/>
        </w:rPr>
        <w:t xml:space="preserve"> INICIATIVA CON PROYECTO DE DECRETO  MEDIANTE LA CUAL SE REFORMA Y ADICIONA EL ARTÍCULO 228 DEL CÓDIGO PENAL PARA EL ESTADO LIBRE Y SOBERANO DE BAJA  CALIFORNIA SUR, QUE PRESENTA EL </w:t>
      </w:r>
      <w:r>
        <w:rPr>
          <w:rFonts w:eastAsia="Arial Unicode MS" w:cs="Arial" w:ascii="Century Gothic" w:hAnsi="Century Gothic"/>
          <w:b/>
        </w:rPr>
        <w:t>DIPUTADO LUIS ARMANDO DÍAZ, INTEGRANTE DE LA FRACCIÓN PARLAMENTARIA DEL PARTIDO DEL TRABAJO.</w:t>
      </w:r>
    </w:p>
    <w:p>
      <w:pPr>
        <w:pStyle w:val="Normal"/>
        <w:spacing w:lineRule="auto" w:line="360"/>
        <w:ind w:left="709" w:hanging="709"/>
        <w:jc w:val="both"/>
        <w:rPr>
          <w:rFonts w:ascii="Century Gothic" w:hAnsi="Century Gothic" w:eastAsia="Arial Unicode MS" w:cs="Arial"/>
          <w:b/>
          <w:b/>
        </w:rPr>
      </w:pPr>
      <w:r>
        <w:rPr>
          <w:rFonts w:eastAsia="Arial Unicode MS" w:cs="Arial" w:ascii="Century Gothic" w:hAnsi="Century Gothic"/>
          <w:b/>
        </w:rPr>
        <w:t xml:space="preserve">VI.- </w:t>
        <w:tab/>
        <w:t xml:space="preserve">INICIATIVA CON PROYECTO DE </w:t>
      </w:r>
      <w:r>
        <w:rPr>
          <w:rFonts w:eastAsia="Arial Unicode MS" w:cs="Arial" w:ascii="Century Gothic" w:hAnsi="Century Gothic"/>
        </w:rPr>
        <w:t>DECRETO MEDIANTE LA CUAL SE ADICIONA EL ARTÍCULO 11 BIS A LA LEY DE COORDINACIÓN FISCAL DEL ESTADO DE BAJA CALIFORNIA SUR, QUE PRESENTA EL</w:t>
      </w:r>
      <w:r>
        <w:rPr>
          <w:rFonts w:eastAsia="Arial Unicode MS" w:cs="Arial" w:ascii="Century Gothic" w:hAnsi="Century Gothic"/>
          <w:b/>
        </w:rPr>
        <w:t xml:space="preserve"> TITULAR DEL PODER EJECUTIVO EN LA ENTIDAD, PROFESOR VÍCTOR MANUEL CASTRO COSÍO</w:t>
      </w:r>
    </w:p>
    <w:p>
      <w:pPr>
        <w:pStyle w:val="Normal"/>
        <w:spacing w:lineRule="auto" w:line="360"/>
        <w:ind w:left="709" w:hanging="709"/>
        <w:jc w:val="both"/>
        <w:rPr>
          <w:rFonts w:ascii="Century Gothic" w:hAnsi="Century Gothic" w:eastAsia="Arial Unicode MS" w:cs="Arial"/>
          <w:b/>
          <w:b/>
        </w:rPr>
      </w:pPr>
      <w:r>
        <w:rPr>
          <w:rFonts w:eastAsia="Arial Unicode MS" w:cs="Arial" w:ascii="Century Gothic" w:hAnsi="Century Gothic"/>
          <w:b/>
        </w:rPr>
        <w:t>VII.-</w:t>
        <w:tab/>
        <w:t xml:space="preserve">PRIMERA LECTURA DEL DICTAMEN CON PROYECTO DE DECRETO </w:t>
      </w:r>
      <w:r>
        <w:rPr>
          <w:rFonts w:eastAsia="Arial Unicode MS" w:cs="Arial" w:ascii="Century Gothic" w:hAnsi="Century Gothic"/>
        </w:rPr>
        <w:t xml:space="preserve"> QUE PRESENTA LA </w:t>
      </w:r>
      <w:r>
        <w:rPr>
          <w:rFonts w:eastAsia="Arial Unicode MS" w:cs="Arial" w:ascii="Century Gothic" w:hAnsi="Century Gothic"/>
          <w:b/>
        </w:rPr>
        <w:t>COMISIÓN PERMANENTE DE LA SALUD, LA FAMILIA Y LA ASISTENCIA PÚBLICA,</w:t>
      </w:r>
      <w:r>
        <w:rPr>
          <w:rFonts w:eastAsia="Arial Unicode MS" w:cs="Arial" w:ascii="Century Gothic" w:hAnsi="Century Gothic"/>
        </w:rPr>
        <w:t xml:space="preserve"> CON RELACIÓN A LA INICIATIVA QUE PROPONE CREAR LA LEY DE PROTECCIÓN A PERSONAS CON LA CONDICIÓN DEL ESPECTRO AUTISTA EN EL ESTADO BAJA CALIFORNIA SUR.</w:t>
      </w:r>
    </w:p>
    <w:p>
      <w:pPr>
        <w:pStyle w:val="Normal"/>
        <w:spacing w:lineRule="auto" w:line="360"/>
        <w:ind w:left="709" w:hanging="709"/>
        <w:jc w:val="both"/>
        <w:rPr>
          <w:rFonts w:ascii="Century Gothic" w:hAnsi="Century Gothic" w:eastAsia="Arial Unicode MS" w:cs="Arial"/>
          <w:b/>
          <w:b/>
        </w:rPr>
      </w:pPr>
      <w:r>
        <w:rPr>
          <w:rFonts w:eastAsia="Arial Unicode MS" w:cs="Arial" w:ascii="Century Gothic" w:hAnsi="Century Gothic"/>
          <w:b/>
        </w:rPr>
        <w:t>VIII.-</w:t>
        <w:tab/>
        <w:t xml:space="preserve">PRIMERA LECTURA DEL DICTAMEN CON PROYECTO DE DECRETO </w:t>
      </w:r>
      <w:r>
        <w:rPr>
          <w:rFonts w:eastAsia="Arial Unicode MS" w:cs="Arial" w:ascii="Century Gothic" w:hAnsi="Century Gothic"/>
        </w:rPr>
        <w:t xml:space="preserve"> QUE PRESENTA LA </w:t>
      </w:r>
      <w:r>
        <w:rPr>
          <w:rFonts w:eastAsia="Arial Unicode MS" w:cs="Arial" w:ascii="Century Gothic" w:hAnsi="Century Gothic"/>
          <w:b/>
        </w:rPr>
        <w:t>COMISIÓN PERMANENTE DE CULTURA Y ARTES</w:t>
      </w:r>
      <w:r>
        <w:rPr>
          <w:rFonts w:eastAsia="Arial Unicode MS" w:cs="Arial" w:ascii="Century Gothic" w:hAnsi="Century Gothic"/>
        </w:rPr>
        <w:t>, CON RELACIÓN A LA INICIATIVA QUE DECLARA  “2024, 75 ANIVERSARIO DE LA PUBLICACIÓN DEL ACUERDO DE COLONIZACIÓN DEL VALLE SANTO DOMINGO” Y SE DESIGNA EL PRIMER SÁBADO DEL MES DE DICIEMBRE DE CADA AÑO, COMO EL “DÍA  DEL PIONERO DEL VALLE SANTO DOMINGO”.</w:t>
      </w:r>
    </w:p>
    <w:p>
      <w:pPr>
        <w:pStyle w:val="Normal"/>
        <w:spacing w:lineRule="auto" w:line="360"/>
        <w:ind w:left="709" w:hanging="709"/>
        <w:jc w:val="both"/>
        <w:rPr/>
      </w:pPr>
      <w:r>
        <w:rPr>
          <w:rFonts w:eastAsia="Arial Unicode MS" w:cs="Arial" w:ascii="Century Gothic" w:hAnsi="Century Gothic"/>
          <w:b/>
        </w:rPr>
        <w:t>IX.-</w:t>
        <w:tab/>
        <w:t xml:space="preserve">PRIMERA LECTURA DEL DICTAMEN CON PROYECTO DE DECRETO </w:t>
      </w:r>
      <w:r>
        <w:rPr>
          <w:rFonts w:eastAsia="Arial Unicode MS" w:cs="Arial" w:ascii="Century Gothic" w:hAnsi="Century Gothic"/>
        </w:rPr>
        <w:t xml:space="preserve"> QUE PRESENTA LA </w:t>
      </w:r>
      <w:r>
        <w:rPr>
          <w:rFonts w:eastAsia="Arial Unicode MS" w:cs="Arial" w:ascii="Century Gothic" w:hAnsi="Century Gothic"/>
          <w:b/>
        </w:rPr>
        <w:t>COMISIÓN PERMANENTE DE ASUNTOS FISCALES Y ADMINISTRATIVOS,</w:t>
      </w:r>
      <w:r>
        <w:rPr>
          <w:rFonts w:eastAsia="Arial Unicode MS" w:cs="Arial" w:ascii="Century Gothic" w:hAnsi="Century Gothic"/>
        </w:rPr>
        <w:t xml:space="preserve"> EN RELACIÓN A LA PROPUESTA  DE LAS TABLAS DE VALORES  UNITARIOS DE SUELOS, CONSTRUCCIONES Y VIALIDADES ESPECIALES PARA EL EJERCICIO FISCAL 2024,PRESENTADA POR EL H. XVII AYUNTAMIENTO DE LA PAZ, B.C.S. </w:t>
      </w:r>
    </w:p>
    <w:p>
      <w:pPr>
        <w:pStyle w:val="Normal"/>
        <w:spacing w:lineRule="auto" w:line="360"/>
        <w:ind w:left="709" w:hanging="709"/>
        <w:jc w:val="both"/>
        <w:rPr/>
      </w:pPr>
      <w:r>
        <w:rPr>
          <w:rFonts w:eastAsia="Arial Unicode MS" w:cs="Arial" w:ascii="Century Gothic" w:hAnsi="Century Gothic"/>
          <w:b/>
        </w:rPr>
        <w:t>X.-</w:t>
        <w:tab/>
        <w:t xml:space="preserve">PRIMERA LECTURA DEL DICTAMEN CON PROYECTO DE DECRETO </w:t>
      </w:r>
      <w:r>
        <w:rPr>
          <w:rFonts w:eastAsia="Arial Unicode MS" w:cs="Arial" w:ascii="Century Gothic" w:hAnsi="Century Gothic"/>
        </w:rPr>
        <w:t xml:space="preserve"> QUE PRESENTA LA </w:t>
      </w:r>
      <w:r>
        <w:rPr>
          <w:rFonts w:eastAsia="Arial Unicode MS" w:cs="Arial" w:ascii="Century Gothic" w:hAnsi="Century Gothic"/>
          <w:b/>
        </w:rPr>
        <w:t>COMISIÓN PERMANENTE DE ASUNTOS FISCALES Y ADMINISTRATIVOS</w:t>
      </w:r>
      <w:r>
        <w:rPr>
          <w:rFonts w:eastAsia="Arial Unicode MS" w:cs="Arial" w:ascii="Century Gothic" w:hAnsi="Century Gothic"/>
        </w:rPr>
        <w:t>, CON RELACIÓN AL PRESUPUESTO DE EGRESOS PARA EL EJERCICIO FISCAL 2024, PRESENTADO POR EL TITULAR DEL PODER EJECUTIVO ESTATAL.</w:t>
      </w:r>
    </w:p>
    <w:p>
      <w:pPr>
        <w:pStyle w:val="Normal"/>
        <w:spacing w:lineRule="auto" w:line="360"/>
        <w:ind w:left="709" w:hanging="709"/>
        <w:jc w:val="both"/>
        <w:rPr>
          <w:rFonts w:ascii="Century Gothic" w:hAnsi="Century Gothic" w:eastAsia="Arial Unicode MS" w:cs="Arial"/>
        </w:rPr>
      </w:pPr>
      <w:r>
        <w:rPr>
          <w:rFonts w:eastAsia="Arial Unicode MS" w:cs="Arial" w:ascii="Century Gothic" w:hAnsi="Century Gothic"/>
          <w:b/>
        </w:rPr>
        <w:t>XI.-</w:t>
        <w:tab/>
        <w:t xml:space="preserve">PRIMERA LECTURA DEL DICTAMEN CON PROYECTO DE DECRETO </w:t>
      </w:r>
      <w:r>
        <w:rPr>
          <w:rFonts w:eastAsia="Arial Unicode MS" w:cs="Arial" w:ascii="Century Gothic" w:hAnsi="Century Gothic"/>
        </w:rPr>
        <w:t xml:space="preserve"> QUE PRESENTA LA </w:t>
      </w:r>
      <w:r>
        <w:rPr>
          <w:rFonts w:eastAsia="Arial Unicode MS" w:cs="Arial" w:ascii="Century Gothic" w:hAnsi="Century Gothic"/>
          <w:b/>
        </w:rPr>
        <w:t xml:space="preserve">COMISIÓN PERMANENTE DE ECOLOGÍA Y MEDIO AMBIENTE, </w:t>
      </w:r>
      <w:r>
        <w:rPr>
          <w:rFonts w:eastAsia="Arial Unicode MS" w:cs="Arial" w:ascii="Century Gothic" w:hAnsi="Century Gothic"/>
        </w:rPr>
        <w:t xml:space="preserve"> RELATIVO A LA INICIATIVA QUE CREA LA LEY DE EQUILIBRIO ECOLÓGICO  Y PROTECCIÓN DEL AMBIENTE DEL ESTADO DE BAJA CALIFORNIA SUR.</w:t>
      </w:r>
    </w:p>
    <w:p>
      <w:pPr>
        <w:pStyle w:val="Normal"/>
        <w:spacing w:lineRule="auto" w:line="360"/>
        <w:ind w:left="709" w:hanging="709"/>
        <w:jc w:val="both"/>
        <w:rPr/>
      </w:pPr>
      <w:r>
        <w:rPr>
          <w:rFonts w:eastAsia="Arial Unicode MS" w:cs="Arial" w:ascii="Century Gothic" w:hAnsi="Century Gothic"/>
          <w:b/>
        </w:rPr>
        <w:t>XII.-</w:t>
        <w:tab/>
        <w:t xml:space="preserve">PRIMERA LECTURA DEL DICTAMEN CON PROYECTO DE DECRETO </w:t>
      </w:r>
      <w:r>
        <w:rPr>
          <w:rFonts w:eastAsia="Arial Unicode MS" w:cs="Arial" w:ascii="Century Gothic" w:hAnsi="Century Gothic"/>
        </w:rPr>
        <w:t xml:space="preserve"> QUE PRESENTA LA </w:t>
      </w:r>
      <w:r>
        <w:rPr>
          <w:rFonts w:eastAsia="Arial Unicode MS" w:cs="Arial" w:ascii="Century Gothic" w:hAnsi="Century Gothic"/>
          <w:b/>
        </w:rPr>
        <w:t xml:space="preserve">COMISIÓN PERMANENTE DE ECOLOGÍA Y MEDIO AMBIENTE, </w:t>
      </w:r>
      <w:r>
        <w:rPr>
          <w:rFonts w:eastAsia="Arial Unicode MS" w:cs="Arial" w:ascii="Century Gothic" w:hAnsi="Century Gothic"/>
        </w:rPr>
        <w:t>RELATIVO A LA INICIATIVA QUE CREA LA LEY DEL CAMBIO CLIMÁTICO DEL ESTADO DE BAJA CALIFORNIA SUR.</w:t>
      </w:r>
    </w:p>
    <w:p>
      <w:pPr>
        <w:pStyle w:val="Normal"/>
        <w:spacing w:lineRule="auto" w:line="360"/>
        <w:ind w:left="709" w:hanging="709"/>
        <w:jc w:val="both"/>
        <w:rPr>
          <w:rFonts w:ascii="Century Gothic" w:hAnsi="Century Gothic" w:eastAsia="Arial Unicode MS" w:cs="Arial"/>
        </w:rPr>
      </w:pPr>
      <w:r>
        <w:rPr>
          <w:rFonts w:eastAsia="Arial Unicode MS" w:cs="Arial" w:ascii="Century Gothic" w:hAnsi="Century Gothic"/>
          <w:b/>
        </w:rPr>
        <w:t>XIII.-</w:t>
        <w:tab/>
        <w:t xml:space="preserve">PRIMERA LECTURA DEL DICTAMEN CON PROYECTO DE DECRETO </w:t>
      </w:r>
      <w:r>
        <w:rPr>
          <w:rFonts w:eastAsia="Arial Unicode MS" w:cs="Arial" w:ascii="Century Gothic" w:hAnsi="Century Gothic"/>
        </w:rPr>
        <w:t xml:space="preserve"> QUE PRESENTA LA </w:t>
      </w:r>
      <w:r>
        <w:rPr>
          <w:rFonts w:eastAsia="Arial Unicode MS" w:cs="Arial" w:ascii="Century Gothic" w:hAnsi="Century Gothic"/>
          <w:b/>
        </w:rPr>
        <w:t xml:space="preserve">COMISIÓN PERMANENTE DE PUNTOS CONTUSIÓNALES Y DE JUSTICIA, </w:t>
      </w:r>
      <w:r>
        <w:rPr>
          <w:rFonts w:eastAsia="Arial Unicode MS" w:cs="Arial" w:ascii="Century Gothic" w:hAnsi="Century Gothic"/>
        </w:rPr>
        <w:t xml:space="preserve"> RELATIVO A LA INICIATIVA MEDIANTE LA CUAL SE REFORMAN DIVERSAS DISPOSICIONES DEL CÓDIGO CIVIL DEL ESTADO DE BAJA CALIFORNIA SUR, PRESENTADA POR LA DIPUTADA MARÍA GUADALUPE MORENO HIGUERA.</w:t>
      </w:r>
    </w:p>
    <w:p>
      <w:pPr>
        <w:pStyle w:val="Normal"/>
        <w:spacing w:lineRule="auto" w:line="360"/>
        <w:ind w:left="709" w:hanging="709"/>
        <w:jc w:val="both"/>
        <w:rPr>
          <w:rFonts w:ascii="Century Gothic" w:hAnsi="Century Gothic" w:eastAsia="Arial Unicode MS" w:cs="Arial"/>
        </w:rPr>
      </w:pPr>
      <w:r>
        <w:rPr>
          <w:rFonts w:eastAsia="Arial Unicode MS" w:cs="Arial" w:ascii="Century Gothic" w:hAnsi="Century Gothic"/>
          <w:b/>
        </w:rPr>
        <w:t xml:space="preserve">XIV- </w:t>
        <w:tab/>
        <w:t xml:space="preserve">LECTURA, DISCUSIÓN Y APROBACIÓN EN SU CASO DEL DICTAMEN </w:t>
      </w:r>
      <w:r>
        <w:rPr>
          <w:rFonts w:eastAsia="Arial Unicode MS" w:cs="Arial" w:ascii="Century Gothic" w:hAnsi="Century Gothic"/>
        </w:rPr>
        <w:t xml:space="preserve"> CON PROYECTO DE DECRETO QUE PRESENTA LA  </w:t>
      </w:r>
      <w:r>
        <w:rPr>
          <w:rFonts w:eastAsia="Arial Unicode MS" w:cs="Arial" w:ascii="Century Gothic" w:hAnsi="Century Gothic"/>
          <w:b/>
        </w:rPr>
        <w:t xml:space="preserve">COMISIÓN PERMANENTE DE ASUNTOS FISCALES Y ADMINISTRATIVOS, </w:t>
      </w:r>
      <w:r>
        <w:rPr>
          <w:rFonts w:eastAsia="Arial Unicode MS" w:cs="Arial" w:ascii="Century Gothic" w:hAnsi="Century Gothic"/>
        </w:rPr>
        <w:t xml:space="preserve"> QUE CONTIENE LA LEY DE INGRESOS DEL MUNICIPIO DE MULEGÉ, PARA EL EJERCICIO FISCAL 2024.</w:t>
      </w:r>
    </w:p>
    <w:p>
      <w:pPr>
        <w:pStyle w:val="Normal"/>
        <w:spacing w:lineRule="auto" w:line="360"/>
        <w:ind w:left="709" w:hanging="709"/>
        <w:jc w:val="both"/>
        <w:rPr/>
      </w:pPr>
      <w:r>
        <w:rPr>
          <w:rFonts w:eastAsia="Arial Unicode MS" w:cs="Arial" w:ascii="Century Gothic" w:hAnsi="Century Gothic"/>
          <w:b/>
        </w:rPr>
        <w:t xml:space="preserve">XV.- LECTURA, DISCUSIÓN Y APROBACIÓN EN SU CASO DEL  DICTAMEN </w:t>
      </w:r>
      <w:r>
        <w:rPr>
          <w:rFonts w:eastAsia="Arial Unicode MS" w:cs="Arial" w:ascii="Century Gothic" w:hAnsi="Century Gothic"/>
        </w:rPr>
        <w:t xml:space="preserve"> CON PROYECTO DE DECRETO QUE PRESENTA LA  </w:t>
      </w:r>
      <w:r>
        <w:rPr>
          <w:rFonts w:eastAsia="Arial Unicode MS" w:cs="Arial" w:ascii="Century Gothic" w:hAnsi="Century Gothic"/>
          <w:b/>
        </w:rPr>
        <w:t xml:space="preserve">COMISIÓN PERMANENTE DE ASUNTOS FISCALES Y ADMINISTRATIVOS, </w:t>
      </w:r>
      <w:r>
        <w:rPr>
          <w:rFonts w:eastAsia="Arial Unicode MS" w:cs="Arial" w:ascii="Century Gothic" w:hAnsi="Century Gothic"/>
        </w:rPr>
        <w:t xml:space="preserve"> QUE CONTIENE LA LEY DE INGRESOS DEL MUNICIPIO DE LORETO, PARA EL EJERCICIO FISCAL 2024.</w:t>
      </w:r>
    </w:p>
    <w:p>
      <w:pPr>
        <w:pStyle w:val="Normal"/>
        <w:spacing w:lineRule="auto" w:line="360"/>
        <w:ind w:left="709" w:hanging="709"/>
        <w:jc w:val="both"/>
        <w:rPr/>
      </w:pPr>
      <w:r>
        <w:rPr>
          <w:rFonts w:eastAsia="Arial Unicode MS" w:cs="Arial" w:ascii="Century Gothic" w:hAnsi="Century Gothic"/>
          <w:b/>
        </w:rPr>
        <w:t>XVI.-</w:t>
      </w:r>
      <w:r>
        <w:rPr/>
        <w:t xml:space="preserve"> </w:t>
        <w:tab/>
      </w:r>
      <w:r>
        <w:rPr>
          <w:rFonts w:eastAsia="Arial Unicode MS" w:cs="Arial" w:ascii="Century Gothic" w:hAnsi="Century Gothic"/>
          <w:b/>
        </w:rPr>
        <w:t xml:space="preserve">LECTURA, DISCUSIÓN Y APROBACIÓN EN SU CASO DEL DICTAMEN </w:t>
      </w:r>
      <w:r>
        <w:rPr>
          <w:rFonts w:eastAsia="Arial Unicode MS" w:cs="Arial" w:ascii="Century Gothic" w:hAnsi="Century Gothic"/>
        </w:rPr>
        <w:t xml:space="preserve"> CON PROYECTO DE DECRETO QUE PRESENTA LA  </w:t>
      </w:r>
      <w:r>
        <w:rPr>
          <w:rFonts w:eastAsia="Arial Unicode MS" w:cs="Arial" w:ascii="Century Gothic" w:hAnsi="Century Gothic"/>
          <w:b/>
        </w:rPr>
        <w:t xml:space="preserve">COMISIÓN PERMANENTE DE ASUNTOS FISCALES Y ADMINISTRATIVOS, </w:t>
      </w:r>
      <w:r>
        <w:rPr>
          <w:rFonts w:eastAsia="Arial Unicode MS" w:cs="Arial" w:ascii="Century Gothic" w:hAnsi="Century Gothic"/>
        </w:rPr>
        <w:t xml:space="preserve"> QUE CONTIENE LA LEY DE INGRESOS DEL MUNICIPIO DE COMONDÚ, PARA EL EJERCICIO FISCAL 2024.</w:t>
      </w:r>
    </w:p>
    <w:p>
      <w:pPr>
        <w:pStyle w:val="Normal"/>
        <w:spacing w:lineRule="auto" w:line="360"/>
        <w:ind w:left="709" w:hanging="709"/>
        <w:jc w:val="both"/>
        <w:rPr/>
      </w:pPr>
      <w:r>
        <w:rPr>
          <w:rFonts w:eastAsia="Arial Unicode MS" w:cs="Arial" w:ascii="Century Gothic" w:hAnsi="Century Gothic"/>
          <w:b/>
        </w:rPr>
        <w:t xml:space="preserve">XVII.- LECTURA, DISCUSIÓN Y APROBACIÓN EN SU CASO DEL DICTAMEN </w:t>
      </w:r>
      <w:r>
        <w:rPr>
          <w:rFonts w:eastAsia="Arial Unicode MS" w:cs="Arial" w:ascii="Century Gothic" w:hAnsi="Century Gothic"/>
        </w:rPr>
        <w:t xml:space="preserve"> CON PROYECTO DE DECRETO QUE PRESENTA LA  </w:t>
      </w:r>
      <w:r>
        <w:rPr>
          <w:rFonts w:eastAsia="Arial Unicode MS" w:cs="Arial" w:ascii="Century Gothic" w:hAnsi="Century Gothic"/>
          <w:b/>
        </w:rPr>
        <w:t xml:space="preserve">COMISIÓN PERMANENTE DE ASUNTOS FISCALES Y ADMINISTRATIVOS, </w:t>
      </w:r>
      <w:r>
        <w:rPr>
          <w:rFonts w:eastAsia="Arial Unicode MS" w:cs="Arial" w:ascii="Century Gothic" w:hAnsi="Century Gothic"/>
        </w:rPr>
        <w:t xml:space="preserve"> QUE CONTIENE LA LEY DE INGRESOS DEL MUNICIPIO DE LA PAZ, PARA EL EJERCICIO FISCAL 2024.</w:t>
      </w:r>
    </w:p>
    <w:p>
      <w:pPr>
        <w:pStyle w:val="Normal"/>
        <w:spacing w:lineRule="auto" w:line="360"/>
        <w:ind w:left="709" w:hanging="709"/>
        <w:jc w:val="both"/>
        <w:rPr/>
      </w:pPr>
      <w:r>
        <w:rPr>
          <w:rFonts w:eastAsia="Arial Unicode MS" w:cs="Arial" w:ascii="Century Gothic" w:hAnsi="Century Gothic"/>
          <w:b/>
        </w:rPr>
        <w:t xml:space="preserve">XVIII.- LECTURA, DISCUSIÓN Y APROBACIÓN EN SU CASO DEL DICTAMEN </w:t>
      </w:r>
      <w:r>
        <w:rPr>
          <w:rFonts w:eastAsia="Arial Unicode MS" w:cs="Arial" w:ascii="Century Gothic" w:hAnsi="Century Gothic"/>
        </w:rPr>
        <w:t xml:space="preserve"> CON PROYECTO DE DECRETO QUE PRESENTA LA  </w:t>
      </w:r>
      <w:r>
        <w:rPr>
          <w:rFonts w:eastAsia="Arial Unicode MS" w:cs="Arial" w:ascii="Century Gothic" w:hAnsi="Century Gothic"/>
          <w:b/>
        </w:rPr>
        <w:t xml:space="preserve">COMISIÓN PERMANENTE DE ASUNTOS FISCALES Y ADMINISTRATIVOS, </w:t>
      </w:r>
      <w:r>
        <w:rPr>
          <w:rFonts w:eastAsia="Arial Unicode MS" w:cs="Arial" w:ascii="Century Gothic" w:hAnsi="Century Gothic"/>
        </w:rPr>
        <w:t xml:space="preserve"> QUE CONTIENE LA LEY DE INGRESOS DEL MUNICIPIO DE LOS CABOS, PARA EL EJERCICIO FISCAL 2024.</w:t>
      </w:r>
    </w:p>
    <w:p>
      <w:pPr>
        <w:pStyle w:val="Normal"/>
        <w:spacing w:lineRule="auto" w:line="360"/>
        <w:ind w:left="709" w:hanging="709"/>
        <w:jc w:val="both"/>
        <w:rPr>
          <w:rFonts w:ascii="Century Gothic" w:hAnsi="Century Gothic" w:eastAsia="Arial Unicode MS" w:cs="Arial"/>
        </w:rPr>
      </w:pPr>
      <w:r>
        <w:rPr>
          <w:rFonts w:eastAsia="Arial Unicode MS" w:cs="Arial" w:ascii="Century Gothic" w:hAnsi="Century Gothic"/>
          <w:b/>
        </w:rPr>
        <w:t>XIX.-</w:t>
        <w:tab/>
        <w:t xml:space="preserve">LECTURA, DISCUSIÓN Y APROBACIÓN EN SU CASO DEL DICTAMEN </w:t>
      </w:r>
      <w:r>
        <w:rPr>
          <w:rFonts w:eastAsia="Arial Unicode MS" w:cs="Arial" w:ascii="Century Gothic" w:hAnsi="Century Gothic"/>
        </w:rPr>
        <w:t xml:space="preserve"> CON PROYECTO DE DECRETO QUE PRESENTA LA  </w:t>
      </w:r>
      <w:r>
        <w:rPr>
          <w:rFonts w:eastAsia="Arial Unicode MS" w:cs="Arial" w:ascii="Century Gothic" w:hAnsi="Century Gothic"/>
          <w:b/>
        </w:rPr>
        <w:t xml:space="preserve">COMISIÓN PERMANENTE DE ASUNTOS LABORALES Y DE PREVISIÓN SOCIAL, </w:t>
      </w:r>
      <w:r>
        <w:rPr>
          <w:rFonts w:eastAsia="Arial Unicode MS" w:cs="Arial" w:ascii="Century Gothic" w:hAnsi="Century Gothic"/>
        </w:rPr>
        <w:t xml:space="preserve"> EN RELACIÓN A LA INICIATIVA  MEDIANTE LA CUAL SE REFORMA Y ADICIONA EL ARTÍCULO 44 DE LA LEY DE LOS TRABAJADORES AL SERVICIO DE LOS PODERES DEL ESTADO Y MUNICIPIOS DE BAJA CALIFORNIA SUR.</w:t>
      </w:r>
    </w:p>
    <w:p>
      <w:pPr>
        <w:pStyle w:val="Normal"/>
        <w:spacing w:lineRule="auto" w:line="360"/>
        <w:ind w:left="709" w:hanging="709"/>
        <w:jc w:val="both"/>
        <w:rPr>
          <w:rFonts w:ascii="Century Gothic" w:hAnsi="Century Gothic" w:eastAsia="Arial Unicode MS" w:cs="Arial"/>
        </w:rPr>
      </w:pPr>
      <w:r>
        <w:rPr>
          <w:rFonts w:eastAsia="Arial Unicode MS" w:cs="Arial" w:ascii="Century Gothic" w:hAnsi="Century Gothic"/>
          <w:b/>
        </w:rPr>
        <w:t>XX.-</w:t>
        <w:tab/>
        <w:t xml:space="preserve"> LECTURA, DISCUSIÓN Y APROBACIÓN EN SU CASO DEL DICTAMEN CON PROYECTO DE DECRETO </w:t>
      </w:r>
      <w:r>
        <w:rPr>
          <w:rFonts w:eastAsia="Arial Unicode MS" w:cs="Arial" w:ascii="Century Gothic" w:hAnsi="Century Gothic"/>
        </w:rPr>
        <w:t xml:space="preserve"> QUE PRESENTA LA COMISIÓN PERMANENTE DE SEGURIDAD PÚBLICA, RELATIVO A LA INICIATIVA QUE REFORMA Y ADICIONA DIVERSAS DISPOSICIONES DE LA LEY DE SERVICIOS DE SEGURIDAD PRIVADA PARA EL ESTADO DE BAJA CALIFORNIA SUR, PRESENTADA POR EL TITULAR DEL PODER EJECUTIVO  ESTATAL.</w:t>
      </w:r>
    </w:p>
    <w:p>
      <w:pPr>
        <w:pStyle w:val="Normal"/>
        <w:spacing w:lineRule="auto" w:line="360"/>
        <w:ind w:left="709" w:hanging="709"/>
        <w:jc w:val="both"/>
        <w:rPr/>
      </w:pPr>
      <w:r>
        <w:rPr>
          <w:rFonts w:eastAsia="Arial Unicode MS" w:cs="Arial" w:ascii="Century Gothic" w:hAnsi="Century Gothic"/>
          <w:b/>
        </w:rPr>
        <w:t>XXI.-</w:t>
      </w:r>
      <w:r>
        <w:rPr>
          <w:rFonts w:eastAsia="Arial Unicode MS" w:cs="Arial" w:ascii="Century Gothic" w:hAnsi="Century Gothic"/>
        </w:rPr>
        <w:tab/>
        <w:t>CLAUSURA.</w:t>
      </w:r>
    </w:p>
    <w:p>
      <w:pPr>
        <w:pStyle w:val="Normal"/>
        <w:spacing w:lineRule="auto" w:line="360"/>
        <w:jc w:val="both"/>
        <w:rPr>
          <w:rFonts w:ascii="Century Gothic" w:hAnsi="Century Gothic" w:eastAsia="Arial Unicode MS" w:cs="Arial"/>
        </w:rPr>
      </w:pPr>
      <w:r>
        <w:rPr>
          <w:rFonts w:eastAsia="Arial Unicode MS" w:cs="Arial" w:ascii="Century Gothic" w:hAnsi="Century Gothic"/>
        </w:rPr>
        <w:t xml:space="preserve">- - - DE ACUERDO CON EL </w:t>
      </w:r>
      <w:r>
        <w:rPr>
          <w:rFonts w:eastAsia="Arial Unicode MS" w:cs="Arial" w:ascii="Century Gothic" w:hAnsi="Century Gothic"/>
          <w:b/>
        </w:rPr>
        <w:t xml:space="preserve"> PRIMER PUNTO </w:t>
      </w:r>
      <w:r>
        <w:rPr>
          <w:rFonts w:eastAsia="Arial Unicode MS" w:cs="Arial" w:ascii="Century Gothic" w:hAnsi="Century Gothic"/>
        </w:rPr>
        <w:t xml:space="preserve"> DEL ORDEN DEL DÍA, EL PRESIDENTE DE LA MESA DIRECTIVA CONSULTÓ A LA ASAMBLEA EN VOTACIÓN ECONÓMICA, LA DISPENSA DEL ACTA  DE LA SESIÓN PÚBLICA ORDINARIA DE FECHA MARTES 05 DE DICIEMBRE 2023., EN RAZÓN DE QUE FUE ENVIADA PREVIAMENTE A LAS Y LOS INTEGRANTES DE ESTA XVI LEGISLATURA, RESULTANDO APROBADA DICHA SOLICITUD POR LA TOTALIDAD DE LAS DIPUTADAS Y DIPUTADOS PRESENTES. SEGUIDAMENTE SE PUSO A CONSIDERACIÓN SU CONTENIDO, RESULTANDO APROBADO POR LA TOTALIDAD DE LOS DIPUTADOS Y DE LAS DIPUTADAS PRESENTES.- - - - - - - - - - - - - - - - - - - </w:t>
      </w:r>
    </w:p>
    <w:p>
      <w:pPr>
        <w:pStyle w:val="Normal"/>
        <w:spacing w:lineRule="auto" w:line="360"/>
        <w:jc w:val="both"/>
        <w:rPr/>
      </w:pPr>
      <w:r>
        <w:rPr>
          <w:rFonts w:eastAsia="Arial Unicode MS" w:cs="Arial" w:ascii="Century Gothic" w:hAnsi="Century Gothic"/>
        </w:rPr>
        <w:t xml:space="preserve">- - -  EN CUMPLIMIENTO CON EL </w:t>
      </w:r>
      <w:r>
        <w:rPr>
          <w:rFonts w:eastAsia="Arial Unicode MS" w:cs="Arial" w:ascii="Century Gothic" w:hAnsi="Century Gothic"/>
          <w:b/>
        </w:rPr>
        <w:t>SEGUNDO PUNTO</w:t>
      </w:r>
      <w:r>
        <w:rPr>
          <w:rFonts w:eastAsia="Arial Unicode MS" w:cs="Arial" w:ascii="Century Gothic" w:hAnsi="Century Gothic"/>
        </w:rPr>
        <w:t xml:space="preserve"> DEL ORDEN DEL DÍA, SE LE CONCEDIÓ EL USO DE LA TRIBUNA A LA </w:t>
      </w:r>
      <w:r>
        <w:rPr>
          <w:rFonts w:eastAsia="Arial Unicode MS" w:cs="Arial" w:ascii="Century Gothic" w:hAnsi="Century Gothic"/>
          <w:b/>
        </w:rPr>
        <w:t>DIPUTADA LORENA MARBELLA GONZÁLEZ DÍAZ</w:t>
      </w:r>
      <w:r>
        <w:rPr>
          <w:rFonts w:eastAsia="Arial Unicode MS" w:cs="Arial" w:ascii="Century Gothic" w:hAnsi="Century Gothic"/>
        </w:rPr>
        <w:t xml:space="preserve">, DEL </w:t>
      </w:r>
      <w:r>
        <w:rPr>
          <w:rFonts w:eastAsia="Arial Unicode MS" w:cs="Arial" w:ascii="Century Gothic" w:hAnsi="Century Gothic"/>
          <w:b/>
        </w:rPr>
        <w:t>PARTIDO FUERZA POR MÉXICO</w:t>
      </w:r>
      <w:r>
        <w:rPr>
          <w:rFonts w:eastAsia="Arial Unicode MS" w:cs="Arial" w:ascii="Century Gothic" w:hAnsi="Century Gothic"/>
        </w:rPr>
        <w:t>, QUIEN DIO LECTURA DE LA PROPOSICIÓN CON PUNTO DE ACUERDO, CONSISTENTE EN LO SIGUIENTE: “</w:t>
      </w:r>
      <w:r>
        <w:rPr>
          <w:rFonts w:eastAsia="Ebrima" w:cs="Tahoma" w:ascii="Century Gothic" w:hAnsi="Century Gothic"/>
          <w:b/>
          <w:color w:val="000000"/>
        </w:rPr>
        <w:t xml:space="preserve">PUNTO  DE  ACUERDO PRIMERO: </w:t>
      </w:r>
      <w:r>
        <w:rPr>
          <w:rFonts w:eastAsia="Ebrima" w:cs="Tahoma" w:ascii="Century Gothic" w:hAnsi="Century Gothic"/>
          <w:color w:val="000000"/>
        </w:rPr>
        <w:t xml:space="preserve">LA DECIMA SEXTA LEGISLATURA DEL HONORABLE CONGRESO DEL ESTADO DE BAJA CALIFORNIA SUR </w:t>
      </w:r>
      <w:bookmarkStart w:id="0" w:name="gjdgxs"/>
      <w:bookmarkEnd w:id="0"/>
      <w:r>
        <w:rPr>
          <w:rFonts w:eastAsia="Ebrima" w:cs="Tahoma" w:ascii="Century Gothic" w:hAnsi="Century Gothic"/>
          <w:color w:val="000000"/>
        </w:rPr>
        <w:t xml:space="preserve">EN EJERCICIO DEL DERECHO DE INICIATIVA PREVISTO POR EL ARTÍCULO </w:t>
      </w:r>
      <w:r>
        <w:rPr>
          <w:rFonts w:eastAsia="Ebrima" w:cs="Tahoma" w:ascii="Century Gothic" w:hAnsi="Century Gothic"/>
          <w:b/>
          <w:color w:val="000000"/>
        </w:rPr>
        <w:t>71</w:t>
      </w:r>
      <w:r>
        <w:rPr>
          <w:rFonts w:eastAsia="Ebrima" w:cs="Tahoma" w:ascii="Century Gothic" w:hAnsi="Century Gothic"/>
          <w:color w:val="000000"/>
        </w:rPr>
        <w:t xml:space="preserve"> FRACCIÓN </w:t>
      </w:r>
      <w:r>
        <w:rPr>
          <w:rFonts w:eastAsia="Ebrima" w:cs="Tahoma" w:ascii="Century Gothic" w:hAnsi="Century Gothic"/>
          <w:b/>
          <w:color w:val="000000"/>
        </w:rPr>
        <w:t>III</w:t>
      </w:r>
      <w:r>
        <w:rPr>
          <w:rFonts w:eastAsia="Ebrima" w:cs="Tahoma" w:ascii="Century Gothic" w:hAnsi="Century Gothic"/>
          <w:color w:val="000000"/>
        </w:rPr>
        <w:t xml:space="preserve"> DE LA CONSTITUCIÓN POLÍTICA DE LOS ESTADOS UNIDOS MEXICANOS Y SU CORRELATIVO </w:t>
      </w:r>
      <w:r>
        <w:rPr>
          <w:rFonts w:eastAsia="Ebrima" w:cs="Tahoma" w:ascii="Century Gothic" w:hAnsi="Century Gothic"/>
          <w:b/>
          <w:color w:val="000000"/>
        </w:rPr>
        <w:t>64</w:t>
      </w:r>
      <w:r>
        <w:rPr>
          <w:rFonts w:eastAsia="Ebrima" w:cs="Tahoma" w:ascii="Century Gothic" w:hAnsi="Century Gothic"/>
          <w:color w:val="000000"/>
        </w:rPr>
        <w:t xml:space="preserve"> FRACCIONES </w:t>
      </w:r>
      <w:r>
        <w:rPr>
          <w:rFonts w:eastAsia="Ebrima" w:cs="Tahoma" w:ascii="Century Gothic" w:hAnsi="Century Gothic"/>
          <w:b/>
          <w:color w:val="000000"/>
        </w:rPr>
        <w:t>II</w:t>
      </w:r>
      <w:r>
        <w:rPr>
          <w:rFonts w:eastAsia="Ebrima" w:cs="Tahoma" w:ascii="Century Gothic" w:hAnsi="Century Gothic"/>
          <w:color w:val="000000"/>
        </w:rPr>
        <w:t xml:space="preserve"> Y </w:t>
      </w:r>
      <w:r>
        <w:rPr>
          <w:rFonts w:eastAsia="Ebrima" w:cs="Tahoma" w:ascii="Century Gothic" w:hAnsi="Century Gothic"/>
          <w:b/>
          <w:color w:val="000000"/>
        </w:rPr>
        <w:t xml:space="preserve">III </w:t>
      </w:r>
      <w:r>
        <w:rPr>
          <w:rFonts w:eastAsia="Ebrima" w:cs="Tahoma" w:ascii="Century Gothic" w:hAnsi="Century Gothic"/>
          <w:color w:val="000000"/>
        </w:rPr>
        <w:t>DE LA CONSTITUCIÓN POLÍTICA DEL ESTADO LIBRE Y SOBERANO DE BAJA CALIFORNIA SUR,  REMITE AL CONGRESO DE LA UNIÓN INICIATIVA CON PROYECTO DE DECRETO POR EL QUE SE REFORMAN LOS ARTÍCULOS</w:t>
      </w:r>
      <w:r>
        <w:rPr>
          <w:rFonts w:eastAsia="Ebrima" w:cs="Tahoma" w:ascii="Century Gothic" w:hAnsi="Century Gothic"/>
          <w:b/>
          <w:color w:val="000000"/>
        </w:rPr>
        <w:t xml:space="preserve"> 4 Y 27 </w:t>
      </w:r>
      <w:r>
        <w:rPr>
          <w:rFonts w:eastAsia="Ebrima" w:cs="Tahoma" w:ascii="Century Gothic" w:hAnsi="Century Gothic"/>
          <w:color w:val="000000"/>
        </w:rPr>
        <w:t>DE LA CONSTITUCIÓN POLÍTICA DE LOS ESTADOS UNIDOS MEXICANOS</w:t>
      </w:r>
      <w:r>
        <w:rPr>
          <w:rFonts w:eastAsia="Ebrima" w:cs="Tahoma" w:ascii="Century Gothic" w:hAnsi="Century Gothic"/>
          <w:b/>
          <w:color w:val="000000"/>
        </w:rPr>
        <w:t xml:space="preserve">, EN LOS SIGUIENTES TÉRMINOS: </w:t>
      </w:r>
      <w:r>
        <w:rPr>
          <w:rFonts w:eastAsia="Ebrima" w:cs="Tahoma" w:ascii="Century Gothic" w:hAnsi="Century Gothic"/>
          <w:b/>
        </w:rPr>
        <w:t>PROYECTO  DE  DECRETO SE REFORMA EL PÁRRAFO QUINTO DEL ARTICULO 4 DE LA CONSTITUCIÓN POLÍTICA DE LOS ESTADOS UNIDOS MEXICANOS</w:t>
      </w:r>
      <w:r>
        <w:rPr>
          <w:rFonts w:eastAsia="Ebrima" w:cs="Tahoma" w:ascii="Century Gothic" w:hAnsi="Century Gothic"/>
        </w:rPr>
        <w:t>.</w:t>
      </w:r>
      <w:bookmarkStart w:id="1" w:name="_Hlk152846105"/>
      <w:r>
        <w:rPr>
          <w:rFonts w:eastAsia="Ebrima" w:cs="Tahoma" w:ascii="Century Gothic" w:hAnsi="Century Gothic"/>
          <w:b/>
        </w:rPr>
        <w:t xml:space="preserve"> ARTÍCULO PRIMERO</w:t>
      </w:r>
      <w:r>
        <w:rPr>
          <w:rFonts w:eastAsia="Ebrima" w:cs="Tahoma" w:ascii="Century Gothic" w:hAnsi="Century Gothic"/>
        </w:rPr>
        <w:t>.-</w:t>
      </w:r>
      <w:r>
        <w:rPr>
          <w:rFonts w:eastAsia="Ebrima" w:cs="Tahoma" w:ascii="Century Gothic" w:hAnsi="Century Gothic"/>
          <w:b/>
        </w:rPr>
        <w:t xml:space="preserve"> </w:t>
      </w:r>
      <w:r>
        <w:rPr>
          <w:rFonts w:eastAsia="Ebrima" w:cs="Tahoma" w:ascii="Century Gothic" w:hAnsi="Century Gothic"/>
        </w:rPr>
        <w:t>SE REFORMA PÁRRAFO QUINTO DEL ARTÍCULO 4 DE LA</w:t>
      </w:r>
      <w:r>
        <w:rPr>
          <w:rFonts w:eastAsia="Ebrima" w:cs="Tahoma" w:ascii="Century Gothic" w:hAnsi="Century Gothic"/>
          <w:b/>
        </w:rPr>
        <w:t xml:space="preserve"> </w:t>
      </w:r>
      <w:r>
        <w:rPr>
          <w:rFonts w:eastAsia="Ebrima" w:cs="Tahoma" w:ascii="Century Gothic" w:hAnsi="Century Gothic"/>
        </w:rPr>
        <w:t xml:space="preserve">CONSTITUCIÓN POLÍTICA DE LOS ESTADOS UNIDOS MEXICANOS, PARA QUEDAR COMO SIGUE:  </w:t>
      </w:r>
      <w:r>
        <w:rPr>
          <w:rFonts w:eastAsia="Arial" w:cs="Tahoma" w:ascii="Century Gothic" w:hAnsi="Century Gothic"/>
          <w:b/>
        </w:rPr>
        <w:t xml:space="preserve">ARTÍCULO 4. . . </w:t>
      </w:r>
      <w:bookmarkEnd w:id="1"/>
      <w:r>
        <w:rPr>
          <w:rFonts w:cs="Tahoma" w:ascii="Century Gothic" w:hAnsi="Century Gothic"/>
        </w:rPr>
        <w:t xml:space="preserve">TODA PERSONA TIENE DERECHO A UN MEDIO AMBIENTE SANO PARA SU DESARROLLO Y BIENESTAR, </w:t>
      </w:r>
      <w:r>
        <w:rPr>
          <w:rFonts w:cs="Tahoma" w:ascii="Century Gothic" w:hAnsi="Century Gothic"/>
          <w:b/>
        </w:rPr>
        <w:t>EN CONSECUENCIA ES OBLIGACIÓN CUIDAR, PRESERVAR Y CONSERVAR LA NATURALEZA Y EL MEDIO AMBIENTE, INCLUYENDO LA FAUNA TERRESTRE Y MARINA, PARA SU REGENERACIÓN Y SUSTENTABILIDAD, RESPETANDO INTEGRALMENTE SU EXISTENCIA Y EL MANTENIMIENTO Y REGENERACIÓN DE SUS CICLOS VITALES, ESTRUCTURA, FUNCIONES Y PROCESOS EVOLUTIVOS</w:t>
      </w:r>
      <w:r>
        <w:rPr>
          <w:rFonts w:cs="Tahoma" w:ascii="Century Gothic" w:hAnsi="Century Gothic"/>
        </w:rPr>
        <w:t xml:space="preserve">. EL ESTADO GARANTIZARÁ EL RESPETO A ESTE DERECHO. EL DAÑO Y DETERIORO AMBIENTAL GENERARÁ RESPONSABILIDAD PARA QUIEN LO PROVOQUE EN TÉRMINOS DE LO DISPUESTO POR LA LEY. </w:t>
      </w:r>
      <w:r>
        <w:rPr>
          <w:rFonts w:eastAsia="Arial" w:cs="Tahoma" w:ascii="Century Gothic" w:hAnsi="Century Gothic"/>
          <w:b/>
        </w:rPr>
        <w:t xml:space="preserve">. . . </w:t>
      </w:r>
      <w:r>
        <w:rPr>
          <w:rFonts w:eastAsia="Ebrima" w:cs="Tahoma" w:ascii="Century Gothic" w:hAnsi="Century Gothic"/>
          <w:b/>
        </w:rPr>
        <w:t>SE REFORMA EL PÁRRAFO TERCERO DEL ARTICULO 27 DE LA CONSTITUCIÓN POLÍTICA DE LOS ESTADOS UNIDOS MEXICANOS. ARTÍCULO PRIMERO</w:t>
      </w:r>
      <w:r>
        <w:rPr>
          <w:rFonts w:eastAsia="Ebrima" w:cs="Tahoma" w:ascii="Century Gothic" w:hAnsi="Century Gothic"/>
        </w:rPr>
        <w:t>.-</w:t>
      </w:r>
      <w:r>
        <w:rPr>
          <w:rFonts w:eastAsia="Ebrima" w:cs="Tahoma" w:ascii="Century Gothic" w:hAnsi="Century Gothic"/>
          <w:b/>
        </w:rPr>
        <w:t xml:space="preserve"> </w:t>
      </w:r>
      <w:r>
        <w:rPr>
          <w:rFonts w:eastAsia="Ebrima" w:cs="Tahoma" w:ascii="Century Gothic" w:hAnsi="Century Gothic"/>
        </w:rPr>
        <w:t>SE REFORMA PÁRRAFO TERCERO DEL ARTÍCULO 27 DE LA</w:t>
      </w:r>
      <w:r>
        <w:rPr>
          <w:rFonts w:eastAsia="Ebrima" w:cs="Tahoma" w:ascii="Century Gothic" w:hAnsi="Century Gothic"/>
          <w:b/>
        </w:rPr>
        <w:t xml:space="preserve"> </w:t>
      </w:r>
      <w:r>
        <w:rPr>
          <w:rFonts w:eastAsia="Ebrima" w:cs="Tahoma" w:ascii="Century Gothic" w:hAnsi="Century Gothic"/>
        </w:rPr>
        <w:t xml:space="preserve">CONSTITUCIÓN POLÍTICA DE LOS ESTADOS UNIDOS MEXICANOS, PARA QUEDAR COMO SIGUE: </w:t>
      </w:r>
      <w:r>
        <w:rPr>
          <w:rFonts w:eastAsia="Arial" w:cs="Tahoma" w:ascii="Century Gothic" w:hAnsi="Century Gothic"/>
          <w:b/>
        </w:rPr>
        <w:t xml:space="preserve">ARTÍCULO 27. . . </w:t>
      </w:r>
      <w:r>
        <w:rPr>
          <w:rFonts w:cs="Tahoma" w:ascii="Century Gothic" w:hAnsi="Century Gothic"/>
        </w:rPr>
        <w:t xml:space="preserve">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w:t>
      </w:r>
      <w:r>
        <w:rPr>
          <w:rFonts w:cs="Tahoma" w:ascii="Century Gothic" w:hAnsi="Century Gothic"/>
          <w:b/>
        </w:rPr>
        <w:t>DE LA ACTIVIDAD PESQUERA</w:t>
      </w:r>
      <w:r>
        <w:rPr>
          <w:rFonts w:cs="Tahoma" w:ascii="Century Gothic" w:hAnsi="Century Gothic"/>
        </w:rPr>
        <w:t xml:space="preserve">, DE LA SILVICULTURA Y DE LAS DEMÁS ACTIVIDADES ECONÓMICAS EN EL MEDIO RURAL, Y PARA EVITAR LA DESTRUCCIÓN DE LOS ELEMENTOS NATURALES Y LOS DAÑOS QUE LA PROPIEDAD PUEDA SUFRIR EN PERJUICIO DE LA SOCIEDAD. </w:t>
      </w:r>
      <w:r>
        <w:rPr>
          <w:rFonts w:cs="Tahoma" w:ascii="Century Gothic" w:hAnsi="Century Gothic"/>
          <w:b/>
        </w:rPr>
        <w:t>EN TALES TÉRMINOS, PARA SALVAGUARDAR EL ECOSISTEMA Y MANTENER UN ÓPTIMO EQUILIBRIO ECOLÓGICO, LAS ESPECIES MARINAS DENOMINADAS MARLÍN, PEZ VELA, PEZ ESPADA, SÁBALO O CHIRO, PEZ GALLO Y DORADO, EN TODAS SUS VARIEDADES BIOLÓGICAS, QUEDAN DESTINADAS DE MANERA EXCLUSIVA PARA LA PESCA DEPORTIVO-RECREATIVA.</w:t>
      </w:r>
      <w:r>
        <w:rPr>
          <w:rFonts w:eastAsia="Arial" w:cs="Tahoma" w:ascii="Century Gothic" w:hAnsi="Century Gothic"/>
          <w:b/>
        </w:rPr>
        <w:t xml:space="preserve">… </w:t>
      </w:r>
      <w:r>
        <w:rPr>
          <w:rFonts w:eastAsia="Ebrima" w:cs="Tahoma" w:ascii="Century Gothic" w:hAnsi="Century Gothic"/>
          <w:b/>
        </w:rPr>
        <w:t xml:space="preserve">TRANSITORIO </w:t>
      </w:r>
      <w:r>
        <w:rPr>
          <w:rFonts w:eastAsia="Ebrima" w:cs="Tahoma" w:ascii="Century Gothic" w:hAnsi="Century Gothic"/>
          <w:b/>
          <w:color w:val="000000"/>
        </w:rPr>
        <w:t xml:space="preserve">PRIMERO. </w:t>
      </w:r>
      <w:r>
        <w:rPr>
          <w:rFonts w:eastAsia="Ebrima" w:cs="Tahoma" w:ascii="Century Gothic" w:hAnsi="Century Gothic"/>
          <w:color w:val="000000"/>
        </w:rPr>
        <w:t>R</w:t>
      </w:r>
      <w:r>
        <w:rPr>
          <w:rFonts w:eastAsia="Ebrima" w:cs="Tahoma" w:ascii="Century Gothic" w:hAnsi="Century Gothic"/>
        </w:rPr>
        <w:t>EMÍTASE EL PRESENTE ACUERDO A LA CÁMARA DE DIPUTADOS DEL HONORABLE CONGRESO DE LA UNIÓN Y LOS HONORABLES CONGRESOS LOCALES DE LAS ENTIDADES FEDERATIVAS, PARA SU CONOCIMIENTO Y EN SU CASO, ADHESIÓN AL MISMO</w:t>
      </w:r>
      <w:r>
        <w:rPr>
          <w:rFonts w:eastAsia="Ebrima" w:cs="Tahoma" w:ascii="Century Gothic" w:hAnsi="Century Gothic"/>
          <w:b/>
        </w:rPr>
        <w:t>. SEGUNDO.</w:t>
      </w:r>
      <w:r>
        <w:rPr>
          <w:rFonts w:eastAsia="Ebrima" w:cs="Tahoma" w:ascii="Century Gothic" w:hAnsi="Century Gothic"/>
        </w:rPr>
        <w:t xml:space="preserve"> EL PRESENTE DECRETO ENTRARÁ EN VIGOR EL DÍA SIGUIENTE AL DE SU PUBLICACIÓN EN EL DIARIO OFICIAL DE LA FEDERACIÓN”.- SEGUIDAMENTE Y </w:t>
      </w:r>
      <w:r>
        <w:rPr>
          <w:rFonts w:eastAsia="Arial Unicode MS" w:cs="Arial" w:ascii="Century Gothic" w:hAnsi="Century Gothic"/>
        </w:rPr>
        <w:t xml:space="preserve">EN VIRTUD DE QUE SE TRATO DE UNA PROPOSICIÓN CON PUNTO DE ACUERDO, SE PROCEDIÓ A OTORGARLE EL TRÁMITE PARLAMENTARIO PREVISTO EN EL ARTICULO 106, FRACCIÓN II DE LA LEY ORGÁNICA DEL PODER LEGISLATIVO DEL ESTADO DE BAJA CALIFORNIA SUR,  POR LO QUE SE INSTRUYÓ A LA DIPUTADA SECRETARIA PROCEDIERA A REALIZAR LOS REGISTROS CORRESPONDIENTES, PARA DISCUTIR SOBRE EL FONDO DEL ASUNTO Y CONSIDERAR SI SE APRUEBA O NO, LA PRESENTE PROPOSICIÓN CON PUNTO DE ACUERDO, </w:t>
      </w:r>
      <w:r>
        <w:rPr>
          <w:rFonts w:eastAsia="Arial Unicode MS" w:cs="Arial" w:ascii="Century Gothic" w:hAnsi="Century Gothic"/>
          <w:b/>
        </w:rPr>
        <w:t xml:space="preserve">Y AL NO HABER REGISTRO DE INTERVENCIONES, </w:t>
      </w:r>
      <w:r>
        <w:rPr>
          <w:rFonts w:eastAsia="Arial Unicode MS" w:cs="Arial" w:ascii="Century Gothic" w:hAnsi="Century Gothic"/>
        </w:rPr>
        <w:t xml:space="preserve"> LA PRESIDENCIA PREGUNTÓ A LA ASAMBLEA SI SE APRUEBA O NO, LA PROPOSICIÓN CON PUNTO DE ACUERDO PRESENTADA POR LA </w:t>
      </w:r>
      <w:r>
        <w:rPr>
          <w:rFonts w:eastAsia="Arial Unicode MS" w:cs="Arial" w:ascii="Century Gothic" w:hAnsi="Century Gothic"/>
          <w:b/>
        </w:rPr>
        <w:t xml:space="preserve">DIPUTADA LORENA MARBELLA GONZÁLEZ DÍAZ, DEL PARTIDO FUERZA POR MÉXICO. </w:t>
      </w:r>
      <w:r>
        <w:rPr>
          <w:rFonts w:eastAsia="Arial Unicode MS" w:cs="Arial" w:ascii="Century Gothic" w:hAnsi="Century Gothic"/>
        </w:rPr>
        <w:t xml:space="preserve">POR LO QUE SOLICITO A LA DIPUTADA SECRETARIA, SOMETERLO A VOTACIÓN EN FORMA ECONÓMICA, RESULTANDO </w:t>
      </w:r>
      <w:r>
        <w:rPr>
          <w:rFonts w:eastAsia="Arial Unicode MS" w:cs="Arial" w:ascii="Century Gothic" w:hAnsi="Century Gothic"/>
          <w:spacing w:val="-3"/>
        </w:rPr>
        <w:t>LA  APROBADO POR LA MAYORÍA DE LAS Y LOS DIPUTADOS A FAVOR</w:t>
      </w:r>
      <w:r>
        <w:rPr>
          <w:rFonts w:eastAsia="Arial Unicode MS" w:cs="Arial" w:ascii="Century Gothic" w:hAnsi="Century Gothic"/>
          <w:b/>
        </w:rPr>
        <w:t xml:space="preserve">. - - - - - - -  - - - - - - - - - - - - - - - - - - - - - - </w:t>
      </w:r>
      <w:r>
        <w:rPr>
          <w:rFonts w:eastAsia="Arial Unicode MS" w:cs="Arial" w:ascii="Century Gothic" w:hAnsi="Century Gothic"/>
        </w:rPr>
        <w:t xml:space="preserve"> CONFORME AL </w:t>
      </w:r>
      <w:r>
        <w:rPr>
          <w:rFonts w:eastAsia="Arial Unicode MS" w:cs="Arial" w:ascii="Century Gothic" w:hAnsi="Century Gothic"/>
          <w:b/>
        </w:rPr>
        <w:t>TERCER PUNTO</w:t>
      </w:r>
      <w:r>
        <w:rPr>
          <w:rFonts w:eastAsia="Arial Unicode MS" w:cs="Arial" w:ascii="Century Gothic" w:hAnsi="Century Gothic"/>
        </w:rPr>
        <w:t xml:space="preserve"> DEL ORDEN DEL DÍA, SE LE CONCEDIÓ EL USO DE LA TRIBUNA A LA </w:t>
      </w:r>
      <w:r>
        <w:rPr>
          <w:rFonts w:eastAsia="Arial Unicode MS" w:cs="Arial" w:ascii="Century Gothic" w:hAnsi="Century Gothic"/>
          <w:b/>
        </w:rPr>
        <w:t>DIPUTADA MARÍA LUISA OJEDA GONZÁLEZ, DEL PARTIDO DE LA REVOLUCIÓN DEMOCRÁTICA</w:t>
      </w:r>
      <w:r>
        <w:rPr>
          <w:rFonts w:eastAsia="Arial Unicode MS" w:cs="Arial" w:ascii="Century Gothic" w:hAnsi="Century Gothic"/>
        </w:rPr>
        <w:t xml:space="preserve">, PARA DAR LECTURA DE LA  INICIATIVA CON PROYECTO DE DECRETO  MEDIANTE LA CUAL SE ADICIONA LA FRACCIÓN LII AL NUMERAL 64 DE LA CONSTITUCIÓN POLÍTICA DEL ESTADO LIBRE Y SOBERANO DE BAJA CALIFORNIA SUR  Y SE REFORMA EL ARTÍCULO 72 DE LA LEY ORGÁNICA DEL PODER LEGISLATIVO DEL ESTADO DE BAJA CALIFORNIA SUR, CONSISTENTE EN EL SIGUIENTE PROYECTO DE DECRETO: “PROYECTO DE DECRETO: MEDIANTE EL CUAL </w:t>
      </w:r>
      <w:r>
        <w:rPr>
          <w:rFonts w:eastAsia="Arial Unicode MS" w:cs="Arial" w:ascii="Century Gothic" w:hAnsi="Century Gothic"/>
          <w:b/>
        </w:rPr>
        <w:t>SE ADICIONA LA FRACCIÓN LII AL NUMERAL 64 DE LA CONSTITUCIÓN POLÍTICA DEL ESTADO DE BAJA CALIFORNIA SUR Y SE REFORMA EL ARTÍCULO 72 DE LA LEY ORGÁNICA DEL PODER LEGISLATIVO DEL ESTADO DE BAJA CALIFORNIA SUR. ARTÍCULO PRIMERO. –</w:t>
      </w:r>
      <w:r>
        <w:rPr>
          <w:rFonts w:eastAsia="Arial Unicode MS" w:cs="Arial" w:ascii="Century Gothic" w:hAnsi="Century Gothic"/>
        </w:rPr>
        <w:t xml:space="preserve"> SE ADICIONA LA FRACCIÓN LI AL NUMERAL 64 DE LA CONSTITUCIÓN POLÍTICA DEL ESTADO DE BAJA CALIFORNIA SUR Y LA FRACCIÓN LI VIGENTE SE RECORRE  PARA SER LA LII, PARA QUEDAR COMO SIGUE:  </w:t>
      </w:r>
    </w:p>
    <w:p>
      <w:pPr>
        <w:pStyle w:val="Normal"/>
        <w:spacing w:lineRule="auto" w:line="360"/>
        <w:jc w:val="both"/>
        <w:rPr/>
      </w:pPr>
      <w:r>
        <w:rPr>
          <w:rFonts w:eastAsia="Arial Unicode MS" w:cs="Arial" w:ascii="Century Gothic" w:hAnsi="Century Gothic"/>
        </w:rPr>
        <w:t>NUMERAL 64.- SON FACULTADES DEL CONGRESO DEL ESTADO: I.</w:t>
        <w:tab/>
        <w:t xml:space="preserve">A     L… LI.- ELEGIR A LA PERSONA TITULAR DE LA CONTRALORÍA DEL PODER LEGISLATIVO. LII.- EXPEDIR LAS LEYES QUE SEAN NECESARIAS PARA HACER EFECTIVAS LAS FACULTADES ANTERIORES, Y LAS DEMÁS QUE SEÑALE ESTA CONSTITUCIÓN, LA GENERAL DE LA REPÚBLICA Y LAS LEYES QUE DE ELLAS EMANEN. </w:t>
      </w:r>
      <w:r>
        <w:rPr>
          <w:rFonts w:eastAsia="Arial Unicode MS" w:cs="Arial" w:ascii="Century Gothic" w:hAnsi="Century Gothic"/>
          <w:b/>
        </w:rPr>
        <w:t>ARTÍCULO SEGUNDO. –</w:t>
      </w:r>
      <w:r>
        <w:rPr>
          <w:rFonts w:eastAsia="Arial Unicode MS" w:cs="Arial" w:ascii="Century Gothic" w:hAnsi="Century Gothic"/>
        </w:rPr>
        <w:t xml:space="preserve"> SE REFORMA EL ARTÍCULO 72 DE LA LEY ORGÁNICA DEL PODER LEGISLATIVO DEL ESTADO DE BAJA CALIFORNIA SUR, PARA QUEDAR COMO SIGUE: ARTÍCULO 72.- EL CONGRESO DEL ESTADO CON EL VOTO DE LA MAYORÍA CALIFICADA DE LAS DIPUTADAS Y DIPUTADOS, ELEGIRÁ  A LA PERSONA TITULAR DE LA CONTRALORÍA DEL PODER LEGISLATIVO, A PROPUESTA DE UNA TERNA QUE PRESENTE LA JUNTA DE GOBIERNO Y COORDINACIÓN POLÍTICA Y DURARÁ EN SU CARGO UN PERIODO DE CUATRO AÑOS, SIN POSIBILIDAD DE REELECCIÓN INMEDIATA. PARA OCUPAR LA TITULARIDAD DE LA CONTRALORÍA SE REQUIERE: I. CONTAR CON LA CIUDADANÍA MEXICANA, EN PLENO GOCE DE SUS DERECHOS CIVILES Y POLÍTICOS, CON RESIDENCIA EN EL ESTADO NO MENOR DE CINCO AÑOS ANTERIORES A LA FECHA DE SU DESIGNACIÓN; II.</w:t>
        <w:tab/>
        <w:t xml:space="preserve">CONTAR CON TÍTULO Y CÉDULA PROFESIONAL DE LICENCIATURA EN DERECHO, CONTADURÍA PÚBLICA O ECONOMÍA, LEGALMENTE EXPEDIDOS Y CONTAR CON UNA EXPERIENCIA PROFESIONAL DE CUANDO MENOS DIEZ AÑOS EN SU EJERCICIO; III. GOZAR DE BUENA REPUTACIÓN Y NO HABER RECIBIDO CONDENA POR DELITO INTENCIONAL QUE AMERITE PENA PRIVATIVA DE LIBERTAD; PERO SI SE TRATARE DE ROBO, FRAUDE, FALSIFICACIÓN, ABUSO DE CONFIANZA, U OTRO QUE LASTIME SERIAMENTE LA BUENA FAMA PÚBLICA, NO PODRÁ OCUPAR EL CARGO, CUALQUIERA QUE HAYA SIDO LA PENA; IV. … V. NO SER O HABER SIDO DIRIGENTE DE PARTIDO O ASOCIACIÓN POLÍTICA A NIVEL NACIONAL, ESTATAL O MUNICIPAL, NO HABER OBTENIDO REGISTRO DE CANDIDATURA A PUESTO DE ELECCIÓN POPULAR NI HABER EJERCIDO MINISTERIO DE CULTO RELIGIOSO EN LOS TRES AÑOS ANTERIORES DE SU DESIGNACIÓN.  </w:t>
      </w:r>
      <w:r>
        <w:rPr>
          <w:rFonts w:eastAsia="Arial Unicode MS" w:cs="Arial" w:ascii="Century Gothic" w:hAnsi="Century Gothic"/>
          <w:b/>
        </w:rPr>
        <w:t>TRANSITORIOS PRIMERO.-</w:t>
      </w:r>
      <w:r>
        <w:rPr>
          <w:rFonts w:eastAsia="Arial Unicode MS" w:cs="Arial" w:ascii="Century Gothic" w:hAnsi="Century Gothic"/>
        </w:rPr>
        <w:t xml:space="preserve"> EL PRESENTE DECRETO ENTRARÁ EN VIGOR AL DÍA SIGUIENTE DE SU PUBLICACIÓN EN EL BOLETÍN OFICIAL DEL GOBIERNO DEL ESTADO DE BAJA CALIFORNIA SUR. </w:t>
      </w:r>
      <w:r>
        <w:rPr>
          <w:rFonts w:eastAsia="Arial Unicode MS" w:cs="Arial" w:ascii="Century Gothic" w:hAnsi="Century Gothic"/>
          <w:b/>
        </w:rPr>
        <w:t xml:space="preserve">SEGUNDO.- </w:t>
      </w:r>
      <w:r>
        <w:rPr>
          <w:rFonts w:eastAsia="Arial Unicode MS" w:cs="Arial" w:ascii="Century Gothic" w:hAnsi="Century Gothic"/>
        </w:rPr>
        <w:t xml:space="preserve">SE DEROGAN TODAS LAS DISPOSICIONES QUE SE OPONGAN AL PRESENTE DECRETO”.- SEGUIDAMENTE </w:t>
      </w:r>
      <w:r>
        <w:rPr>
          <w:rFonts w:eastAsia="Arial Unicode MS" w:cs="Arial" w:ascii="Century Gothic" w:hAnsi="Century Gothic"/>
          <w:lang w:eastAsia="en-US"/>
        </w:rPr>
        <w:t xml:space="preserve">DE CONFORMIDAD CON LO DISPUESTO POR LA FRACCIÓN PRIMERA DE LOS ARTÍCULOS 45,  Y 46  DE LA LEY ORGÁNICA DEL PODER LEGISLATIVO, </w:t>
      </w:r>
      <w:r>
        <w:rPr>
          <w:rFonts w:eastAsia="Arial Unicode MS" w:cs="Arial" w:ascii="Century Gothic" w:hAnsi="Century Gothic"/>
          <w:b/>
          <w:lang w:eastAsia="en-US"/>
        </w:rPr>
        <w:t xml:space="preserve"> TURNÓ LA PRESENTE INICIATIVA A LA COMISIÓN PERMANENTE DE PUNTOS CONSTITUCIONALES Y DE JUSTICIA, </w:t>
      </w:r>
      <w:r>
        <w:rPr>
          <w:rFonts w:eastAsia="Arial Unicode MS" w:cs="Arial" w:ascii="Century Gothic" w:hAnsi="Century Gothic"/>
          <w:lang w:eastAsia="en-US"/>
        </w:rPr>
        <w:t xml:space="preserve">SOLICITANDO A SU PRESIDENTE  FIRME DE RECIBIDO EN EL LIBRO DE CONTROL CORRESPONDIENTE.- - - - - - - - - - - - - - - - - - - - - - - - - - - -- - - - - - - - - - - - - - - - - - - - - - - - - - - -  CONTINUANDO CON EL  </w:t>
      </w:r>
      <w:r>
        <w:rPr>
          <w:rFonts w:eastAsia="Arial Unicode MS" w:cs="Arial" w:ascii="Century Gothic" w:hAnsi="Century Gothic"/>
          <w:b/>
        </w:rPr>
        <w:t>CUARTO PUNTO</w:t>
      </w:r>
      <w:r>
        <w:rPr>
          <w:rFonts w:eastAsia="Arial Unicode MS" w:cs="Arial" w:ascii="Century Gothic" w:hAnsi="Century Gothic"/>
        </w:rPr>
        <w:t xml:space="preserve"> DEL ORDEN DEL DÍA, SE LE CONCEDIÓ EL USO DE LA TRIBUNA AL </w:t>
      </w:r>
      <w:r>
        <w:rPr>
          <w:rFonts w:eastAsia="Arial Unicode MS" w:cs="Arial" w:ascii="Century Gothic" w:hAnsi="Century Gothic"/>
          <w:b/>
        </w:rPr>
        <w:t xml:space="preserve">DIPUTADO LUIS ARMANDO DÍAZ, INTEGRANTE DE LA FRACCIÓN PARLAMENTARIA DEL PARTIDO DEL TRABAJO, </w:t>
      </w:r>
      <w:r>
        <w:rPr>
          <w:rFonts w:eastAsia="Arial Unicode MS" w:cs="Arial" w:ascii="Century Gothic" w:hAnsi="Century Gothic"/>
        </w:rPr>
        <w:t xml:space="preserve"> PARA DAR LECTURA DE LA   INICIATIVA CON PROYECTO DE DECRETO  MEDIANTE LA CUAL SE REFORMA Y ADICIONA EL ARTÍCULO 228 DEL CÓDIGO PENAL PARA EL ESTADO LIBRE Y SOBERANO DE BAJA  CALIFORNIA SUR,  CONSISTENTE EN EL SIGUIENTE PROYECTO DE DECRETO: “PROYECTO DE DECRETO SE REFORMAN, Y ADICIONA EL CÓDIGO PENAL PARA EL ESTADO LIBRE Y SOBERANO DE BAJA CALIFORNIA SUR. ARTÍCULO ÚNICO.- SE REFORMAN LOS INCISOS J), N) Y O); Y SE ADICIONA UN INCISO P) A LA FRACCIÓN I DEL ARTÍCULO 228 DEL CÓDIGO PENAL PARA EL ESTADO LIBRE Y SOBERANO DE BAJA CALIFORNIA SUR, PARA QUEDAR COMO SIGUE: ARTÍCULO 228. ROBO CALIFICADO. . . .  I.  . . .  A) AL I) . . .  J) CUANDO SE COMETA APROVECHANDO EL DESORDEN PÚBLICO O LA CONSTERNACIÓN QUE UNA DESGRACIA PRIVADA CAUSE AL OFENDIDO O A SU FAMILIA;  K) </w:t>
        <w:tab/>
        <w:t xml:space="preserve">AL M)  . . .   N) </w:t>
        <w:tab/>
        <w:t xml:space="preserve">CUANDO SE COMETA POR QUIEN HAYA SIDO O SEA MIEMBRO DE ALGÚN CUERPO DE SEGURIDAD PÚBLICA O PERSONAL OPERATIVO DE EMPRESAS QUE PRESTEN SERVICIOS DE SEGURIDAD PRIVADA, AUNQUE NO ESTÉ EN SERVICIO;  O) </w:t>
        <w:tab/>
        <w:t xml:space="preserve">CUANDO SE COMETA SOBRE EMBARCACIONES O COSAS QUE SE ENCUENTREN EN ÉSTAS, Y  P)  CUANDO SE COMETA APROVECHANDO LA FALTA DE VIGILANCIA, EL DESORDEN, CAOS, LA CONFUSIÓN O VULNERABILIDAD SOCIAL QUE SE PRODUZCAN POR UNA CATÁSTROFE, INCENDIO, INUNDACIÓN, ACCIDENTE DE TRÁNSITO DE VEHÍCULOS, CONTINGENCIA SANITARIA U OTROS SINIESTROS. II. . . .    . . .    ARTÍCULO TRANSITORIO ÚNICO.- EL PRESENTE DECRETO ENTRARÁ EN VIGOR EL DÍA SIGUIENTE AL DE SU PUBLICACIÓN EN EL BOLETÍN OFICIAL DEL GOBIERNO DEL ESTADO DE BAJA CALIFORNIA SUR”.- SEGUIDAMENTE EL PRESIDENTE DE LA MESA DIRECTIVA </w:t>
      </w:r>
      <w:r>
        <w:rPr>
          <w:rFonts w:eastAsia="Arial Unicode MS" w:cs="Arial" w:ascii="Century Gothic" w:hAnsi="Century Gothic"/>
          <w:lang w:eastAsia="en-US"/>
        </w:rPr>
        <w:t xml:space="preserve">DE CONFORMIDAD CON LO DISPUESTO POR LA FRACCIÓN PRIMERA DE LOS ARTÍCULOS 45,  Y 46  DE LA LEY ORGÁNICA DEL PODER LEGISLATIVO, </w:t>
      </w:r>
      <w:r>
        <w:rPr>
          <w:rFonts w:eastAsia="Arial Unicode MS" w:cs="Arial" w:ascii="Century Gothic" w:hAnsi="Century Gothic"/>
          <w:b/>
          <w:lang w:eastAsia="en-US"/>
        </w:rPr>
        <w:t xml:space="preserve"> TURNÓ LA PRESENTE INICIATIVA A LA COMISIÓN PERMANENTE DE PUNTOS CONSTITUCIONALES Y DE JUSTICIA, </w:t>
      </w:r>
      <w:r>
        <w:rPr>
          <w:rFonts w:eastAsia="Arial Unicode MS" w:cs="Arial" w:ascii="Century Gothic" w:hAnsi="Century Gothic"/>
          <w:lang w:eastAsia="en-US"/>
        </w:rPr>
        <w:t xml:space="preserve">SOLICITANDO A SU PRESIDENTE, FIRME DE RECIBIDO CORRESPONDIENTE.- - - - - - - - CONFORME AL </w:t>
      </w:r>
      <w:r>
        <w:rPr>
          <w:rFonts w:eastAsia="Arial Unicode MS" w:cs="Arial" w:ascii="Century Gothic" w:hAnsi="Century Gothic"/>
          <w:b/>
        </w:rPr>
        <w:t>QUINTO PUNTO</w:t>
      </w:r>
      <w:r>
        <w:rPr>
          <w:rFonts w:eastAsia="Arial Unicode MS" w:cs="Arial" w:ascii="Century Gothic" w:hAnsi="Century Gothic"/>
        </w:rPr>
        <w:t xml:space="preserve"> DEL ORDEN DEL DÍA, LA DIPUTADA SECRETARIA DIO LECTURA DEL DOCUMENTO QUE CONTIENE LA  </w:t>
      </w:r>
      <w:r>
        <w:rPr>
          <w:rFonts w:eastAsia="Arial Unicode MS" w:cs="Arial" w:ascii="Century Gothic" w:hAnsi="Century Gothic"/>
          <w:b/>
        </w:rPr>
        <w:t xml:space="preserve">INICIATIVA CON PROYECTO DE </w:t>
      </w:r>
      <w:r>
        <w:rPr>
          <w:rFonts w:eastAsia="Arial Unicode MS" w:cs="Arial" w:ascii="Century Gothic" w:hAnsi="Century Gothic"/>
        </w:rPr>
        <w:t>DECRETO MEDIANTE LA CUAL SE ADICIONA EL ARTÍCULO 11 BIS A LA LEY DE COORDINACIÓN FISCAL DEL ESTADO DE BAJA CALIFORNIA SUR, PRESENTADA POR EL</w:t>
      </w:r>
      <w:r>
        <w:rPr>
          <w:rFonts w:eastAsia="Arial Unicode MS" w:cs="Arial" w:ascii="Century Gothic" w:hAnsi="Century Gothic"/>
          <w:b/>
        </w:rPr>
        <w:t xml:space="preserve"> TITULAR DEL PODER EJECUTIVO EN LA ENTIDAD, PROFESOR VÍCTOR MANUEL CASTRO COSÍO.- </w:t>
      </w:r>
      <w:r>
        <w:rPr>
          <w:rFonts w:eastAsia="Arial Unicode MS" w:cs="Arial" w:ascii="Century Gothic" w:hAnsi="Century Gothic"/>
        </w:rPr>
        <w:t xml:space="preserve"> SEGUIDAMENTE Y DE C</w:t>
      </w:r>
      <w:r>
        <w:rPr>
          <w:rFonts w:eastAsia="Arial Unicode MS" w:cs="Arial" w:ascii="Century Gothic" w:hAnsi="Century Gothic"/>
          <w:lang w:eastAsia="en-US"/>
        </w:rPr>
        <w:t xml:space="preserve">ONFORMIDAD CON LO DISPUESTO POR LA FRACCIÓN DÉCIMA SEGUNDA DE LOS ARTÍCULOS 45,  Y 46  DE LA LEY ORGÁNICA DEL PODER LEGISLATIVO, </w:t>
      </w:r>
      <w:r>
        <w:rPr>
          <w:rFonts w:eastAsia="Arial Unicode MS" w:cs="Arial" w:ascii="Century Gothic" w:hAnsi="Century Gothic"/>
          <w:b/>
          <w:lang w:eastAsia="en-US"/>
        </w:rPr>
        <w:t xml:space="preserve"> TURNÓ LA PRESENTE INICIATIVA A LA COMISIÓN PERMANENTE DE ASUNTOS FISCALES Y ADMINISTRATIVOS, </w:t>
      </w:r>
      <w:r>
        <w:rPr>
          <w:rFonts w:eastAsia="Arial Unicode MS" w:cs="Arial" w:ascii="Century Gothic" w:hAnsi="Century Gothic"/>
          <w:lang w:eastAsia="en-US"/>
        </w:rPr>
        <w:t xml:space="preserve">SOLICITANDO A SU PRESIDENTE, FIRME DE RECIBIDO CORRESPONDIENTE. - - - - - - - - - - - - - - - - - - - - - - - - - - - - - - - - - - - - - - - - - - - - - - - - -  DE ACUERDO CON EL </w:t>
      </w:r>
      <w:r>
        <w:rPr>
          <w:rFonts w:eastAsia="Arial Unicode MS" w:cs="Arial" w:ascii="Century Gothic" w:hAnsi="Century Gothic"/>
          <w:b/>
          <w:lang w:eastAsia="en-US"/>
        </w:rPr>
        <w:t>SEXTO</w:t>
      </w:r>
      <w:r>
        <w:rPr>
          <w:rFonts w:eastAsia="Arial Unicode MS" w:cs="Arial" w:ascii="Century Gothic" w:hAnsi="Century Gothic"/>
          <w:b/>
        </w:rPr>
        <w:t xml:space="preserve"> PUNTO</w:t>
      </w:r>
      <w:r>
        <w:rPr>
          <w:rFonts w:eastAsia="Arial Unicode MS" w:cs="Arial" w:ascii="Century Gothic" w:hAnsi="Century Gothic"/>
        </w:rPr>
        <w:t xml:space="preserve"> DEL ORDEN DEL DÍA, SE LE CONCEDIÓ EL USO DE LA TRIBUNA A  LAS DIPUTADAS TERESITA DE JESÚS VALENTÍN VÁZQUEZ Y MARÍA GUADALUPE MORENO HIGUERA, PARA DAR </w:t>
      </w:r>
      <w:r>
        <w:rPr>
          <w:rFonts w:eastAsia="Arial Unicode MS" w:cs="Arial" w:ascii="Century Gothic" w:hAnsi="Century Gothic"/>
          <w:b/>
        </w:rPr>
        <w:t xml:space="preserve">PRIMERA LECTURA DEL DICTAMEN CON PROYECTO DE DECRETO </w:t>
      </w:r>
      <w:r>
        <w:rPr>
          <w:rFonts w:eastAsia="Arial Unicode MS" w:cs="Arial" w:ascii="Century Gothic" w:hAnsi="Century Gothic"/>
        </w:rPr>
        <w:t xml:space="preserve"> QUE PRESENTA LA </w:t>
      </w:r>
      <w:r>
        <w:rPr>
          <w:rFonts w:eastAsia="Arial Unicode MS" w:cs="Arial" w:ascii="Century Gothic" w:hAnsi="Century Gothic"/>
          <w:b/>
        </w:rPr>
        <w:t>COMISIÓN PERMANENTE DE LA SALUD, LA FAMILIA Y LA ASISTENCIA PÚBLICA,</w:t>
      </w:r>
      <w:r>
        <w:rPr>
          <w:rFonts w:eastAsia="Arial Unicode MS" w:cs="Arial" w:ascii="Century Gothic" w:hAnsi="Century Gothic"/>
        </w:rPr>
        <w:t xml:space="preserve"> CON RELACIÓN A LA INICIATIVA QUE PROPONE CREAR LA LEY DE PROTECCIÓN A PERSONAS CON LA CONDICIÓN DEL                                                                                                                                                                                                                                                                                                                                                                                                                                                                                                                                                                                                                                                                                                                                                                                                                                                                                                                                                                                                                                                                                                                                                                                                                                                                                                                                                                                                                                                                                                                                                                                                                                                                                                                                                                                                                                                                                                                                                                                                                                                                                                                                                                               AUTISTA EN EL ESTADO DE BAJA CALIFORNIA SUR, CONSISTENTE EN EL SIGUIENTE PROYECTO DE DECRETO. ARTÍCULO ÚNICO.- SE CREA LA LEY PARA LA ATENCIÓN Y PROTECCIÓN A PERSONAS CON LA CONDICIÓN DEL ESPECTRO AUTISTA DEL ESTADO DE BAJA CALIFORNIA SUR: LEY PARA LA ATENCIÓN Y PROTECCIÓN A PERSONAS CON LA CONDICIÓN DEL ESPECTRO AUTISTA DEL ESTADO DE BAJA CALIFORNIA SUR. CAPÍTULO I  DISPOSICIONES GENERALES  ARTÍCULO 1. LAS DISPOSICIONES DE LA PRESENTE LEY SON DE ORDEN PÚBLICO, DE INTERÉS SOCIAL Y DE OBSERVANCIA GENERAL EN TODO EL ESTADO DE BAJA CALIFORNIA SUR.   ARTÍCULO 2. LA PRESENTE LEY TIENE POR OBJETO IMPULSAR LA PLENA INTEGRACIÓN E INCLUSIÓN A LA SOCIEDAD DE LAS PERSONAS CON LA CONDICIÓN DEL ESPECTRO AUTISTA, MEDIANTE LA PROTECCIÓN DE SUS DERECHOS Y NECESIDADES FUNDAMENTALES QUE LES SON RECONOCIDOS EN LA CONSTITUCIÓN POLÍTICA DE LOS ESTADOS UNIDOS MEXICANOS Y EN LOS TRATADOS INTERNACIONALES, EN LA CONSTITUCIÓN POLÍTICA DEL ESTADO LIBRE Y SOBERANO DE BAJA CALIFORNIA SUR, SIN PERJUICIO DE LOS DERECHOS TUTELADOS POR OTRAS LEYES U ORDENAMIENTOS.  ARTÍCULO 3. PARA LOS EFECTOS DE ESTA LEY SE ENTIENDE POR: I. ASISTENCIA SOCIAL: CONJUNTO DE ACCIONES TENDENTES A MODIFICAR Y MEJORAR LAS CIRCUNSTANCIAS DE CARÁCTER SOCIAL QUE IMPIDEN EL DESARROLLO INTEGRAL DEL INDIVIDUO, ASÍ COMO LA PROTECCIÓN FÍSICA, MENTAL Y SOCIAL DE PERSONAS EN ESTADO DE NECESIDAD, INDEFENSIÓN, DESVENTAJA FÍSICA O MENTAL, HASTA LOGRAR SU INCORPORACIÓN A UNA VIDA PLENA Y PRODUCTIVA; II. BARRERAS SOCIOCULTURALES: SITUACIONES DE RECHAZO E INDIFERENCIA POR RAZONES DE ORIGEN ÉTNICO, GÉNERO, EDAD, DISCAPACIDAD, CONDICIÓN SOCIAL, ENTRE OTRAS, DEBIDO A LA FALTA DE INFORMACIÓN, PREJUICIOS Y ESTIGMAS POR PARTE DE LOS INTEGRANTES DE LA SOCIEDAD QUE IMPIDEN SU INCORPORACIÓN Y PARTICIPACIÓN PLENA EN LA VIDA SOCIAL;  III.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 IV. COMISIÓN: COMISIÓN INTERSECRETARIAL PARA LA ATENCIÓN Y PROTECCIÓN A PERSONAS CON LA CONDICIÓN DEL ESPECTRO AUTISTA;  V. CONCURRENCIA: PARTICIPACIÓN CONJUNTA DE DOS O MÁS DEPENDENCIAS O ENTIDADES DE LA ADMINISTRACIÓN PÚBLICA FEDERAL, O BIEN, DE LOS ESTADOS, LA CIUDAD DE MÉXICO Y LOS MUNICIPIOS QUE, DE ACUERDO CON LOS ÁMBITOS DE SU COMPETENCIA, ATIENDEN LA GESTIÓN Y, EN SU CASO, LA RESOLUCIÓN DE UN FENÓMENO SOCIAL;  VI. DERECHOS HUMANOS: AQUELLOS DERECHOS RECONOCIDOS POR LA CONSTITUCIÓN POLÍTICA DE LOS ESTADOS UNIDOS MEXICANOS Y LOS TRATADOS INTERNACIONALES DE LOS QUE EL ESTADO MEXICANO FORMA PARTE Y QUE SE CARACTERIZAN POR GARANTIZAR A LAS PERSONAS, DIGNIDAD, VALOR, IGUALDAD DE DERECHOS Y OPORTUNIDADES, A FIN DE PROMOVER EL PROCESO SOCIAL Y ELEVAR EL NIVEL DE VIDA DENTRO DE UN CONCEPTO MÁS AMPLIO DE LA LIBERTAD CON ESTRICTO APEGO A LOS PRINCIPIOS PRO PERSONA, UNIVERSALIDAD, INTERDEPENDENCIA, INDIVISIBILIDAD Y PROGRESIVIDAD;  VII. DISCAPACIDAD: ES LA CONSECUENCIA DE LA PRESENCIA DE UNA DEFICIENCIA O LIMITACIÓN EN UNA PERSONA, QUE AL INTERACTUAR CON LAS BARRERAS QUE LE IMPONE EL ENTORNO SOCIAL, PUEDA IMPEDIR SU INCLUSIÓN PLENA Y EFECTIVA EN LA SOCIEDAD, EN IGUALDAD DE CONDICIONES CON LOS DEMÁS;  VIII. DISCAPACIDAD MENTAL: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   IX.- DISCRIMINACIÓN POR MOTIVOS DE DISCAPACIDAD: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X. HABILITACIÓN TERAPÉUTICA: PROCESO DE DURACIÓN LIMITADA Y CON UN OBJETIVO DEFINIDO DE ORDEN MÉDICO, PSICOLÓGICO, SOCIAL, EDUCATIVO Y TÉCNICO, ENTRE OTROS, A EFECTO DE MEJORAR LA CONDICIÓN FÍSICA Y MENTAL DE LAS PERSONAS PARA LOGRAR SU MÁS ACELERADA INTEGRACIÓN SOCIAL Y PRODUCTIVA;  XI. INCLUSIÓN: CUANDO LA SOCIEDAD ACTÚA SIN DISCRIMINACIÓN NI PREJUICIOS E INCLUYE A TODA PERSONA, CONSIDERANDO QUE LA DIVERSIDAD ES UNA CONDICIÓN HUMANA;  XII. INTEGRACIÓN: CUANDO UN INDIVIDUO CON CARACTERÍSTICAS DIFERENTES SE INTEGRA A LA VIDA SOCIAL AL CONTAR CON LAS FACILIDADES NECESARIAS Y ACORDES CON SU CONDICIÓN;  XIII. PERSONAS CON LA CONDICIÓN DEL ESPECTRO AUTISTA: TODAS AQUELLAS QUE PRESENTAN UNA CONDICIÓN CARACTERIZADA EN DIFERENTES GRADOS POR DIFICULTADES EN LA INTERACCIÓN SOCIAL, EN LA COMUNICACIÓN VERBAL Y NO VERBAL, Y EN COMPORTAMIENTOS REPETITIVOS;  XIV. SECRETARÍA: SECRETARÍA DE SALUD;  XV. SECTOR SOCIAL: CONJUNTO DE INDIVIDUOS Y ORGANIZACIONES QUE NO DEPENDEN DEL SECTOR PÚBLICO Y QUE SON AJENAS AL SECTOR PRIVADO;  XVI. SECTOR PRIVADO: PERSONAS FÍSICAS Y MORALES DEDICADAS A LAS ACTIVIDADES PREPONDERANTEMENTE LUCRATIVAS Y AQUELLAS OTRAS DE CARÁCTER CIVIL DISTINTAS A LOS SECTORES PÚBLICO Y SOCIAL; XVII. SEGURIDAD JURÍDICA: GARANTÍA DADA AL INDIVIDUO POR EL ESTADO DE QUE SU PERSONA, SUS BIENES Y SUS DERECHOS NO SERÁN OBJETO DE ATAQUES VIOLENTOS; O QUE, SI ESTOS LLEGARAN A PRODUCIRSE, LE SERÁN ASEGURADOS POR LA SOCIEDAD, LA PROTECCIÓN Y REPARACIÓN DE LOS MISMOS;  XVIII. SEGURIDAD SOCIAL: CONJUNTO DE MEDIDAS PARA LA PROTECCIÓN DE LOS CIUDADANOS ANTE RIESGOS, CON CARÁCTER INDIVIDUAL, QUE SE PRESENTAN EN UNO U OTRO MOMENTO DE SUS VIDAS, EN EL NACIMIENTO, POR UN ACCIDENTE O EN LA ENFERMEDAD;  XIX. SUSTENTABILIDAD AMBIENTAL: ADMINISTRACIÓN EFICIENTE Y RACIONAL DE LOS BIENES Y SERVICIOS AMBIENTALES, A FIN DE LOGRAR EL BIENESTAR DE LA POBLACIÓN ACTUAL, GARANTIZAR EL ACCESO A LOS SECTORES MÁS VULNERABLES Y EVITAR COMPROMETER LA SATISFACCIÓN DE LAS NECESIDADES BÁSICAS Y LA CALIDAD DE VIDA DE LAS GENERACIONES FUTURAS; Y  XX. TRANSVERSALIDAD: DIVERSAS FORMAS DE COORDINACIÓN NO JERÁRQUICA UTILIZADAS PARA EL DISEÑO E IMPLEMENTACIÓN DE POLÍTICAS PÚBLICAS, ASÍ COMO PARA LA GESTIÓN Y PROVISIÓN DE SERVICIOS PÚBLICOS, QUE EXIGE ARTICULACIÓN, BILATERAL O MULTILATERAL, DENTRO DE LAS ATRIBUCIONES DE LAS DEPENDENCIAS Y ENTIDADES DE LA ADMINISTRACIÓN PÚBLICA FEDERAL Y SUS CORRELATIVAS ADMINISTRACIONES PÚBLICAS LOCALES Y MUNICIPALES. ARTÍCULO 4. CORRESPONDE AL ESTADO ASEGURAR EL RESPETO Y EJERCICIO DE LOS DERECHOS QUE LES ASISTEN A LAS PERSONAS CON LA CONDICIÓN DEL ESPECTRO AUTISTA.  ARTÍCULO 5. LAS AUTORIDADES DEL PODER EJECUTIVO ESTATAL Y MUNICIPALES DEL TERRITORIO ESTATAL, CON EL OBJETO DE DAR CUMPLIMIENTO A LA PRESENTE LEY, DEBERÁN IMPLEMENTAR DE MANERA PROGRESIVA LAS POLÍTICAS Y ACCIONES CORRESPONDIENTES CONFORME A LOS PROGRAMAS APLICABLES. ARTÍCULO 6. LOS PRINCIPIOS FUNDAMENTALES QUE DEBERÁN CONTENER LAS POLÍTICAS PÚBLICAS EN MATERIA DEL FENÓMENO AUTÍSTICO, SON: I. AUTONOMÍA: COADYUVAR A QUE LAS PERSONAS CON LA CONDICIÓN DEL ESPECTRO AUTISTA SE PUEDAN VALER POR SÍ MISMAS;  II. DIGNIDAD: VALOR QUE RECONOCE UNA CALIDAD ÚNICA Y EXCEPCIONAL A TODO SER HUMANO POR EL SIMPLE HECHO DE SERLO, COMO LO SON LAS PERSONAS CON LA CONDICIÓN DEL ESPECTRO AUTISTA;  III. IGUALDAD: APLICACIÓN DE DERECHOS IGUALES PARA TODAS LAS PERSONAS, INCLUIDAS AQUELLAS QUE SE ENCUENTRAN CON LA CONDICIÓN DEL ESPECTRO AUTISTA;  IV. INCLUSIÓN: CUANDO LA SOCIEDAD ACTÚA SIN DISCRIMINACIÓN NI PREJUICIOS E INCLUYE A LAS PERSONAS CON LA CONDICIÓN DEL ESPECTRO AUTISTA, CONSIDERANDO QUE LA DIVERSIDAD ES UNA CONDICIÓN HUMANA;  V. INVIOLABILIDAD DE LOS DERECHOS: PROHIBICIÓN DE PLENO DERECHO PARA QUE NINGUNA PERSONA U ÓRGANO DE GOBIERNO ATENTE, LESIONE O DESTRUYA LOS DERECHOS HUMANOS NI LAS LEYES, POLÍTICAS PÚBLICAS Y PROGRAMAS EN FAVOR DE LAS PERSONAS CON LA CONDICIÓN DEL ESPECTRO AUTISTA;  VI. JUSTICIA: EQUIDAD, VIRTUD DE DAR A CADA UNO LO QUE LE PERTENECE O CORRESPONDE. DAR A LAS PERSONAS CON LA CONDICIÓN DEL ESPECTRO AUTISTA LA ATENCIÓN QUE RESPONDA A SUS NECESIDADES Y A SUS LEGÍTIMOS DERECHOS HUMANOS Y CIVILES;  VII. LIBERTAD: CAPACIDAD DE LAS PERSONAS CON LA CONDICIÓN DEL ESPECTRO AUTISTA PARA ELEGIR LOS MEDIOS PARA SU DESARROLLO PERSONAL O, EN SU CASO, A TRAVÉS DE SUS FAMILIARES EN ORDEN ASCENDENTE O TUTORES; VIII. RESPETO: CONSIDERACIÓN AL COMPORTAMIENTO Y FORMA DE ACTUAR DISTINTA DE LAS PERSONAS CON LA CONDICIÓN DEL ESPECTRO AUTISTA;  IX. TRANSPARENCIA: EL ACCESO OBJETIVO, OPORTUNO, SISTEMÁTICO Y VERAZ DE LA INFORMACIÓN SOBRE LA MAGNITUD, POLÍTICAS, PROGRAMAS Y RESULTADOS DE LAS ACCIONES PUESTAS EN MARCHA POR LAS AUTORIDADES PARTICIPANTES EN LA GESTIÓN Y RESOLUCIÓN DEL FENÓMENO AUTISTA; Y  X. LOS DEMÁS QUE RESPONDAN A LA INTERPRETACIÓN DE LOS PRINCIPIOS RECTORES EN MATERIA DE DERECHOS HUMANOS CONTENIDOS EN EL ARTÍCULO 1O. DE LA CONSTITUCIÓN POLÍTICA DE LOS ESTADOS UNIDOS MEXICANOS. ARTÍCULO 7. PARA EL CUMPLIMIENTO DE LO DISPUESTO EN LA PRESENTE LEY, LAS DEPENDENCIAS Y ENTIDADES DE LA ADMINISTRACIÓN PÚBLICA ESTATAL FORMULARÁN, RESPECTO DE LOS ASUNTOS DE SU COMPETENCIA, LAS PROPUESTAS DE PROGRAMAS, OBJETIVOS, METAS, ESTRATEGIAS Y ACCIONES, ASÍ COMO SUS PREVISIONES PRESUPUESTARIAS.  ARTÍCULO 8. LOS MUNICIPIOS SE COORDINARÁN CON EL GOBIERNO ESTATAL Y ESTE, CON EL GOBIERNO FEDERAL, MEDIANTE LA CELEBRACIÓN DE CONVENIOS DE COORDINACIÓN EN EL MARCO DE LA PLANEACIÓN NACIONAL DEL DESARROLLO, CON EL FIN DE ALINEAR LOS PROGRAMAS ESTATALES CON LA POLÍTICA PÚBLICA EN MATERIA DE ATENCIÓN Y PROTECCIÓN A PERSONAS CON LA CONDICIÓN DEL ESPECTRO AUTISTA; LO ANTERIOR CON ARREGLO AL SISTEMA COMPETENCIAL QUE CORRESPONDE A CADA ORDEN DE GOBIERNO, A FIN DE LOGRAR UNA EFECTIVA TRANSVERSALIDAD DE LAS POLÍTICAS PÚBLICAS. ARTÍCULO 9. EN TODO LO NO PREVISTO EN EL PRESENTE ORDENAMIENTO SE APLICARÁN, DE MANERA SUPLETORIA:  I. LA LEY GENERAL PARA LA ATENCIÓN Y PROTECCIÓN A PERSONAS CON LA CONDICIÓN DEL ESPECTRO AUTISTA;  II. LA LEY ORGÁNICA DE LA ADMINISTRACIÓN PÚBLICA DEL ESTADO DE BAJA CALIFORNIA SUR;   III. LEY ESTATAL PARA LA INCLUSIÓN DE LAS PERSONAS CON DISCAPACIDAD EN BAJA CALIFORNIA SUR;  IV. LEY DE SALUD PARA EL ESTADO DE BAJA CALIFORNIA SUR;  V. CÓDIGO CIVIL PARA EL ESTADO LIBRE Y SOBERANO DE BAJA CALIFORNIA SUR; Y VI. LA LEY DE PROCEDIMIENTO ADMINISTRATIVO PARA EL ESTADO Y LOS MUNICIPIOS DE BAJA CALIFORNIA SUR. CAPÍTULO II  DE LOS DERECHOS Y DE LAS OBLIGACIONES  SECCIÓN PRIMERA  DE LOS DERECHOS ARTÍCULO 10. SE RECONOCEN COMO DERECHOS FUNDAMENTALES DE LAS PERSONAS CON LA CONDICIÓN DEL ESPECTRO AUTISTA Y/O DE SUS FAMILIAS, EN LOS TÉRMINOS DE LAS DISPOSICIONES APLICABLES, LOS SIGUIENTES: I. GOZAR PLENAMENTE DE LOS DERECHOS HUMANOS QUE RECONOCE LA CONSTITUCIÓN POLÍTICA DE LOS ESTADOS UNIDOS MEXICANOS Y LAS LEYES APLICABLES; II. RECIBIR EL APOYO Y LA PROTECCIÓN DE SUS DERECHOS CONSTITUCIONALES Y LEGALES POR PARTE DEL ESTADO Y MUNICIPIOS;  III. TENER UN DIAGNÓSTICO Y UNA EVALUACIÓN CLÍNICA TEMPRANA, PRECISA, ACCESIBLE Y SIN PREJUICIOS DE ACUERDO CON LOS OBJETIVOS DEL SISTEMA NACIONAL DE SALUD;  IV. SOLICITAR Y RECIBIR LOS CERTIFICADOS DE EVALUACIÓN Y DIAGNÓSTICO INDICATIVOS DEL ESTADO EN QUE SE ENCUENTREN LAS PERSONAS CON LA CONDICIÓN DEL ESPECTRO AUTISTA;  V. RECIBIR CONSULTAS CLÍNICAS Y TERAPIAS DE HABILITACIÓN ESPECIALIZADAS EN LA RED HOSPITALARIA DEL SECTOR PÚBLICO ESTATAL Y MUNICIPIOS, ASÍ COMO CONTAR CON TERAPIAS DE HABILITACIÓN;  VI. DISPONER DE SU FICHA PERSONAL EN LO QUE CONCIERNE AL ÁREA MÉDICA, PSICOLÓGICA, PSIQUIÁTRICA Y EDUCATIVA, AL MOMENTO EN QUE LES SEA REQUERIDA POR AUTORIDAD COMPETENTE; VII. CONTAR CON LOS CUIDADOS APROPIADOS PARA SU SALUD MENTAL Y FÍSICA, CON ACCESO A TRATAMIENTOS Y MEDICAMENTOS DE CALIDAD, QUE LES SEAN ADMINISTRADOS OPORTUNAMENTE, TOMANDO TODAS LAS MEDIDAS Y PRECAUCIONES NECESARIAS;  VIII. SER INSCRITOS EN EL SISTEMA DE PROTECCIÓN SOCIAL EN SALUD, CONFORME A LO ESTABLECIDO EN LA LEY GENERAL DE SALUD;  IX. RECIBIR UNA EDUCACIÓN O CAPACITACIÓN BASADA EN CRITERIOS DE INTEGRACIÓN E INCLUSIÓN, TOMANDO EN CUENTA SUS CAPACIDADES Y POTENCIALIDADES, MEDIANTE EVALUACIONES PEDAGÓGICAS, A FIN DE FORTALECER LA POSIBILIDAD DE UNA VIDA INDEPENDIENTE;  X. CONTAR, EN EL MARCO DE LA EDUCACIÓN ESPECIAL A QUE SE REFIERE LA LEY GENERAL DE EDUCACIÓN, CON ELEMENTOS QUE FACILITEN SU PROCESO DE INTEGRACIÓN A ESCUELAS DE EDUCACIÓN REGULAR;  XI. ACCEDER A LOS PROGRAMAS GUBERNAMENTALES PARA RECIBIR ALIMENTACIÓN NUTRITIVA, SUFICIENTE, DE CALIDAD, Y DE ACUERDO A LAS NECESIDADES METABÓLICAS PROPIAS DE SU CONDICIÓN;  XII. A CRECER Y DESARROLLARSE EN UN MEDIO AMBIENTE SANO Y EN ARMONÍA CON LA NATURALEZA;  XIII. SER SUJETOS DE LOS PROGRAMAS PÚBLICOS DE VIVIENDA, EN TÉRMINOS DE LAS DISPOSICIONES APLICABLES, CON EL FIN DE DISPONER DE VIVIENDA PROPIA PARA UN ALOJAMIENTO ACCESIBLE Y ADECUADO; XIV. PARTICIPAR EN LA VIDA PRODUCTIVA CON DIGNIDAD E INDEPENDENCIA;  XV. RECIBIR FORMACIÓN Y CAPACITACIÓN PARA OBTENER UN EMPLEO ADECUADO, SIN DISCRIMINACIÓN NI PREJUICIOS; XVI. PERCIBIR LA REMUNERACIÓN JUSTA POR LA PRESTACIÓN DE SU COLABORACIÓN LABORAL PRODUCTIVA, QUE LES ALCANCE PARA ALIMENTARSE, VESTIRSE Y ALOJARSE ADECUADAMENTE, ASÍ COMO TAMBIÉN PARA SOLVENTAR CUALQUIER OTRA NECESIDAD VITAL, EN LOS TÉRMINOS DE LAS DISPOSICIONES CONSTITUCIONALES Y DE LAS CORRESPONDIENTES LEYES REGLAMENTARIAS;  XVII. UTILIZAR EL SERVICIO DEL TRANSPORTE PÚBLICO Y PRIVADO COMO MEDIO DE LIBRE DESPLAZAMIENTO; XVIII. DISFRUTAR DE LA CULTURA, DE LAS DISTRACCIONES, DEL TIEMPO LIBRE, DE LAS ACTIVIDADES RECREATIVAS Y DEPORTIVAS QUE COADYUVEN A SU DESARROLLO FÍSICO Y MENTAL;  XIX. TOMAR DECISIONES POR SÍ O A TRAVÉS DE SUS PADRES O TUTORES PARA EL EJERCICIO DE SUS LEGÍTIMOS DERECHOS; XX. GOZAR DE UNA VIDA SEXUAL DIGNA Y SEGURA;  XXI. CONTAR CON ASESORÍA Y ASISTENCIA JURÍDICA CUANDO SUS DERECHOS HUMANOS Y CIVILES LES SEAN VIOLADOS, PARA RESARCIRLOS; Y  XXII. LOS DEMÁS QUE GARANTICEN SU INTEGRIDAD, SU DIGNIDAD, SU BIENESTAR Y SU PLENA INTEGRACIÓN A LA SOCIEDAD DE ACUERDO CON LAS DISTINTAS DISPOSICIONES CONSTITUCIONALES Y LEGALES. SECCIÓN SEGUNDA  DE LAS OBLIGACIONES ARTÍCULO 11. SON SUJETOS OBLIGADOS A GARANTIZAR EL EJERCICIO DE LOS DERECHOS DESCRITOS EN EL ARTÍCULO ANTERIOR, LOS SIGUIENTES:  I. LAS INSTITUCIONES PÚBLICAS DEL ESTADO Y MUNICIPIOS, PARA ATENDER Y GARANTIZAR LOS DERECHOS DESCRITOS EN EL ARTÍCULO ANTERIOR EN FAVOR DE LAS PERSONAS CON LA CONDICIÓN DEL ESPECTRO AUTISTA, EN EL EJERCICIO DE SUS RESPECTIVAS COMPETENCIAS;  II. LAS INSTITUCIONES PRIVADAS CON SERVICIOS ESPECIALIZADOS EN LA ATENCIÓN DE LA CONDICIÓN DEL ESPECTRO AUTISTA, DERIVADO DE LA SUBROGACIÓN CONTRATADA;  III. LOS PADRES O TUTORES PARA OTORGAR LOS ALIMENTOS Y REPRESENTAR LOS INTERESES Y LOS DERECHOS DE LAS PERSONAS CON LA CONDICIÓN DEL ESPECTRO AUTISTA;  IV. LOS PROFESIONALES DE LA MEDICINA, EDUCACIÓN Y DEMÁS PROFESIONISTAS QUE RESULTEN NECESARIOS PARA ALCANZAR LA HABILITACIÓN DEBIDA DE LAS PERSONAS CON LA CONDICIÓN DEL ESPECTRO AUTISTA; Y  V. TODOS AQUÉLLOS QUE DETERMINE LA PRESENTE LEY O CUALQUIER OTRO ORDENAMIENTO JURÍDICO QUE RESULTE APLICABLE. CAPÍTULO III  DE LA COMISIÓN INTERSECRETARIAL ARTÍCULO 12. SE CONSTITUYE LA COMISIÓN COMO UNA INSTANCIA DE CARÁCTER PERMANENTE DEL PODER EJECUTIVO ESTATAL, QUE TENDRÁ POR OBJETO GARANTIZAR QUE LA EJECUCIÓN DE LOS PROGRAMAS EN MATERIA DE ATENCIÓN A LAS PERSONAS CON LA CONDICIÓN DEL ESPECTRO AUTISTA, SE REALICE DE MANERA COORDINADA. LOS ACUERDOS ADOPTADOS EN EL SENO DE LA COMISIÓN SERÁN OBLIGATORIOS, POR LO QUE LAS AUTORIDADES COMPETENTES DEBERÁN CUMPLIRLOS A FIN DE LOGRAR LOS OBJETIVOS DE LA PRESENTE LEY. ARTÍCULO 13. LA COMISIÓN ESTARÁ INTEGRADA POR LOS TITULARES DE LAS SIGUIENTES DEPENDENCIAS DE LA ADMINISTRACIÓN PÚBLICA ESTATAL: I. LA SECRETARIA DE SALUD, QUIEN PRESIDIRÁ LA COMISIÓN; II. LA SECRETARÍA GENERAL DE GOBIERNO;  III. LA SECRETARÍA DE EDUCACIÓN PÚBLICA; Y IV. LA SECRETARÍA DEL TRABAJO, BIENESTAR Y DESARROLLO SOCIAL. QUIENES SEAN TITULARES DEL INSTITUTO MEXICANO DEL SEGURO SOCIAL, DEL INSTITUTO DE SEGURIDAD SOCIAL DE LOS TRABAJADORES AL SERVICIO DEL ESTADO EN BAJA CALIFORNIA SUR, ASÍ COMO DEL INSTITUTO SUDCALIFORNIANO PARA LA INCLUSIÓN DE LAS PERSONAS CON DISCAPACIDAD DEL GOBIERNO DEL ESTADO DE BAJA CALIFORNIA SUR, SERÁN INVITADOS PERMANENTES DE LA COMISIÓN.  QUIENES INTEGREN LA COMISIÓN PODRÁN DESIGNAR A SUS RESPECTIVOS SUPLENTES.  LA COMISIÓN, A TRAVÉS DE SU PRESIDENTE, PODRÁ CONVOCAR A LAS SESIONES A OTRAS DEPENDENCIAS DEL EJECUTIVO ESTATAL Y DE LOS GOBIERNOS MUNICIPALES, CON OBJETO DE QUE INFORMEN DE LOS ASUNTOS DE SU COMPETENCIA, RELACIONADOS CON LA ATENCIÓN DE LAS PERSONAS CON LA CONDICIÓN DEL ESPECTRO AUTISTA.  LA COMISIÓN APROVECHARÁ LAS CAPACIDADES INSTITUCIONALES DE LAS ESTRUCTURAS ADMINISTRATIVAS DE SUS INTEGRANTES PARA EL DESARROLLO DE SUS FUNCIONES. LA PARTICIPACIÓN DE LOS INTEGRANTES E INVITADOS A LA COMISIÓN SERÁ DE CARÁCTER HONORÍFICO.  LA COMISIÓN CONTARÁ CON UNA SECRETARÍA TÉCNICA, MISMA QUE ESTARÁ A CARGO DE UN FUNCIONARIO DE LA SECRETARÍA DE SALUD. ARTÍCULO 14. PARA EL CUMPLIMIENTO DE SU OBJETO, LA COMISIÓN TENDRÁ LAS SIGUIENTES FUNCIONES: I. COORDINAR Y DAR EL SEGUIMIENTO CORRESPONDIENTE A LAS ACCIONES QUE, EN EL ÁMBITO DE SU COMPETENCIA, DEBAN REALIZAR LAS DEPENDENCIAS DE LA ADMINISTRACIÓN PÚBLICA ESTATAL Y MUNICIPAL EN LA MATERIA DE LA PRESENTE LEY, ASÍ COMO ELABORAR LAS POLÍTICAS PÚBLICAS CORRESPONDIENTES EN LA MATERIA;  II. APOYAR Y PROPONER MECANISMOS DE COORDINACIÓN ENTRE LAS AUTORIDADES DEL EJECUTIVO Y MUNICIPIOS PARA LA EFICAZ EJECUCIÓN DE LOS PROGRAMAS EN MATERIA DE ATENCIÓN A LAS PERSONAS CON LA CONDICIÓN DEL ESPECTRO AUTISTA, Y VIGILAR EL DESARROLLO DE LAS ACCIONES DERIVADAS DE LA CITADA COORDINACIÓN, DE ACUERDO CON EL CRITERIO DE TRANSVERSALIDAD PREVISTO EN LA PRESENTE LEY;  III. APOYAR Y PROPONER MECANISMOS DE CONCERTACIÓN CON LOS SECTORES SOCIAL Y PRIVADO, A FIN DE DAR CUMPLIMIENTO AL PRINCIPIO DE TRANSVERSALIDAD, ASÍ COMO VIGILAR LA EJECUCIÓN Y RESULTADO DE LOS MISMOS;  IV. APOYAR LA PROMOCIÓN DE LAS POLÍTICAS, ESTRATEGIAS Y ACCIONES EN LA MATERIA DE LA PRESENTE LEY, ASÍ COMO PROMOVER, EN SU CASO, LAS ADECUACIONES Y MODIFICACIONES NECESARIAS A LAS MISMAS;  V. PROPONER AL EJECUTIVO ESTATAL LAS POLÍTICAS Y CRITERIOS PARA LA FORMULACIÓN DE PROGRAMAS Y ACCIONES DE LAS DEPENDENCIAS Y ENTIDADES DE LA ADMINISTRACIÓN PÚBLICA ESTATAL EN MATERIA DE ATENCIÓN DE LAS PERSONAS CON LA CONDICIÓN DEL ESPECTRO AUTISTA; Y  VI. LAS DEMÁS QUE DETERMINE EL TITULAR DEL PODER EJECUTIVO ESTATAL. ARTÍCULO 15. QUIEN SEA TITULAR DE LA SECRETARÍA DE SALUD RECABARÁ DEL CONSEJO DE SALUBRIDAD LA OPINIÓN SOBRE PROGRAMAS Y PROYECTOS DE INVESTIGACIÓN CIENTÍFICA Y DE FORMACIÓN DE RECURSOS HUMANOS, ASÍ COMO SOBRE EL ESTABLECIMIENTO DE NUEVOS ESTUDIOS PROFESIONALES, TÉCNICOS, AUXILIARES Y ESPECIALIDADES QUE SE REQUIERAN EN MATERIA DE LA CONDICIÓN DEL ESPECTRO AUTISTA, CON FUNDAMENTO EN LO DISPUESTO EN LA LEY GENERAL DE SALUD. ARTÍCULO 16. LA SECRETARÍA COORDINARÁ JUNTO CON LOS DIRECTIVOS DE ORGANISMOS MUNICIPALES DE SALUD, A FIN DE QUE SE INSTRUMENTEN Y EJECUTEN LAS SIGUIENTES ACCIONES:  I. REALIZAR ESTUDIOS E INVESTIGACIONES CLÍNICAS Y CIENTÍFICAS, EPIDEMIOLÓGICAS, EXPERIMENTALES DE DESARROLLO TECNOLÓGICO Y BÁSICO EN LAS ÁREAS BIOMÉDICAS Y SOCIO-MÉDICAS PARA EL DIAGNÓSTICO Y TRATAMIENTO DE LAS PERSONAS CON LA CONDICIÓN DEL ESPECTRO AUTISTA PARA PROCURAR SU HABILITACIÓN;  II. VINCULAR LAS ACTIVIDADES DE LOS ORGANISMOS DE SALUD MUNICIPALES CON LOS CENTROS DE INVESTIGACIÓN DE LAS UNIVERSIDADES PÚBLICAS Y PRIVADAS DEL ESTADO EN MATERIA DE ATENCIÓN Y PROTECCIÓN A PERSONAS CON LA CONDICIÓN DEL ESPECTRO AUTISTA;  III. REALIZAR CAMPAÑAS DE INFORMACIÓN SOBRE LAS CARACTERÍSTICAS PROPIAS DE LA CONDICIÓN DEL ESPECTRO AUTISTA, A FIN DE CREAR CONCIENCIA AL RESPECTO EN LA SOCIEDAD;  IV. ATENDER A LA POBLACIÓN CON LA CONDICIÓN DEL ESPECTRO AUTISTA A TRAVÉS, SEGÚN CORRESPONDA, DE CONSULTAS EXTERNAS, ESTUDIOS CLÍNICOS Y DE GABINETE, DIAGNÓSTICOS TEMPRANOS, TERAPIAS DE HABILITACIÓN, ORIENTACIÓN NUTRICIONAL, Y OTROS SERVICIOS QUE A JUICIO DE LOS INSTITUTOS NACIONALES DE SALUD Y DEMÁS ORGANISMOS Y ÓRGANOS DEL SECTOR SALUD SEAN NECESARIOS. SE EXCEPTÚA EL SERVICIO DE HOSPITALIZACIÓN;  V. PROMOVER POLÍTICAS Y PROGRAMAS PARA LA PROTECCIÓN DE LA SALUD INTEGRAL DE LAS PERSONAS CON LA CONDICIÓN DEL ESPECTRO AUTISTA;  VI. EXPEDIR DE MANERA DIRECTA O A TRAVÉS DE LAS INSTITUCIONES QUE INTEGRAN EL SISTEMA ESTATAL DE SALUD Y LOS DIAGNÓSTICOS A LAS PERSONAS CON LA CONDICIÓN DEL ESPECTRO AUTISTA QUE LO SOLICITEN; Y VII. COADYUVAR A LA ACTUALIZACIÓN DEL SISTEMA DE INFORMACIÓN A CARGO DE LA SECRETARÍA DE SALUD, MISMO QUE DEBERÁ PERMITIR CONTAR CON UN PADRÓN DE LAS PERSONAS CON LA CONDICIÓN DEL ESPECTRO AUTISTA QUE RECIBEN ATENCIÓN POR PARTE DEL SISTEMA ESTATAL DE SALUD EN LA ENTIDAD, ASÍ COMO DE LA INFRAESTRUCTURA UTILIZADA PARA ELLO. CAPÍTULO IV  PROHIBICIONES Y SANCIONES  SECCIÓN PRIMERA  PROHIBICIONES ARTÍCULO 17. QUEDA ESTRICTAMENTE PROHIBIDO PARA LA ATENCIÓN Y PRESERVACIÓN DE LOS DERECHOS DE LAS PERSONAS CON LA CONDICIÓN DEL ESPECTRO AUTISTA Y SUS FAMILIAS:  I. RECHAZAR SU ATENCIÓN EN CLÍNICAS Y HOSPITALES DEL SECTOR PÚBLICO Y PRIVADO; II. NEGAR LA ORIENTACIÓN NECESARIA PARA UN DIAGNÓSTICO Y TRATAMIENTO ADECUADO, Y DESESTIMAR EL TRASLADO DE INDIVIDUOS A INSTITUCIONES ESPECIALIZADAS, EN EL SUPUESTO DE CARECER DE LOS CONOCIMIENTOS NECESARIOS PARA SU ATENCIÓN ADECUADA; III. ACTUAR CON NEGLIGENCIA Y REALIZAR ACCIONES QUE PONGAN EN RIESGO LA SALUD DE LAS PERSONAS, ASÍ COMO APLICAR TERAPIAS RIESGOSAS, INDICAR SOBRE-MEDICACIÓN QUE ALTERE EL GRADO DE LA CONDICIÓN U ORDENAR INTERNAMIENTOS INJUSTIFICADOS EN INSTITUCIONES PSIQUIÁTRICAS; IV. IMPEDIR O DESAUTORIZAR LA INSCRIPCIÓN EN LOS PLANTELES EDUCATIVOS PÚBLICOS Y PRIVADOS; . PERMITIR QUE NIÑOS Y JÓVENES SEAN VÍCTIMAS DE BURLAS Y AGRESIONES QUE ATENTEN CONTRA SU DIGNIDAD Y ESTABILIDAD EMOCIONAL POR PARTE DE SUS MAESTROS Y COMPAÑEROS; VI. IMPEDIR EL ACCESO A SERVICIOS PÚBLICOS Y PRIVADOS DE CARÁCTER CULTURAL, DEPORTIVO, RECREATIVO, ASÍ COMO DE TRANSPORTACIÓN; VII. REHUSAR EL DERECHO A CONTRATAR SEGUROS DE GASTOS MÉDICOS; VIII. ABUSAR DE LAS PERSONAS EN EL ÁMBITO LABORAL; IX. NEGAR LA ASESORÍA JURÍDICA NECESARIA PARA EL EJERCICIO DE SUS DERECHOS; Y X. TODAS AQUELLAS ACCIONES QUE ATENTEN O PRETENDAN DESVIRTUAR LO DISPUESTO EN LA PRESENTE LEY Y LOS DEMÁS ORDENAMIENTOS APLICABLES. SECCIÓN SEGUNDA  SANCIONES ARTÍCULO 18. LAS RESPONSABILIDADES Y FALTAS ADMINISTRATIVAS, ASÍ COMO LOS HECHOS DELICTIVOS QUE EVENTUALMENTE SE COMETAN POR LA INDEBIDA OBSERVANCIA A LA PRESENTE LEY, SE SANCIONARÁN EN LOS TÉRMINOS DE LAS LEYES ADMINISTRATIVAS Y PENALES APLICABLES. TRANSITORIOS PRIMERO. PUBLÍQUESE EL PRESENTE DECRETO EN EL BOLETÍN OFICIAL DEL GOBIERNO DEL ESTADO DE BAJA CALIFORNIA SUR.  SEGUNDO. EL PRESENTE DECRETO ENTRARÁ EN VIGOR EL DÍA SIGUIENTE AL DE SU PUBLICACIÓN EN EL BOLETÍN OFICIAL DEL ESTADO DE BAJA CALIFORNIA SUR.  TERCERO. EL EJECUTIVO ESTATAL EXPEDIRÁ LAS DISPOSICIONES REGLAMENTARIAS DE LA PRESENTE LEY EN UN PLAZO NO MAYOR A 6 MESES A PARTIR DE LA ENTRADA EN VIGOR DEL PRESENTE DECRETO.  CUARTO. EL COMITÉ ESTATAL DE SEGURIDAD EN SALUD SOMETERÁ A CONSIDERACIÓN DEL TITULAR DEL EJECUTIVO ESTATAL, LAS POLÍTICAS, PROGRAMAS Y PROYECTOS DE INVESTIGACIÓN CIENTÍFICA Y DE FORMACIÓN DE RECURSOS HUMANOS, PROFESIONALES Y TÉCNICOS ESPECIALISTAS EN LA CONDICIÓN DEL ESPECTRO AUTISTA EN UN PLAZO NO MAYOR A 12 MESES A PARTIR DE LA ENTRADA EN VIGOR DEL PRESENTE DECRETO. QUINTO. LAS SECRETARÍAS, INSTITUCIONES Y ORGANISMOS, INTEGRANTES DE LA COMISIÓN INTERSECRETARIAL EN EL ÁMBITO DE SUS RESPECTIVAS COMPETENCIAS, Y CONFORME A SU DISPONIBILIDAD PRESUPUESTARIA, PERMITIRÁN LA EFICIENTE IDENTIFICACIÓN Y ATENCIÓN A LAS PERSONAS CON LA CONDICIÓN DEL ESPECTRO AUTISTA.  SEXTO. LAS ACCIONES QUE LAS DEPENDENCIAS Y ENTIDADES DE LA ADMINISTRACIÓN PÚBLICA ESTATAL DEBAN REALIZAR PARA DAR CUMPLIMIENTO A LO ESTABLECIDO EN EL PRESENTE DECRETO, SE SUJETARÁN A LA DISPONIBILIDAD PRESUPUESTARIA APROBADA PARA TAL FIN EN EL PRESUPUESTO DE EGRESOS DEL ESTADO PARA EL EJERCICIO FISCAL 2024 Y SUBSECUENTES”.- SEGUIDAMENTE LA </w:t>
      </w:r>
      <w:r>
        <w:rPr>
          <w:rFonts w:eastAsia="Arial Unicode MS" w:cs="Arial" w:ascii="Century Gothic" w:hAnsi="Century Gothic"/>
          <w:b/>
        </w:rPr>
        <w:t xml:space="preserve"> DIPUTADA MARÍA GUADALUPE MORENO HIGUERA</w:t>
      </w:r>
      <w:r>
        <w:rPr>
          <w:rFonts w:eastAsia="Arial Unicode MS" w:cs="Arial" w:ascii="Century Gothic" w:hAnsi="Century Gothic"/>
        </w:rPr>
        <w:t xml:space="preserve">, CONFORME AL ARTÍCULO 129 DE LA LEY ORGÁNICA DEL PODER LEGISLATIVO DEL  SOLICITÓ LA DISPENSA DE TRAMITES DE SEGUNDA LECTURA DEL PRESENTE DICTAMEN.- SEGUIDAMENTE </w:t>
      </w:r>
      <w:r>
        <w:rPr>
          <w:rFonts w:cs="Arial" w:ascii="Century Gothic" w:hAnsi="Century Gothic"/>
          <w:bCs/>
        </w:rPr>
        <w:t xml:space="preserve">EN VIRTUD DE LA SOLICITUD DE DISPENSA DE TRAMITES DE SEGUNDA LA PRESIDENCIA PUSO A CONSIDERACIÓN DE LA ASAMBLEA SI ES DE APROBARSE O NO, DICHA SOLICITUD, INSTRUYENDO LA DIPUTADA SECRETARIA  REALIZAR LA CONSULTA RESPECTIVA A LA ASAMBLEA EN VOTACIÓN ECONÓMICA, </w:t>
      </w:r>
      <w:r>
        <w:rPr>
          <w:rFonts w:cs="Arial" w:ascii="Century Gothic" w:hAnsi="Century Gothic"/>
          <w:b/>
          <w:bCs/>
        </w:rPr>
        <w:t xml:space="preserve"> RESULTANDO LA MAYORÍA DE  Y LOS DIPUTADOS A FAVOR  </w:t>
      </w:r>
      <w:r>
        <w:rPr>
          <w:rFonts w:cs="Arial" w:ascii="Century Gothic" w:hAnsi="Century Gothic"/>
          <w:bCs/>
        </w:rPr>
        <w:t xml:space="preserve">  POR TANTO Y DE  A</w:t>
      </w:r>
      <w:r>
        <w:rPr>
          <w:rFonts w:eastAsia="Arial Unicode MS" w:cs="Arial" w:ascii="Century Gothic" w:hAnsi="Century Gothic"/>
        </w:rPr>
        <w:t xml:space="preserve">CUERDO AL RESULTADO DE LA VOTACIÓN,  Y CONFORME AL ARTÍCULO 129 DE LA LEY ORGÁNICA DEL PODER LEGISLATIVO, SE DECLARÓ </w:t>
      </w:r>
      <w:r>
        <w:rPr>
          <w:rFonts w:eastAsia="Arial Unicode MS" w:cs="Arial" w:ascii="Century Gothic" w:hAnsi="Century Gothic"/>
          <w:b/>
        </w:rPr>
        <w:t>APROBADA LA DISPENSA DE TRAMITES DE SEGUNDA LECTURA</w:t>
      </w:r>
      <w:r>
        <w:rPr>
          <w:rFonts w:eastAsia="Arial Unicode MS" w:cs="Arial" w:ascii="Century Gothic" w:hAnsi="Century Gothic"/>
        </w:rPr>
        <w:t>, Y CONSECUENTEMENTE, “</w:t>
      </w:r>
      <w:r>
        <w:rPr>
          <w:rFonts w:eastAsia="Arial Unicode MS" w:cs="Arial" w:ascii="Century Gothic" w:hAnsi="Century Gothic"/>
          <w:b/>
        </w:rPr>
        <w:t>EL DICTAMEN ESTÁ A DISCUSIÓN”</w:t>
      </w:r>
      <w:r>
        <w:rPr>
          <w:rFonts w:eastAsia="Arial Unicode MS" w:cs="Arial" w:ascii="Century Gothic" w:hAnsi="Century Gothic"/>
        </w:rPr>
        <w:t>,   Y  DE</w:t>
      </w:r>
      <w:r>
        <w:rPr>
          <w:rFonts w:eastAsia="Arial Unicode MS" w:cs="Arial" w:ascii="Century Gothic" w:hAnsi="Century Gothic"/>
          <w:spacing w:val="-3"/>
        </w:rPr>
        <w:t xml:space="preserve"> ACUERDO A LO DISPUESTO POR EL ARTÍCULO 130 DE LA Y LEY ORGÁNICA DE ESTE PODER LEGISLATIVO, SE PUSO A DISCUSIÓN EL </w:t>
      </w:r>
      <w:r>
        <w:rPr>
          <w:rFonts w:eastAsia="Arial Unicode MS" w:cs="Arial" w:ascii="Century Gothic" w:hAnsi="Century Gothic"/>
          <w:b/>
          <w:spacing w:val="-3"/>
        </w:rPr>
        <w:t>DICTAMEN  PRIMERO EN LO GENERAL</w:t>
      </w:r>
      <w:r>
        <w:rPr>
          <w:rFonts w:eastAsia="Arial Unicode MS" w:cs="Arial" w:ascii="Century Gothic" w:hAnsi="Century Gothic"/>
          <w:spacing w:val="-3"/>
        </w:rPr>
        <w:t xml:space="preserve"> Y DESPUÉS EN LO PARTICULAR, EN ESTE CONTEXTO Y CONFORME AL ARTÍCULO 133 DEL MISMO ORDENAMIENTO, SE SOLICITA A LA DIPUTADA SECRETARIA LEVANTARA LA LISTA DE ORADORES PARA DISCUTIR EN LO GENERAL, EL PRESENTE DICTAMEN, REGISTRÁNDOSE LAS INTERVENCIONES DE LA  </w:t>
      </w:r>
      <w:r>
        <w:rPr>
          <w:rFonts w:eastAsia="Arial Unicode MS" w:cs="Arial" w:ascii="Century Gothic" w:hAnsi="Century Gothic"/>
          <w:b/>
          <w:spacing w:val="-3"/>
        </w:rPr>
        <w:t>DIPUTADA MARÍA LUISA OJEDA GONZÁLEZ</w:t>
      </w:r>
      <w:r>
        <w:rPr>
          <w:rFonts w:eastAsia="Arial Unicode MS" w:cs="Arial" w:ascii="Century Gothic" w:hAnsi="Century Gothic"/>
          <w:spacing w:val="-3"/>
        </w:rPr>
        <w:t xml:space="preserve"> QUIEN EXPRESÓ LO SIGUIENTE: “</w:t>
      </w:r>
      <w:r>
        <w:rPr>
          <w:rFonts w:cs="Arial" w:ascii="Century Gothic" w:hAnsi="Century Gothic"/>
          <w:szCs w:val="28"/>
          <w:lang w:val="es-ES"/>
        </w:rPr>
        <w:t xml:space="preserve">GRACIAS, DIPUTADO PRESIDENTE. COMPAÑERAS Y COMPAÑEROS DIPUTADOS, SALUDO CON AFECTO A LAS CIUDADANAS Y CIUDADANOS QUE NOS ACOMPAÑAN, EN ESPECIAL A QUIENES NOS ACOMPAÑAN DE LA FUNDACIÓN DE APOYO PARA NIÑOS ESPECIALES, AC., REYNALDO ARAIZA JUÁREZ, MAGDALENA JUÁREZ ARAIZA, DIRECTORA FUNDADORA, A LA COORDINADORA DE ATENCIÓN Y TERAPIA DE LA RED DE AUTISMO, ALEJANDRA MEDINA, NEUROSICOLOGÍA LICENCIADA DINORAH DE HARO, DIRECTORA INSTITUCIONAL DE LA RED DE AUTISMO, A LA EX DIPUTADA PATY RAMÍREZ. </w:t>
      </w:r>
      <w:r>
        <w:rPr>
          <w:rFonts w:cs="Arial" w:ascii="Century Gothic" w:hAnsi="Century Gothic"/>
          <w:color w:val="222222"/>
          <w:szCs w:val="28"/>
          <w:shd w:fill="FFFFFF" w:val="clear"/>
        </w:rPr>
        <w:t>ETIMOLÓGICAMENTE, LA PALABRA AUTISMO, SIGNIFICA: “ENCERRARSE EN UNO MISMO”. LA LEY GENERAL PARA LA ATENCIÓN Y PROTECCIÓN A PERSONAS CON CONDICIÓN DE ESPECTRO AUTISTA SE PUBLICÓ EL 30 DE ABRIL DE 2015, Y LAS LEGISLATURAS DE LAS ENTIDADES FEDERATIVAS DEL PAÍS DEBIERON ARMONIZAR Y EXPEDIR LAS NORMAS LEGALES PARA SU CUMPLIMIENTO EN UN PLAZO MÁXIMO DE 12 MESES. AL DÍA DE HOY, EN BAJA CALIFORNIA SUR, TENEMOS UN DESFASE DE 7 AÑOS, 7 MESES Y 12 DÍAS. NO OBSTANTE QUE CON FECHA 21 DE ABRIL DE 2016,  LA COMPAÑERA IRMA PATRICIA RAMÍREZ GUTIÉRREZ,  DIPUTADA DE LA XIV LEGISLATURA EN CONJUNTO CON EL DIPUTADO ARMANDO AMADEO MURILLO Y EL DIPUTADO JOEL VARGAS,  LA COMPAÑERA EN EL CONGRESO DEL ESTADO ABANDERÓ LA INICIATIVA CON PROYECTO DE DECRETO. EL TRASTORNO DE ESPECTRO AUTISTA ES UNA DISCAPACIDAD PERMANENTE DEL DESARROLLO, QUE SE DERIVA DE UN TRASTORNO NEUROLÓGICO QUE IMPACTA AL FUNCIONAMIENTO DEL CEREBRO, QUE AFECTA A LOS INFANTES EN LOS TRES PRIMEROS AÑOS DE EDAD, CON INDEPENDENCIA DE SU SEXO, RAZA, O CONDICIÓN SOCIOECONÓMICA. LA TOMA DE CONCIENCIA EN EL CASO DE UN TRASTORNO DE ESPECTRO AUTISTA, ES UN PROCESO DIFÍCIL, ACTUALMENTE EL “TEA”,  COMO SE LE CONOCE POR SUS SIGLAS, ES POCO CONOCIDO, POR LO QUE ES DE CARDINAL IMPORTANCIA CONOCER TRATAMIENTOS TERAPÉUTICOS QUE EN UN FUTURO SE BRINDEN A FAMILIAS Y PRINCIPALMENTE A PADRES, QUE PASAN POR UN PROCESO COMO EL TENER UN HIJO DIAGNOSTICADO CON TRASTORNO DEL ESPECTRO AUTISTA, Y PUEDAN ENFRENTAR UN CONTEXTO SOCIAL DE CONOCIMIENTOS CLAROS DE INTERVENCIÓN Y AYUDA,  A LA CONDICIÓN DE VIDA DE SUS HIJAS E HIJOS. LA INVESTIGADORA POSTDOCTORAL, ISABEL BARÓN MENDOZA, REFIERE LA PREVALENCIA DEL TRASTORNO DE ESPECTRO AUTISTA EN EL PAÍS EN UN ESTUDIO LLEVADO A CABO EN 2016, POR  AUSTIN SPEAKS Y LA CLÍNICA MEXICANA DE AUTISMO Y ALTERACIONES DEL DESARROLLO, ESTABLECIÓ QUE UNO DE CADA 115 NIÑOS LO PRESENTA,  Y AGREGA QUE LAS PERSONAS CON EL TRASTORNO AUTISTA SUELEN ADOPTAR UNA CONDUCTA DE AISLAMIENTO ABSOLUTO, Y TAMBIÉN PROBLEMAS PARA ESTABLECER COMUNICACIÓN VERBAL Y NO VERBAL, ESTÁN APEGADOS A RUTINAS Y PRESENTAN ESTEREOTIPIAS MOTORAS, MOVIMIENTOS CONSTANTES DE TODO EL CUERPO, O DE LAS MANOS, Y REPITEN PALABRAS O FRASES.</w:t>
      </w:r>
    </w:p>
    <w:p>
      <w:pPr>
        <w:pStyle w:val="Normal"/>
        <w:spacing w:lineRule="auto" w:line="360"/>
        <w:jc w:val="both"/>
        <w:rPr/>
      </w:pPr>
      <w:r>
        <w:rPr>
          <w:rFonts w:cs="Arial" w:ascii="Century Gothic" w:hAnsi="Century Gothic"/>
          <w:color w:val="222222"/>
          <w:szCs w:val="28"/>
          <w:shd w:fill="FFFFFF" w:val="clear"/>
        </w:rPr>
        <w:t xml:space="preserve">LA INVESTIGADORA DEL INSTITUTO DE FISIOLOGÍA CELULAR DE LA UNAM, VIOLETA LÓPEZ HUERTA, COMENTA: UN PUNTO CLAVE ES DIAGNOSTICAR TEMPRANAMENTE EL TRASTORNO DE ESPECTRO AUTISTA, PORQUE ENTONCES, SE PODRÍA HACER ALGO PARA IMPEDIR QUE SE DEN TODOS LOS CAMBIOS EN EL CEREBRO, AL SABER CUALES NEURONAS INHIBIDORAS O INTERNEURONAS ESTÁN MÁS AFECTADAS, TAL VEZ, SE PODRÍAN CREAR FÁRMACOS DIRIGIDOS A ELLAS, O ESTRATEGIAS DE TERAPIA HIGIÉNICAS PARA TRATARLAS. EN LA APARICIÓN DEL TRASTORNO DEL ESPECTRO AUTISTA, NO SÓLO INTERVIENEN FACTORES HEREDITARIOS O GENÉTICOS, SINO TAMBIÉN OTROS, COMO LA EDAD AVANZADA DE LOS PADRES A LA HORA DE CONCEBIR, CUANDO SE TIENEN MÁS DE 40 AÑOS, ES UNO DE LOS FACTORES,  UNA INFECCIÓN PADECIDA POR LA MADRE DURANTE LA GESTACIÓN,  O EL CONSUMO DE ALGUNOS MEDICAMENTOS O DROGAS LEGALES O ILEGALES ANTES DEL NACIMIENTO DEL BEBÉ. LA CANTIDAD DE INFORMACIÓN QUE SE ESTÁ GENERANDO EN EL ÁMBITO DE LAS NEUROCIENCIAS, ES AVASALLADORA, QUE HACE QUE LAS ESPERANZAS PARA ENCARAR EL TRASTORNO DE ESPECTRO AUTISTA Y OTROS TRASTORNOS DE NEURODESARROLLO AUMENTEN DÍA A DÍA. POR ESTA RAZÓN, COBRAN GRAN TRASCENDENCIA LA INICIATIVA CON PROYECTO DECRETO ABANDERADA POR LA ENTONCES DIPUTADA IRMA PATRICIA RAMÍREZ GUTIÉRREZ Y LAS DIPUTADAS QUE HOY EN LA XVI LEGISLATURA ESTÁN DICTAMINANDO.  COMPAÑERAS Y COMPAÑEROS DIPUTADOS, POR EL ALTO SENTIDO HUMANO Y SOCIAL DE LA INICIATIVA CON PROYECTO DE DECRETO, PARA LA ATENCIÓN Y PROTECCIÓN DE LA CONDICIÓN DEL ESPECTRO AUTISTA, NUESTRA CONVOCATORIA ES QUE SEAMOS SOLIDARIOS Y ABRACEMOS EN TODA SU EXPRESIÓN ESTA INICIATIVA. MUCHAS GRACIAS”: SEGUIDAMENTE SE LE CONCEDIÓ EL USO DE LA TRIBUNA A LA </w:t>
      </w:r>
      <w:r>
        <w:rPr>
          <w:rFonts w:cs="Arial" w:ascii="Century Gothic" w:hAnsi="Century Gothic"/>
          <w:b/>
          <w:color w:val="222222"/>
          <w:szCs w:val="28"/>
          <w:shd w:fill="FFFFFF" w:val="clear"/>
        </w:rPr>
        <w:t xml:space="preserve"> DIPUTADA PAZ DEL ALMA OCHOA AMADOR </w:t>
      </w:r>
      <w:r>
        <w:rPr>
          <w:rFonts w:cs="Arial" w:ascii="Century Gothic" w:hAnsi="Century Gothic"/>
          <w:color w:val="222222"/>
          <w:szCs w:val="28"/>
          <w:shd w:fill="FFFFFF" w:val="clear"/>
        </w:rPr>
        <w:t xml:space="preserve"> QUIEN MANIFESTÓ LO SIGUIENTE: “</w:t>
      </w:r>
      <w:r>
        <w:rPr>
          <w:rFonts w:cs="Arial" w:ascii="Century Gothic" w:hAnsi="Century Gothic"/>
          <w:szCs w:val="28"/>
          <w:lang w:val="es-ES"/>
        </w:rPr>
        <w:t xml:space="preserve">MUY BUENAS TARDES. QUE GUSTO TENERLOS </w:t>
      </w:r>
      <w:r>
        <w:rPr>
          <w:rFonts w:cs="Arial" w:ascii="Century Gothic" w:hAnsi="Century Gothic"/>
          <w:color w:val="222222"/>
          <w:szCs w:val="28"/>
          <w:shd w:fill="FFFFFF" w:val="clear"/>
        </w:rPr>
        <w:t>ACOMPAÑÁNDONOS Y SOBRE TODO CON UN TEMA, QUE YA LO HEMOS PRESENTADO CON ANTERIORIDAD, RECUERDO EN OCTUBRE DEL 2021, PRESENTAMOS AQUÍ MISMO, UN PUNTO DE ACUERDO SOLICITANDO AL GOBIERNO DEL ESTADO Y A LA SECRETARÍA DE EDUCACIÓN PÚBLICA RENOVARAN LOS CONVENIOS DE LOS MAESTROS MONITORES, QUIENES SE ENCARGABAN DEL CUIDADO E INTEGRACIÓN DE LAS NIÑAS Y NIÑOS CON DISCAPACIDAD. DADA ESTA PREOCUPACIÓN POR EL CADA VEZ MÁS ELEVADO CASOS DE NIÑOS Y NIÑAS SOBRE TODO, QUE PRESENTAN DIFERENTES DISCAPACIDADES, ENTRE ELLOS, EL AUTISMO O ESPECTRO AUTISTA, QUE SE ESTÁ PRESENTANDO EN LORETO Y POR SUPUESTO QUE EN TODO BAJA CALIFORNIA SUR.</w:t>
      </w:r>
    </w:p>
    <w:p>
      <w:pPr>
        <w:pStyle w:val="Normal"/>
        <w:spacing w:lineRule="auto" w:line="360"/>
        <w:jc w:val="both"/>
        <w:rPr/>
      </w:pPr>
      <w:r>
        <w:rPr>
          <w:rFonts w:cs="Arial" w:ascii="Century Gothic" w:hAnsi="Century Gothic"/>
          <w:color w:val="222222"/>
          <w:szCs w:val="28"/>
          <w:shd w:fill="FFFFFF" w:val="clear"/>
        </w:rPr>
        <w:t xml:space="preserve">ESTAMOS A FAVOR DEL PRESENTE DICTAMEN, PRINCIPALMENTE PORQUE CREEMOS FIELMENTE QUE LOS DERECHOS HUMANOS SON PRERROGATIVAS INALIENABLES IMPRESCRIPTIBLES E INHERENTES AL SER HUMANO, ES DECIR, “SON DE TODOS”, PERO PROPIAS DEL INDIVIDUO, EL ESTADO NO LAS OTORGA NI LAS QUITA, SIN EMBARGO, SÍ ESTÁ OBLIGADO A RECONOCERLAS Y A RESPETARLAS DE MANERA INCLUSIVA Y SIN NINGÚN TIPO DE DISCRIMINACIÓN. TRABAJAMOS BAJO EL CONCEPTO DE CONGRUENCIA, Y HOY, ACLARO, ESTOY A FAVOR DE LA LEY… NO DEBERÍA DE SER LA OMISIÓN DE TRÁMITES PARLAMENTARIOS, SIN EMBARGO, AQUÍ ESTAMOS ¿POR QUÉ HABLO DE CONGRUENCIA? PORQUE HOY MISMO, DAMOS LECTURA AL PRESUPUESTO DE EGRESOS DEL GOBIERNO DEL ESTADO. ENTONCES, AL APROBAR ESTE DICTAMEN NOS OBLIGA A LOS 21 DIPUTADOS DENTRO DE ESTA LEGISLATURA, PARA QUE QUEDE DENTRO DEL PRESUPUESTO DE EGRESOS PARA EL GOBIERNO DEL ESTADO, ESTE IMPACTO PRESUPUESTAL, QUE A DECIR VERDAD, EL DICTAMEN NO MANEJA UN  IMPACTO PRESUPUESTAL POR PARTE DEL EJECUTIVO, QUE DEBERÍA SER LO CORRECTO. EL IMPACTO PRESUPUESTAL QUE CONTIENE EL DICTAMEN ES UN APROXIMADO QUE GENERÓ EL CONGRESO DEL ESTADO, ES ÉSA MI PREOCUPACIÓN… POR SUPUESTO QUE QUEREMOS QUE CAMINE, Y QUE SE LE DÉ AGILIDAD POR EL RETRASO QUE COMENTABA NUESTRA COMPAÑERA LA DIPUTADA MARÍA LUISA OJEDA. ENTONCES, VAMOS VIENDO SI AQUÍ NOS COMPROMETEMOS A APROBAR ESTO, DE NADA SIRVE QUE VAYA Y SE TOPE CON PARED AL EJECUTIVO, SINO ESTÁ CONSIDERADO DENTRO DEL PRESUPUESTO DE EGRESOS. FELICIDADES A LAS COMPAÑERAS POR TOMAR EL TEMA. Y VAMOS TODOS POR UNA NIÑEZ INCLUSIVA. GRACIAS”; POR ÚLTIMO EN USO DE LA TRIBUNA EL </w:t>
      </w:r>
      <w:r>
        <w:rPr>
          <w:rFonts w:cs="Arial" w:ascii="Century Gothic" w:hAnsi="Century Gothic"/>
          <w:b/>
          <w:color w:val="222222"/>
          <w:szCs w:val="28"/>
          <w:shd w:fill="FFFFFF" w:val="clear"/>
        </w:rPr>
        <w:t xml:space="preserve"> DIPUTADO LUIS ARMANDO DÍAZ </w:t>
      </w:r>
      <w:r>
        <w:rPr>
          <w:rFonts w:cs="Arial" w:ascii="Century Gothic" w:hAnsi="Century Gothic"/>
          <w:color w:val="222222"/>
          <w:szCs w:val="28"/>
          <w:shd w:fill="FFFFFF" w:val="clear"/>
        </w:rPr>
        <w:t xml:space="preserve"> EXPRESÓ: “MUY BUENAS TARDES A TODAS Y A TODOS. DE ENTRADA QUIERO ACLARAR QUE ESTOY DE ACUERDO CON EL DICTAMEN QUE PRESENTAN LAS COMISIONES UNIDAS, COINCIDO, CON QUIENES HAN ABORDADO LA TRIBUNA EN RELACIÓN QUE ES IMPORTANTE A ESTE GRUPO AL QUE SE LE DEBE DE SOSTENER.  LA ATENCIÓN POR SUPUESTO DE MANERA PUNTUAL, Y COINCIDO PLENAMENTE QUE ES UN TEMA DE DERECHOS HUMANOS, DE UN DERECHO INALIENABLE CONTENIDO EN LA CONSTITUCIÓN DE NUESTRO PAÍS, EN LA CONSTITUCIÓN DE NUESTRO ESTADO, Y POR SUPUESTO EN TRATADOS INTERNACIONALES, EN  MATERIA DE DERECHOS HUMANOS. QUIERO SER SINCERO, NO ME LO TOMEN A MAL, YO SOY UNA PERSONA QUE NO ME GUSTA LEGISLAR SOBRE LAS RODILLAS, ME GUSTA QUE LAS DECISIONES QUE VAYAMOS A TOMAR AQUÍ TENGAN EL IMPACTO NECESARIO Y QUE NO SEAN SOLAMENTE UNA “LLAMARADA DE PETATE”, Y QUIERO DEJAR CONSTANCIA EN EL DIARIO DE LOS DEBATES DE ESTA SESIÓN ORDINARIA, ESA PREOCUPACIÓN QUE TENGO, PORQUE EFECTIVAMENTE, COMO LO ACOTA MI COMPAÑERA DIPUTADA PAZ DEL ALMA OCHOA AMADOR, EL DICTAMEN NO TIENEN UN REQUISITO FUNDAMENTAL PARA PODER APROBAR ESTA LEY QUE ES EL IMPACTO PRESUPUESTAL QUE DEBE OTORGAR LA SECRETARÍA DE ADMINISTRACIÓN Y FINANZAS DEL GOBIERNO DEL ESTADO…  ¿QUÉ PUEDE SUCEDER? Y LO DIGO CON  TODO RESPETO QUE ME MERECEN, QUE QUEDE SÓLO EN LETRA MUERTA Y YO NO QUIERO, LA VERDAD, QUE NAZCA UNA LEY ASÍ… QUE NO TENGA EL SOPORTE PRESUPUESTAL PARA QUE PUEDAN REALMENTE CUMPLIR CON EL OBJETIVO DE ESTA INICIATIVA QUE CREA ESTA LEY DE ATENCIÓN A PERSONAS CON AUTISMO. EN ESE SENTIDO… PERMÍTANME... PERMÍTANME… NO,  NO LE ACEPTO… ENTONCES, COMPAÑERAS Y COMPAÑEROS, NO COSTABA NADA, ESPERAR LA SEGUNDA LECTURA PARA QUE HUBIÉRAMOS IDO A LA INSTANCIA CORRESPONDIENTE Y LOGRAR EL PRESUPUESTO, PARA QUE ESTA LEY NACIERA CON UN PRESUPUESTO Y QUE CUMPLIERA VERDADERAMENTE, CON EL IMPACTO SOCIAL QUE QUEREMOS QUE TENGA ESTA LEY, Y REITERO, NO ESTOY EN CONTRA DE LA LEY, NO ESTOY EN CONTRA DEL DICTAMEN NI DE LA INICIATIVA… DE LO QUE SÍ ESTOY EN CONTRA ES QUE VAYAMOS A APROBAR ALGO QUE NO TENGA UN SOPORTE PRESUPUESTAL Y QUE DESPUÉS ESTO NO VAYA REALMENTE A BENEFICIAR Y SATISFACER NECESIDADES CLÍNICAS DE LAS PERSONAS QUE ESTÁN DENTRO DEL ESPECTRO AUTISTA.</w:t>
      </w:r>
    </w:p>
    <w:p>
      <w:pPr>
        <w:pStyle w:val="Normal"/>
        <w:spacing w:lineRule="auto" w:line="360"/>
        <w:jc w:val="both"/>
        <w:rPr/>
      </w:pPr>
      <w:r>
        <w:rPr>
          <w:rFonts w:cs="Arial" w:ascii="Century Gothic" w:hAnsi="Century Gothic"/>
          <w:color w:val="222222"/>
          <w:szCs w:val="28"/>
          <w:shd w:fill="FFFFFF" w:val="clear"/>
        </w:rPr>
        <w:t xml:space="preserve">POR ESO, DEJO CONSTANCIA DE ELLO, REITERO, ESTOY A FAVOR.  GRACIAS”.- AGOTADAS LAS INTERVENCIONES </w:t>
      </w:r>
      <w:r>
        <w:rPr>
          <w:rFonts w:eastAsia="Arial Unicode MS" w:cs="Arial" w:ascii="Century Gothic" w:hAnsi="Century Gothic"/>
          <w:b/>
          <w:spacing w:val="-3"/>
        </w:rPr>
        <w:t>SE SOMETIÓ A VOTACIÓN EN FORMA ECONÓMICA  SI QUEDO SUFICIENTEMENTE DISCUTIDO EN LO GENERAL EL PRESENTE DICTAMEN, RESULTANDO APROBADA POR LA MAYORÍA DE LAS Y LOS DIPUTADOS A FAVOR</w:t>
      </w:r>
      <w:r>
        <w:rPr>
          <w:rFonts w:eastAsia="Arial Unicode MS" w:cs="Arial" w:ascii="Century Gothic" w:hAnsi="Century Gothic"/>
          <w:spacing w:val="-3"/>
        </w:rPr>
        <w:t xml:space="preserve">.-  SEGUIDAMENTE </w:t>
      </w:r>
      <w:r>
        <w:rPr>
          <w:rFonts w:eastAsia="Arial Unicode MS" w:cs="Arial" w:ascii="Century Gothic" w:hAnsi="Century Gothic"/>
          <w:bCs/>
          <w:spacing w:val="-3"/>
        </w:rPr>
        <w:t xml:space="preserve">SE INSTRUYÓ A LA  DIPUTADA SECRETARIA SOMETER A VOTACIÓN EN FORMA NOMINAL EL PRESENTE DICTAMEN, RESULTANDO </w:t>
      </w:r>
      <w:r>
        <w:rPr>
          <w:rFonts w:eastAsia="Arial Unicode MS" w:cs="Arial" w:ascii="Century Gothic" w:hAnsi="Century Gothic"/>
          <w:b/>
          <w:bCs/>
          <w:spacing w:val="-3"/>
        </w:rPr>
        <w:t>VEINTE VOTOS A FAVOR</w:t>
      </w:r>
      <w:r>
        <w:rPr>
          <w:rFonts w:eastAsia="Arial Unicode MS" w:cs="Arial" w:ascii="Century Gothic" w:hAnsi="Century Gothic"/>
          <w:bCs/>
          <w:spacing w:val="-3"/>
        </w:rPr>
        <w:t xml:space="preserve">, </w:t>
      </w:r>
      <w:r>
        <w:rPr>
          <w:rFonts w:eastAsia="Arial Unicode MS" w:cs="Arial" w:ascii="Century Gothic" w:hAnsi="Century Gothic"/>
          <w:b/>
          <w:bCs/>
          <w:spacing w:val="-3"/>
        </w:rPr>
        <w:t xml:space="preserve"> </w:t>
      </w:r>
      <w:r>
        <w:rPr>
          <w:rFonts w:eastAsia="Arial Unicode MS" w:cs="Arial" w:ascii="Century Gothic" w:hAnsi="Century Gothic"/>
          <w:bCs/>
          <w:spacing w:val="-3"/>
        </w:rPr>
        <w:t>MANIFESTADOS POR LAS Y LOS  DIPUTADOS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w:t>
      </w:r>
      <w:r>
        <w:rPr>
          <w:rFonts w:cs="Century Gothic" w:ascii="Century Gothic" w:hAnsi="Century Gothic"/>
        </w:rPr>
        <w:t xml:space="preserve">JOSÉ MARÍA AVILÉS CASTRO,  GABRIELA CISNEROS RUIZ, </w:t>
      </w:r>
      <w:r>
        <w:rPr>
          <w:rFonts w:cs="Arial" w:ascii="Century Gothic" w:hAnsi="Century Gothic"/>
        </w:rPr>
        <w:t xml:space="preserve">LORENA MARBELLA GONZÁLEZ DÍAZ, </w:t>
      </w:r>
      <w:r>
        <w:rPr>
          <w:rFonts w:cs="Century Gothic" w:ascii="Century Gothic" w:hAnsi="Century Gothic"/>
        </w:rPr>
        <w:t xml:space="preserve">FERNANDO HOYOS AGUILAR,  EUFROCINA LÓPEZ VELASCO, </w:t>
      </w:r>
      <w:r>
        <w:rPr>
          <w:rFonts w:cs="Arial" w:ascii="Century Gothic" w:hAnsi="Century Gothic"/>
        </w:rPr>
        <w:t xml:space="preserve">JOSÉ RIGOBERTO MARES AGUILAR, </w:t>
      </w:r>
      <w:r>
        <w:rPr>
          <w:rFonts w:cs="Century Gothic" w:ascii="Century Gothic" w:hAnsi="Century Gothic"/>
        </w:rPr>
        <w:t xml:space="preserve">BLANCA BELIA MÁRQUEZ ESPINOZA,  ARMANDO MARTÍNEZ VEGA, GABRIELA MONTOYA TERRAZAS, MARÍA GUADALUPE  MORENO HIGUERA, </w:t>
      </w:r>
      <w:r>
        <w:rPr>
          <w:rFonts w:cs="Arial" w:ascii="Century Gothic" w:hAnsi="Century Gothic"/>
        </w:rPr>
        <w:t xml:space="preserve">PAZ DEL ALMA OCHOA AMADOR, JUAN PÉREZ CAYETANO, ENRIQUE RÍOS CRUZ,  MARÍA LUISA TREJO PIÑUELAS,  EDUARDO VALENTÍN VAN WORMER CASTRO, </w:t>
      </w:r>
      <w:r>
        <w:rPr>
          <w:rFonts w:cs="Century Gothic" w:ascii="Century Gothic" w:hAnsi="Century Gothic"/>
        </w:rPr>
        <w:t xml:space="preserve">GUADALUPE VÁZQUEZ JACINTO, MARÍA LUISA OJEDA GONZÁLEZ, </w:t>
      </w:r>
      <w:r>
        <w:rPr>
          <w:rFonts w:cs="Arial" w:ascii="Century Gothic" w:hAnsi="Century Gothic"/>
        </w:rPr>
        <w:t xml:space="preserve">EDA MARÍA PALACIOS MÁRQUEZ Y LUIS ARMANDO DÍAZ, </w:t>
      </w:r>
      <w:r>
        <w:rPr>
          <w:rFonts w:cs="Arial" w:ascii="Century Gothic" w:hAnsi="Century Gothic"/>
          <w:b/>
        </w:rPr>
        <w:t xml:space="preserve"> CERO VOTOS EN CONTRA Y CERO ABSTENCIONES.- </w:t>
      </w:r>
      <w:r>
        <w:rPr>
          <w:rFonts w:cs="Arial" w:ascii="Century Gothic" w:hAnsi="Century Gothic"/>
        </w:rPr>
        <w:t xml:space="preserve"> EN CONSECUENCIA </w:t>
      </w:r>
      <w:r>
        <w:rPr>
          <w:rFonts w:eastAsia="Arial Unicode MS" w:cs="Arial" w:ascii="Century Gothic" w:hAnsi="Century Gothic"/>
          <w:spacing w:val="-3"/>
        </w:rPr>
        <w:t xml:space="preserve">SE DECLARÓ </w:t>
      </w:r>
      <w:r>
        <w:rPr>
          <w:rFonts w:eastAsia="Arial Unicode MS" w:cs="Arial" w:ascii="Century Gothic" w:hAnsi="Century Gothic"/>
          <w:b/>
          <w:spacing w:val="-3"/>
        </w:rPr>
        <w:t>APROBADO</w:t>
      </w:r>
      <w:r>
        <w:rPr>
          <w:rFonts w:eastAsia="Arial Unicode MS" w:cs="Arial" w:ascii="Century Gothic" w:hAnsi="Century Gothic"/>
          <w:spacing w:val="-3"/>
        </w:rPr>
        <w:t xml:space="preserve"> EN LO GENERAL EL DICTAMEN, PASANDO AHORA A SU DISCUSIÓN EN LO PARTICULAR  Y </w:t>
      </w:r>
      <w:r>
        <w:rPr>
          <w:rFonts w:eastAsia="Arial Unicode MS" w:cs="Arial" w:ascii="Century Gothic" w:hAnsi="Century Gothic"/>
          <w:bCs/>
          <w:spacing w:val="-3"/>
        </w:rPr>
        <w:t>EN RAZÓN DE QUE NO HABERSE REGISTRADO RESERVAS EN LO PARTICULAR, Y CON FUNDAMENTO EN EL ARTÍCULO 145 DE LA LEY ORGÁNICA DEL PODER LEGISLATIVO</w:t>
      </w:r>
      <w:r>
        <w:rPr>
          <w:rFonts w:eastAsia="Arial Unicode MS" w:cs="Arial" w:ascii="Century Gothic" w:hAnsi="Century Gothic"/>
          <w:b/>
          <w:bCs/>
          <w:spacing w:val="-3"/>
        </w:rPr>
        <w:t xml:space="preserve">,  LA PRESIDENCIA DECLARÓ APROBADO EL DICTAMEN EN TODOS SUS TÉRMINOS </w:t>
      </w:r>
      <w:r>
        <w:rPr>
          <w:rFonts w:eastAsia="Arial Unicode MS" w:cs="Arial" w:ascii="Century Gothic" w:hAnsi="Century Gothic"/>
          <w:bCs/>
          <w:spacing w:val="-3"/>
        </w:rPr>
        <w:t>INSTRUYÉNDOSE A LA DIPUTADA SECRETARIA A EMITIR EL DECRETO  CORRESPONDIENTE</w:t>
      </w:r>
      <w:r>
        <w:rPr>
          <w:rFonts w:eastAsia="Arial Unicode MS" w:cs="Arial" w:ascii="Century Gothic" w:hAnsi="Century Gothic"/>
          <w:b/>
          <w:bCs/>
          <w:spacing w:val="-3"/>
        </w:rPr>
        <w:t xml:space="preserve">. - - - - - - - - - - - - - - - - - - - - - - - - - - - - -  - - - - -  - - - - - - - - - - - - - - - - </w:t>
      </w:r>
      <w:r>
        <w:rPr>
          <w:rFonts w:eastAsia="Arial Unicode MS" w:cs="Arial" w:ascii="Century Gothic" w:hAnsi="Century Gothic"/>
        </w:rPr>
        <w:t xml:space="preserve"> DE ACUERDO CON EL </w:t>
      </w:r>
      <w:r>
        <w:rPr>
          <w:rFonts w:eastAsia="Arial Unicode MS" w:cs="Arial" w:ascii="Century Gothic" w:hAnsi="Century Gothic"/>
          <w:b/>
        </w:rPr>
        <w:t>OCTAVO PUNTO</w:t>
      </w:r>
      <w:r>
        <w:rPr>
          <w:rFonts w:eastAsia="Arial Unicode MS" w:cs="Arial" w:ascii="Century Gothic" w:hAnsi="Century Gothic"/>
        </w:rPr>
        <w:t xml:space="preserve"> DEL ORDEN DEL DÍA, SE LE CONCEDIÓ EL USO DE LA TRIBUNA A LA </w:t>
      </w:r>
      <w:r>
        <w:rPr>
          <w:rFonts w:eastAsia="Arial Unicode MS" w:cs="Arial" w:ascii="Century Gothic" w:hAnsi="Century Gothic"/>
          <w:b/>
        </w:rPr>
        <w:t>DIPUTADA EUFROCINA LÓPEZ VELASCO</w:t>
      </w:r>
      <w:r>
        <w:rPr>
          <w:rFonts w:eastAsia="Arial Unicode MS" w:cs="Arial" w:ascii="Century Gothic" w:hAnsi="Century Gothic"/>
        </w:rPr>
        <w:t xml:space="preserve"> PARA DAR </w:t>
      </w:r>
      <w:r>
        <w:rPr>
          <w:rFonts w:eastAsia="Arial Unicode MS" w:cs="Arial" w:ascii="Century Gothic" w:hAnsi="Century Gothic"/>
          <w:b/>
        </w:rPr>
        <w:t xml:space="preserve">PRIMERA LECTURA DEL DICTAMEN CON PROYECTO DE DECRETO </w:t>
      </w:r>
      <w:r>
        <w:rPr>
          <w:rFonts w:eastAsia="Arial Unicode MS" w:cs="Arial" w:ascii="Century Gothic" w:hAnsi="Century Gothic"/>
        </w:rPr>
        <w:t xml:space="preserve"> PRESENTADA POR LA </w:t>
      </w:r>
      <w:r>
        <w:rPr>
          <w:rFonts w:eastAsia="Arial Unicode MS" w:cs="Arial" w:ascii="Century Gothic" w:hAnsi="Century Gothic"/>
          <w:b/>
        </w:rPr>
        <w:t>COMISIÓN PERMANENTE DE CULTURA Y ARTES</w:t>
      </w:r>
      <w:r>
        <w:rPr>
          <w:rFonts w:eastAsia="Arial Unicode MS" w:cs="Arial" w:ascii="Century Gothic" w:hAnsi="Century Gothic"/>
        </w:rPr>
        <w:t>, CON RELACIÓN A LA INICIATIVA QUE DECLARA  “2024, 75 ANIVERSARIO DE LA PUBLICACIÓN DEL ACUERDO DE COLONIZACIÓN DEL VALLE SANTO DOMINGO” Y SE DESIGNA EL PRIMER SÁBADO DEL MES DE DICIEMBRE DE CADA AÑO, COMO EL “DÍA  DEL PIONERO DEL VALLE SANTO DOMINGO”, CONSISTENTE  EN EL SIGUIENTE PROYECTO DE DECRETO: “</w:t>
      </w:r>
      <w:r>
        <w:rPr>
          <w:rFonts w:cs="Calibri" w:ascii="Century Gothic" w:hAnsi="Century Gothic"/>
          <w:b/>
          <w:color w:val="000000"/>
          <w:szCs w:val="28"/>
        </w:rPr>
        <w:t xml:space="preserve">PROYECTO DE DECRETO </w:t>
      </w:r>
      <w:r>
        <w:rPr>
          <w:rFonts w:cs="Calibri" w:ascii="Century Gothic" w:hAnsi="Century Gothic"/>
          <w:b/>
          <w:szCs w:val="28"/>
          <w:shd w:fill="FFFFFF" w:val="clear"/>
        </w:rPr>
        <w:t xml:space="preserve">EL CONGRESO DEL ESTADO DE BAJA CALIFORNIA SUR, DECRETA: </w:t>
      </w:r>
      <w:r>
        <w:rPr>
          <w:rFonts w:cs="Calibri" w:ascii="Century Gothic" w:hAnsi="Century Gothic"/>
          <w:b/>
          <w:szCs w:val="28"/>
          <w:lang w:eastAsia="es-MX"/>
        </w:rPr>
        <w:t xml:space="preserve">SE DECLARA “2024, AÑO DEL 75 ANIVERSARIO DE LA PUBLICACIÓN DEL ACUERDO DE COLONIZACIÓN DEL VALLE DE SANTO DOMINGO”, Y SE DESIGNA EL PRIMER SÁBADO DEL MES DE DICIEMBRE DE CADA AÑO, COMO EL DÍA DEL PIONERO DEL VALLE SANTO DOMINGO. ARTÍCULO PRIMERO: </w:t>
      </w:r>
      <w:r>
        <w:rPr>
          <w:rFonts w:cs="Calibri" w:ascii="Century Gothic" w:hAnsi="Century Gothic"/>
          <w:szCs w:val="28"/>
          <w:lang w:eastAsia="es-MX"/>
        </w:rPr>
        <w:t>SE DECLARA</w:t>
      </w:r>
      <w:r>
        <w:rPr>
          <w:rFonts w:cs="Calibri" w:ascii="Century Gothic" w:hAnsi="Century Gothic"/>
          <w:b/>
          <w:szCs w:val="28"/>
          <w:lang w:eastAsia="es-MX"/>
        </w:rPr>
        <w:t xml:space="preserve"> </w:t>
      </w:r>
      <w:r>
        <w:rPr>
          <w:rFonts w:cs="Calibri" w:ascii="Century Gothic" w:hAnsi="Century Gothic"/>
          <w:szCs w:val="28"/>
          <w:lang w:eastAsia="es-MX"/>
        </w:rPr>
        <w:t xml:space="preserve">“2024, AÑO DEL 75 ANIVERSARIO DE LA PUBLICACIÓN DEL ACUERDO DE COLONIZACIÓN DEL VALLE DE SANTO DOMINGO”. </w:t>
      </w:r>
      <w:r>
        <w:rPr>
          <w:rFonts w:cs="Calibri" w:ascii="Century Gothic" w:hAnsi="Century Gothic"/>
          <w:b/>
          <w:szCs w:val="28"/>
          <w:lang w:eastAsia="es-MX"/>
        </w:rPr>
        <w:t xml:space="preserve">ARTÍCULO SEGUNDO: </w:t>
      </w:r>
      <w:r>
        <w:rPr>
          <w:rFonts w:cs="Calibri" w:ascii="Century Gothic" w:hAnsi="Century Gothic"/>
          <w:szCs w:val="28"/>
          <w:lang w:eastAsia="es-MX"/>
        </w:rPr>
        <w:t>TODA LA CORRESPONDENCIA OFICIAL DE LOS PODERES PÚBLICOS Y ÓRGANOS AUTÓNOMOS DEL ESTADO DE BAJA CALIFORNIA SUR,</w:t>
      </w:r>
      <w:r>
        <w:rPr>
          <w:rFonts w:cs="Calibri" w:ascii="Century Gothic" w:hAnsi="Century Gothic"/>
          <w:color w:val="C00000"/>
          <w:szCs w:val="28"/>
          <w:lang w:eastAsia="es-MX"/>
        </w:rPr>
        <w:t xml:space="preserve"> </w:t>
      </w:r>
      <w:r>
        <w:rPr>
          <w:rFonts w:cs="Calibri" w:ascii="Century Gothic" w:hAnsi="Century Gothic"/>
          <w:color w:val="000000"/>
          <w:szCs w:val="28"/>
          <w:lang w:eastAsia="es-MX"/>
        </w:rPr>
        <w:t>QUE SE EXPIDA DURANTE</w:t>
      </w:r>
      <w:r>
        <w:rPr>
          <w:rFonts w:cs="Calibri" w:ascii="Century Gothic" w:hAnsi="Century Gothic"/>
          <w:b/>
          <w:color w:val="000000"/>
          <w:szCs w:val="28"/>
          <w:lang w:eastAsia="es-MX"/>
        </w:rPr>
        <w:t xml:space="preserve"> </w:t>
      </w:r>
      <w:r>
        <w:rPr>
          <w:rFonts w:cs="Calibri" w:ascii="Century Gothic" w:hAnsi="Century Gothic"/>
          <w:color w:val="000000"/>
          <w:szCs w:val="28"/>
          <w:lang w:eastAsia="es-MX"/>
        </w:rPr>
        <w:t>EL AÑO 2024, DEBERÁ PLASMAR EN LA PARTE SUPERIOR, LA SIGUIENTE LEYENDA:</w:t>
      </w:r>
      <w:r>
        <w:rPr>
          <w:rFonts w:cs="Calibri" w:ascii="Century Gothic" w:hAnsi="Century Gothic"/>
          <w:b/>
          <w:color w:val="000000"/>
          <w:szCs w:val="28"/>
          <w:lang w:eastAsia="es-MX"/>
        </w:rPr>
        <w:t xml:space="preserve"> “2024, AÑO DEL 75 ANIVER</w:t>
      </w:r>
      <w:r>
        <w:rPr>
          <w:rFonts w:cs="Calibri" w:ascii="Century Gothic" w:hAnsi="Century Gothic"/>
          <w:b/>
          <w:szCs w:val="28"/>
          <w:lang w:eastAsia="es-MX"/>
        </w:rPr>
        <w:t xml:space="preserve">SARIO DE LA PUBLICACIÓN DEL ACUERDO DE COLONIZACIÓN DEL VALLE DE SANTO DOMINGO”. ARTÍCULO TERCERO: </w:t>
      </w:r>
      <w:r>
        <w:rPr>
          <w:rFonts w:cs="Calibri" w:ascii="Century Gothic" w:hAnsi="Century Gothic"/>
          <w:szCs w:val="28"/>
          <w:lang w:eastAsia="es-MX"/>
        </w:rPr>
        <w:t>TODA LA CORRESPONDENCIA OFICIAL DE LOS PODERES PÚBLICOS Y ÓRGANOS AUTÓNOMOS DEL ESTADO DE BAJA CALIFORNIA SUR, QUE SE EXPIDA DURANTE EL MES DE DICIEMBRE DE CADA AÑO, DEBERÁ PLASMAR EN LA PARTE SUPERIOR LA  LEYENDA:</w:t>
      </w:r>
      <w:r>
        <w:rPr>
          <w:rFonts w:cs="Calibri" w:ascii="Century Gothic" w:hAnsi="Century Gothic"/>
          <w:b/>
          <w:szCs w:val="28"/>
          <w:lang w:eastAsia="es-MX"/>
        </w:rPr>
        <w:t xml:space="preserve"> “DICIEMBRE, MES DEL PIONERO DEL VALLE DE SANTO DOMINGO”. </w:t>
      </w:r>
      <w:r>
        <w:rPr>
          <w:rFonts w:cs="Calibri" w:ascii="Century Gothic" w:hAnsi="Century Gothic"/>
          <w:szCs w:val="28"/>
          <w:lang w:eastAsia="es-MX"/>
        </w:rPr>
        <w:t xml:space="preserve">LOS PODERES PÚBLICOS DEL ESTADO Y EL AYUNTAMIENTO DE COMONDÚ, REALIZARÁN CADA AÑO EN EL PRIMER SÁBADO DEL MES DE DICIEMBRE, ACTIVIDADES CÍVICAS Y CULTURALES ALUSIVAS A LA COLONIZACIÓN DEL VALLE DE SANTO DOMINGO. </w:t>
      </w:r>
      <w:r>
        <w:rPr>
          <w:rFonts w:cs="Calibri" w:ascii="Century Gothic" w:hAnsi="Century Gothic"/>
          <w:b/>
          <w:szCs w:val="28"/>
          <w:lang w:eastAsia="es-MX"/>
        </w:rPr>
        <w:t xml:space="preserve">ARTÍCULO CUARTO: </w:t>
      </w:r>
      <w:r>
        <w:rPr>
          <w:rFonts w:cs="Calibri" w:ascii="Century Gothic" w:hAnsi="Century Gothic"/>
          <w:szCs w:val="28"/>
          <w:lang w:eastAsia="es-MX"/>
        </w:rPr>
        <w:t>TODA LA CORRESPONDENCIA OFICIAL DE LOS PODERES PÚBLICOS Y ÓRGANOS AUTÓNOMOS DEL ESTADO DE BAJA CALIFORNIA SUR, QUE SE EXPIDA DURANTE EL MES DE MAYO DE CADA AÑO, SE DEBERÁ PLASMAR EN LA PARTE SUPERIOR, LA SIGUIENTE LEYENDA:</w:t>
      </w:r>
      <w:r>
        <w:rPr>
          <w:rFonts w:cs="Calibri" w:ascii="Century Gothic" w:hAnsi="Century Gothic"/>
          <w:b/>
          <w:szCs w:val="28"/>
          <w:lang w:eastAsia="es-MX"/>
        </w:rPr>
        <w:t xml:space="preserve"> “MAYO, MES DE LA FUNDACIÓN DE MARÍA AUXILIADORA POR LOS COLONIZADORES SINARQUISTAS”. ARTÍCULO QUINTO</w:t>
      </w:r>
      <w:r>
        <w:rPr>
          <w:rFonts w:cs="Calibri" w:ascii="Century Gothic" w:hAnsi="Century Gothic"/>
          <w:szCs w:val="28"/>
          <w:lang w:eastAsia="es-MX"/>
        </w:rPr>
        <w:t xml:space="preserve">: CON PLENO RESPETO A LA DIVISIÓN DE PODERES, SE EXHORTA AL PODER EJECUTIVO DEL ESTADO Y AL H. AYUNTAMIENTO DE COMONDÚ A QUE SE COORDINEN PARA CREAR UNA COMISIÓN ENCARGADA DE LOS EVENTOS ALUSIVOS A LA CONMEMORACIÓN DEL 75 ANIVERSARIO DE LA PUBLICACIÓN DEL ACUERDO DE COLONIZACIÓN DEL VALLE DE SANTO DOMINGO. EN LA MISMA, INVARIABLEMENTE DEBERÁ PARTICIPAR POR PARTE DEL PODER EJECUTIVO ESTATAL, LA SECRETARÍA GENERAL DE GOBIERNO, LA SECRETARÍA  DE PESCA, ACUACULTURA Y DESARROLLO AGROPECUARIO, INSTITUTO SUDCALIFORNIANO DE CULTURA, INSTITUTO ESTATAL DE RADIO Y TELEVISIÓN, Y LAS QUE DETERMINE. POR PARTE DEL AYUNTAMIENTO DE COMONDÚ, LAS DEPENDENCIAS QUE DETERMINE. </w:t>
      </w:r>
      <w:r>
        <w:rPr>
          <w:rFonts w:cs="Calibri" w:ascii="Century Gothic" w:hAnsi="Century Gothic"/>
          <w:b/>
          <w:szCs w:val="28"/>
          <w:lang w:eastAsia="es-MX"/>
        </w:rPr>
        <w:t>ARTÍCULO SEXTO</w:t>
      </w:r>
      <w:r>
        <w:rPr>
          <w:rFonts w:cs="Calibri" w:ascii="Century Gothic" w:hAnsi="Century Gothic"/>
          <w:szCs w:val="28"/>
          <w:lang w:eastAsia="es-MX"/>
        </w:rPr>
        <w:t xml:space="preserve">: LOS EVENTOS ALUSIVOS, PODRÁN DESARROLLARSE DURANTE TODO EL AÑO 2024, MISMOS QUE CULMINARÁN CON LA CEREMONIA  CONMEMORATIVA PARA EL DÍA 7 DE DICIEMBRE DE 2024,  FECHA EN LA QUE, 75 AÑOS ATRÁS, SE FIRMÓ EL ACUERDO PRESIDENCIAL POR EL QUE SE DECLARA DE UTILIDAD PÚBLICA LA COLONIZACIÓN DEL PREDIO VALLE DE SANTO DOMINGO,  EN EL TERRITORIO SUR DE LA BAJA CALIFORNIA, COMPUESTO POR 400 MIL HECTÁREAS DE TIERRAS SUSCEPTIBLES DE EXPLOTACIÓN AGRÍCOLA Y GANADERA, CAPTANDO LAS AGUAS BRONCAS DE LOS ARROYOS Y PERFORANDO POZOS PARA LA OBTENCIÓN DE AGUAS SUBTERRÁNEAS. EN DICHOS FESTEJOS DEBERÁ INCLUIRSE LA CONMEMORACIÓN DE UN EVENTO ALUSIVO A LOS PRIMEROS COLONIZADORES DE MARÍA AUXILIADORA, EN SUS FIESTAS DE FUNDACIÓN  EN EL MES DE MAYO DEL AÑO 2024. </w:t>
      </w:r>
      <w:r>
        <w:rPr>
          <w:rFonts w:cs="Calibri" w:ascii="Century Gothic" w:hAnsi="Century Gothic"/>
          <w:b/>
          <w:color w:val="000000"/>
          <w:szCs w:val="28"/>
        </w:rPr>
        <w:t xml:space="preserve">ARTÍCULO SÉPTIMO: </w:t>
      </w:r>
      <w:r>
        <w:rPr>
          <w:rFonts w:cs="Calibri" w:ascii="Century Gothic" w:hAnsi="Century Gothic"/>
          <w:color w:val="000000"/>
          <w:szCs w:val="28"/>
        </w:rPr>
        <w:t xml:space="preserve">LA COMISIÓN ORGANIZADORA DEBERÁ QUEDAR INSTALADA TRES MESES DESPUÉS DE LA ENTRADA EN VIGOR DEL PRESENTE DECRETO, DEBIENDO INVOLUCRAR LA PARTICIPACIÓN DE LA SOCIEDAD CIVIL ORGANIZADA EN LOS EVENTOS CONMEMORATIVOS. </w:t>
      </w:r>
      <w:r>
        <w:rPr>
          <w:rFonts w:cs="Calibri" w:ascii="Century Gothic" w:hAnsi="Century Gothic"/>
          <w:b/>
          <w:szCs w:val="28"/>
        </w:rPr>
        <w:t xml:space="preserve">TRANSITORIO ÚNICO: </w:t>
      </w:r>
      <w:r>
        <w:rPr>
          <w:rFonts w:cs="Calibri" w:ascii="Century Gothic" w:hAnsi="Century Gothic"/>
          <w:szCs w:val="28"/>
        </w:rPr>
        <w:t xml:space="preserve">EL PRESENTE DECRETO ENTRARA EN VIGOR EL PRIMERO DE ENERO DEL 2024, PREVIA PUBLICACIÓN EN EL BOLETÍN OFICIAL DEL GOBIERNO DEL ESTADO DE BAJA CALIFORNIA SUR”. - </w:t>
      </w:r>
      <w:r>
        <w:rPr>
          <w:rFonts w:eastAsia="Arial Unicode MS" w:cs="Arial" w:ascii="Century Gothic" w:hAnsi="Century Gothic"/>
        </w:rPr>
        <w:t xml:space="preserve">SEGUIDAMENTE LA </w:t>
      </w:r>
      <w:r>
        <w:rPr>
          <w:rFonts w:eastAsia="Arial Unicode MS" w:cs="Arial" w:ascii="Century Gothic" w:hAnsi="Century Gothic"/>
          <w:b/>
        </w:rPr>
        <w:t xml:space="preserve"> DIPUTADA MARÍA GUADALUPE MORENO HIGUERA</w:t>
      </w:r>
      <w:r>
        <w:rPr>
          <w:rFonts w:eastAsia="Arial Unicode MS" w:cs="Arial" w:ascii="Century Gothic" w:hAnsi="Century Gothic"/>
        </w:rPr>
        <w:t xml:space="preserve">, CONFORME AL ARTÍCULO 129 DE LA LEY ORGÁNICA DEL PODER LEGISLATIVO DEL  SOLICITÓ LA DISPENSA DE TRAMITES DE SEGUNDA LECTURA DEL PRESENTE DICTAMEN.- SEGUIDAMENTE </w:t>
      </w:r>
      <w:r>
        <w:rPr>
          <w:rFonts w:cs="Arial" w:ascii="Century Gothic" w:hAnsi="Century Gothic"/>
          <w:bCs/>
        </w:rPr>
        <w:t xml:space="preserve">EN VIRTUD DE LA SOLICITUD DE DISPENSA DE TRAMITES DE SEGUNDA LA PRESIDENCIA PUSO A CONSIDERACIÓN DE LA ASAMBLEA SI ES DE APROBARSE O NO, DICHA SOLICITUD, INSTRUYENDO LA DIPUTADA SECRETARIA  REALIZAR LA CONSULTA RESPECTIVA A LA ASAMBLEA EN VOTACIÓN ECONÓMICA, </w:t>
      </w:r>
      <w:r>
        <w:rPr>
          <w:rFonts w:cs="Arial" w:ascii="Century Gothic" w:hAnsi="Century Gothic"/>
          <w:b/>
          <w:bCs/>
        </w:rPr>
        <w:t xml:space="preserve"> RESULTANDO LA MAYORÍA DE  Y LOS DIPUTADOS A FAVOR  </w:t>
      </w:r>
      <w:r>
        <w:rPr>
          <w:rFonts w:cs="Arial" w:ascii="Century Gothic" w:hAnsi="Century Gothic"/>
          <w:bCs/>
        </w:rPr>
        <w:t xml:space="preserve">  POR TANTO Y DE  A</w:t>
      </w:r>
      <w:r>
        <w:rPr>
          <w:rFonts w:eastAsia="Arial Unicode MS" w:cs="Arial" w:ascii="Century Gothic" w:hAnsi="Century Gothic"/>
        </w:rPr>
        <w:t xml:space="preserve">CUERDO AL RESULTADO DE LA VOTACIÓN,  Y CONFORME AL ARTÍCULO 129 DE LA LEY ORGÁNICA DEL PODER LEGISLATIVO, SE DECLARÓ </w:t>
      </w:r>
      <w:r>
        <w:rPr>
          <w:rFonts w:eastAsia="Arial Unicode MS" w:cs="Arial" w:ascii="Century Gothic" w:hAnsi="Century Gothic"/>
          <w:b/>
        </w:rPr>
        <w:t>APROBADA LA DISPENSA DE TRAMITES DE SEGUNDA LECTURA</w:t>
      </w:r>
      <w:r>
        <w:rPr>
          <w:rFonts w:eastAsia="Arial Unicode MS" w:cs="Arial" w:ascii="Century Gothic" w:hAnsi="Century Gothic"/>
        </w:rPr>
        <w:t>, Y CONSECUENTEMENTE, “</w:t>
      </w:r>
      <w:r>
        <w:rPr>
          <w:rFonts w:eastAsia="Arial Unicode MS" w:cs="Arial" w:ascii="Century Gothic" w:hAnsi="Century Gothic"/>
          <w:b/>
        </w:rPr>
        <w:t>EL DICTAMEN ESTÁ A DISCUSIÓN”</w:t>
      </w:r>
      <w:r>
        <w:rPr>
          <w:rFonts w:eastAsia="Arial Unicode MS" w:cs="Arial" w:ascii="Century Gothic" w:hAnsi="Century Gothic"/>
        </w:rPr>
        <w:t>,   Y  DE</w:t>
      </w:r>
      <w:r>
        <w:rPr>
          <w:rFonts w:eastAsia="Arial Unicode MS" w:cs="Arial" w:ascii="Century Gothic" w:hAnsi="Century Gothic"/>
          <w:spacing w:val="-3"/>
        </w:rPr>
        <w:t xml:space="preserve"> ACUERDO A LO DISPUESTO POR EL ARTÍCULO 130 DE LA Y LEY ORGÁNICA DE ESTE PODER LEGISLATIVO, SE PUSO A DISCUSIÓN EL </w:t>
      </w:r>
      <w:r>
        <w:rPr>
          <w:rFonts w:eastAsia="Arial Unicode MS" w:cs="Arial" w:ascii="Century Gothic" w:hAnsi="Century Gothic"/>
          <w:b/>
          <w:spacing w:val="-3"/>
        </w:rPr>
        <w:t>DICTAMEN  PRIMERO EN LO GENERAL</w:t>
      </w:r>
      <w:r>
        <w:rPr>
          <w:rFonts w:eastAsia="Arial Unicode MS" w:cs="Arial" w:ascii="Century Gothic" w:hAnsi="Century Gothic"/>
          <w:spacing w:val="-3"/>
        </w:rPr>
        <w:t xml:space="preserve"> Y DESPUÉS EN LO PARTICULAR, EN ESTE CONTEXTO Y CONFORME AL ARTÍCULO 133 DEL MISMO ORDENAMIENTO, SE SOLICITA A LA DIPUTADA SECRETARIA LEVANTARA LA LISTA DE ORADORES PARA DISCUTIR EN LO GENERAL, EL PRESENTE DICTAMEN, REGISTRÁNDOSE LAS INTERVENCIONES DEL </w:t>
      </w:r>
      <w:r>
        <w:rPr>
          <w:rFonts w:eastAsia="Arial Unicode MS" w:cs="Arial" w:ascii="Century Gothic" w:hAnsi="Century Gothic"/>
          <w:b/>
          <w:spacing w:val="-3"/>
        </w:rPr>
        <w:t xml:space="preserve"> DIPUTADO ENRIQUE RIOS CRUZ </w:t>
      </w:r>
      <w:r>
        <w:rPr>
          <w:rFonts w:eastAsia="Arial Unicode MS" w:cs="Arial" w:ascii="Century Gothic" w:hAnsi="Century Gothic"/>
          <w:spacing w:val="-3"/>
        </w:rPr>
        <w:t xml:space="preserve"> QUIEN EXPRESÓ LO SIGUIENTE: “</w:t>
      </w:r>
      <w:r>
        <w:rPr>
          <w:rFonts w:cs="Arial" w:ascii="Century Gothic" w:hAnsi="Century Gothic"/>
          <w:color w:val="222222"/>
          <w:shd w:fill="FFFFFF" w:val="clear"/>
        </w:rPr>
        <w:t xml:space="preserve">MUY BUENAS TARDES. ANTES DE DAR INICIO A LA LECTURA DEL PRESENTE DOCUMENTO, QUIERO AGRADECER LA PRESENCIA DE MC. JOSÉ ALFREDO LEMUS, A LA INGENIERA ANABELLE FLORES GERALDO, A EL INGENIERO SAÚL VEGA, AL LICENCIADO SERGIO MANRÍQUEZ, SEÑORA TRINIDAD MORALES, ARQUITECTA DINORAH ESPINOZA, AL LICENCIADO RUBÉN BERMUDEZ, SEÑORA CRISTINA ESPINOZA, MC. FABIOLA CUEVAS, Y POR SUPUESTO, QUIERO DESTACAR LA PRESENCIA Y AGRADECER ENORMEMENTE DE QUE TENEMOS REGISTRADO EN LA MEMORIA DESDE HACE MUCHO TIEMPO,  AL SEÑOR FEDERICO RIESTRA CASTRO, BIENVENIDO SEÑOR RIESTRA.  QUE UN DÍA COMO HOY, HACE 50 AÑOS SE HACÍA CARGO DE LA ESTACIÓN RADIOFÓNICA XCBCD LA SEÑAL DEL PROGRESO, QUE (INAUDIBLE) SEÑAL AL AIRE, IMPACTANDO POSITIVAMENTE EN EL VALLE DE SANTO DOMINGO. GRACIAS NUEVAMENTE, GRACIAS A TODOS POR SU PRESENCIA.  GRACIAS. CON EL PERMISO DE LA MESA DIRECTIVA. </w:t>
      </w:r>
      <w:r>
        <w:rPr>
          <w:rFonts w:cs="Arial" w:ascii="Century Gothic" w:hAnsi="Century Gothic"/>
          <w:bCs/>
        </w:rPr>
        <w:t>DIPUTADO LUIS ARMANDO DÍAZ,  PRESIDENTE DE LA MESA DIRECTIVA DEL CONGRESO DEL ESTADO. HONORABLE ASAMBLEA. MEDIOS DE COMUNICACIÓN QUE SIGUEN LOS TRABAJOS LEGISLATIVOS, AMIGAS Y AMIGOS COMUNDEÑOS  QUE NOS ACOMPAÑAN ESTA MAÑANA EN LA SALA DE SESIONES “JOSÉ MARÍA MORELOS Y PAVÓN”. HE SOLICITADO INTERVENIR A FAVOR DEL DICTAMEN QUE PRESENTA LA MAÑANA DE HOY,   LA COMISIÓN PERMANENTE  DE CULTURA Y ARTES QUE ENCABEZA EL DIPUTADO RIGOBERTO MARES AGUILAR, Y QUE TIENE COMO INTEGRANTES A LA COMPAÑERA EUFROCINA LÓPEZ, Y AL COMPAÑERO JUAN PÉREZ CAYETANO, RELATIVO A LA INICIATIVA CON PROYECTO DE DECRETO, POR LA QUE SE HA PROPUESTO DECLARAR EL “2024, AÑO DEL 75 ANIVERSARIO  DEL ACUERDO DE COLONIZACIÓN DEL VALLE DE SANTO DOMINGO”, Y DESIGNAR EL PRIMER SÁBADO DE CADA MES DE DICIEMBRE COMO EL DÍA DEL PIONERO DEL VALLE DE SANTO DOMINGO. POR ELLO, A QUIENES INTEGRAN EL HONORABLE PLENO DE LA XVI LEGISLATURA  AL CONGRESO DEL ESTADO, LES PIDO RESPETUOSAMENTE SU VOTO APROBATORIO, PORQUE CON ESTAS ACCIONES ESTAMOS RECONOCIENDO UNA IMPORTANTE ETAPA DE LA HISTORIA DE NUESTRO HOY ESTADO DE BAJA CALIFORNIA SUR, QUE FUE LA COLONIZACIÓN DEL VALLE DE SANTO DOMINGO, E IGUALMENTE A LAS FAMILIAS PIONERAS QUE  ESCRIBIERON IMPORTANTES PÁGINAS DE NUESTRA HISTORIA, COMO PUEBLO SUDCALIFORNIANO Y COMUNDEÑO.</w:t>
      </w:r>
    </w:p>
    <w:p>
      <w:pPr>
        <w:pStyle w:val="Normal"/>
        <w:spacing w:lineRule="auto" w:line="360"/>
        <w:jc w:val="both"/>
        <w:rPr/>
      </w:pPr>
      <w:r>
        <w:rPr>
          <w:rFonts w:cs="Arial" w:ascii="Century Gothic" w:hAnsi="Century Gothic"/>
          <w:bCs/>
        </w:rPr>
        <w:t xml:space="preserve">LO HAGO PORQUE ESTOY PLENAMENTE CONVENCIDO  QUE CON ESTA DECLARATORIA QUE EL DÍA DE HOY SEGURAMENTE APROBAREMOS, ESTAMOS RECONOCIENDO A UNA GENERACIÓN DE MEXICANOS, MUJERES Y HOMBRES DE GRAN VALÍA QUE LLEGARON A ESTAS TIERRAS DE MAR Y DESIERTO A PARTIR DE LOS AÑOS 30 DEL SIGLO PASADO  A COLONIZAR LA PURÍSIMA; POSTERIORMENTE MARÍA AUXILIADORA A INICIOS DE LA DÉCADA DE LOS 40, Y FINALMENTE LA COLONIZACIÓN DE LA REGIÓN DE LAS ACTUALES CIUDADES DE CONSTITUCIÓN E INSURGENTES A PARTIR DEL AÑO DE  1949, TODO ELLO EN EL CONTEXTO DE UNA  PERMANENTE EVOLUCIÓN SOCIAL Y ECONÓMICA DE AQUEL TERRITORIO FEDERAL, QUE HOY ES NUESTRO ESTADO LIBRE Y SOBERANO DE BAJA CALIFORNIA SUR. QUIERO DEJAR CONSTANCIA EN ESTA INTERVENCIÓN QUE LA INICIATIVA  HOY CONVERTIDA EN DICTAMEN, NACIÓ DE LA SOCIEDAD CIVIL ORGANIZADA, GRACIAS AL IMPULSO DEL COLECTIVO ÚLTIMOS COLONOS Y FUNDADORES EN SUDCALIFORNIA, QUIENES POR MEDIO DE LA MAESTRA FABIOLA CUEVAS RUBIO ESTUVIERON  MUY CERCANOS A ESTE PROCESO LEGISLATIVO; HOY COMO CIUDADANO COMUNDEÑO, COMO LEGISLADOR Y COMO HIJO DE PIONERO,  LES RECONOZCO AMPLIAMENTE SU INICIATIVA, GRACIAS POR SU APORTACIÓN, GRACIAS POR CONSTRUIR LA CIUDADANÍA EN BAJA CALIFORNIA SUR Y EN ESPECIAL EN NUESTRO QUERIDO MUNICIPIO DE COMONDÚ, VALLE DE SANTO DOMINGO. AL VOTAR A FAVOR DEL DICTAMEN, ESTAREMOS RECONOCIENDO PARA LAS ACTUALES Y FUTURAS GENERACIONES DE SUDCALIFORNIANOS Y COMUNDEÑOS, LA HAZAÑA REALIZADA POR NUESTROS ANTEPASADOS QUE SIGNIFICÓ  UN VERDADERO PARTEAGUAS EN LA VIDA SOCIAL, ECONÓMICA, CULTURAL Y POLÍTICA DEL ENTONCES TERRITORIO SUR DE LA BAJA CALIFORNIA. COLONIZAR EL VALLE DE SANTO DOMINGO EN SUS DIVERSAS REGIONES Y  ETAPAS, DE NINGUNA MANERA FUE UNA TAREA SENCILLA, A LO LARGO DEL TIEMPO REQUIRIÓ DE LA DECISIÓN, VOLUNTAD, TEMPLE, Y ARROJO DE MILES DE FAMILIAS  PIONERAS QUIENES DURANTE MESES Y AÑOS, EN LOS AÑOS 30, 40 Y 50 DEL SIGLO XX, VIVIERON ALEGRÍAS Y TRISTEZAS, E IGUALMENTE  PADECIERON FRÍOS, MIEDOS, CALORES, HAMBRE Y ENFERMEDADES QUE NUNCA DOBLEGARON  A ESTAS FAMILIAS DOTADAS DE  UNA GRAN TENACIDAD, CON UN GRAN ESPÍRITU Y CON SUS INFINITOS DESEOS DE SALIR ADELANTE LOGRARON VENCER AL DESIERTO. VENCIENDO AL DESIERTO, NUESTROS ABUELOS Y NUESTROS PADRES, CON  MANOS Y CORAZONES MEXICANOS, CON SU PRESENCIA Y TRABAJO DIERON VIDA A UN TERRITORIO ENTONCES DESPOBLADO, Y CON ELLO DEFENDIERON LA INTEGRIDAD Y SOBERANÍA DE LA NACIÓN. POR ELLO, LA  ENORME VALIDEZ DE ESTE RECONOCIMIENTO DEL CONGRESO DEL ESTADO, A TODOS LOS PIONEROS DEL VALLE DE SANTO DOMINGO, A LOS DE LA PURÍSIMA, A LOS DE MARÍA AUXILIADORA, Y A LOS DE CONSTITUCIÓN-INSURGENTES. GRACIAS A LOS PIONEROS, GRACIAS A LAS MUJERES Y HOMBRES, MUCHAS GRACIAS, EL ESFUERZO INICIADO HACE MÁS DE 8 DÉCADAS  HOY PODEMOS AFIRMAR LAS NUEVAS GENERACIONES DE COMUNDEÑOS QUE SU ESFUERZO VALIÓ LA PENA. POR TODO LO ANTERIORMENTE EXPUESTO, UNA VEZ MÁS LES SOLICITO SU VOTO A FAVOR DE ESTE DICTAMEN.  MUCHAS  GRACIAS, QUE DIOS ME LOS BENDIGA. ES CUANTO.  MUCHAS GRACIAS”; SEGUIDAMENTE EN USO DE LA TRIBUNA LA </w:t>
      </w:r>
      <w:r>
        <w:rPr>
          <w:rFonts w:cs="Arial" w:ascii="Century Gothic" w:hAnsi="Century Gothic"/>
          <w:b/>
          <w:bCs/>
        </w:rPr>
        <w:t xml:space="preserve"> DIPUTADA EDA MARÍA PALACIOS MÁRQUEZ </w:t>
      </w:r>
      <w:r>
        <w:rPr>
          <w:rFonts w:cs="Arial" w:ascii="Century Gothic" w:hAnsi="Century Gothic"/>
          <w:bCs/>
        </w:rPr>
        <w:t xml:space="preserve"> MANIFESTÓ: “MUY BUENAS TARDES, A TODAS Y A TODOS, A LOS PRESENTES. SALUDO CON APRECIO A LOS MEDIOS DE COMUNICACIÓN, COMPAÑERAS Y COMPAÑEROS DIPUTADOS. HONORABLE ASAMBLEA. DESDE LUEGO, QUE APOYARÉ LA APROBACIÓN DEL PRESENTE DICTAMEN QUE PRESENTA LA COMISIÓN DE CULTURA Y ARTES QUE BUSCA PRESERVAR UNA FECHA HISTÓRICA DE GRAN IMPACTO EN LA VIDA DE ESTA TIERRA, COMO LO FUE LA COLONIZACIÓN DEL VALLE DE SANTO DOMINGO Y LA FUNDACIÓN DE MARÍA AUXILIADORA, HECHOS IMPORTANTES PARA PRESERVAR LA IDENTIDAD DE QUIENES VIVEN EN EL MUNICIPIO DE COMONDÚ, Y DE NUESTRA ENTIDAD FEDERATIVA. FELICITO AL DIPUTADO ENRIQUE RÍOS CRUZ, POR PRESENTAR ESTA INICIATIVA, QUE LE FUE PLANTEADA POR LA MAESTRA FABIOLA CUEVA RUBIO, REPRESENTANTE DEL COLECTIVO ÚLTIMOS COLONOS Y FUNDADORES EN SUDCALIFORNIA, BIENVENIDA… A QUIENES LES EXPRESO MI RECONOCIMIENTO POR PREOCUPARSE POR RESCATAR LA HISTORIA DE SUS PUEBLOS. DECIRLES QUE SU SERVIDORA DESDE EL MES DE JULIO DEL PRESENTE AÑO, PRESENTÉ ANTE EL PLENO LA INICIATIVA QUE CREA LA LEY PARA LA INVESTIGACIÓN, CONSERVACIÓN, FORTALECIMIENTO Y PROMOCIÓN LA IDENTIDAD, TRADICIONES, USOS Y COSTUMBRES REGIONALES DEL ESTADO DE BAJA CALIFORNIA SUR, QUE ENTRE OTRAS COSAS, BUSCA RESCATAR LA HISTORIA, TRADICIONES, USOS, FESTIVIDADES, EDIFICACIONES, ARTES, SABERES, VESTIGIOS, FORMACIONES NATURALES, OBJETOS, ACERVOS, ZONAS Y EXPRESIONES CULTURALES Y ARTÍSTICAS DE NUESTRO ESTADO. LEY QUE RECONOCE PRECISAMENTE COMO UNA FECHA DE TRASCENDENCIA HISTÓRICA PARA NUESTRO ESTADO, EL DÍA 07 DE DICIEMBRE DE CADA AÑO, PARA CONMEMORAR LA FIRMA DEL ACUERDO PRESIDENCIAL PARA LA COLONIZACIÓN DEL VALLE DE SANTO DOMINGO, Y QUE RECONOCE TAMBIÉN COMO PARTE IMPORTANTE DE LA CULTURA Y DE LA IDENTIDAD DE NUESTRA ESTADO, A LOS RANCHEROS SUDCALIFORNIANOS, A LOS PESCADORES, Y A LOS COLONIZADORES DE PUEBLOS, VALLES, EJIDOS Y COLONIAS AGRÍCOLAS. DESTACÁNDOSE EN LA LEY, LA COLONIZACIÓN DEL VALLE DE SANTO DOMINGO, DEL VALLE DE SAN JUAN DE LOS PLANES Y EL NACIMIENTO DE LOS EJIDOS Y COLONIAS AGRÍCOLAS. ESPERO, QUE AL IGUAL QUE ESTE DECRETO, LA INICIATIVA QUE PRESENTÉ PUEDA SER DICTAMINADA PARA QUE TENGAMOS INSTRUMENTOS LEGALES QUE FORTALEZCAN NUESTRA IDENTIDAD REGIONAL.  VALE LA PENA QUE ESTE TIPO DE PROYECTOS LEGISLATIVOS PODAMOS DARLES CAUCE, LOS CUALES NO IMPLICAN IMPACTOS PRESUPUESTALES. POR LO ANTERIOR EXPUESTO, MI VOTO SERÁ A FAVOR DEL PRESENTE DICTAMEN, NO SIN ANTES RECONOCER QUE LA COLONIZACIÓN DEL VALLE DE SAN DOMINGO, ES PARTE IMPORTANTE DE NUESTRA HISTORIA. ABRAZO A LAS FAMILIAS PIONERAS QUE SOBREVIVEN A ESTA GESTA HISTÓRICA. A SUS DESCENDIENTES Y A QUIENES HABITAN EN ESTA TIERRA, PERSONAS QUE TIENEN EL COMPROMISO DE NO ABANDONAR LA TIERRA Y SEGUIR HACIENDO CRECER A ESTA REGIÓN PRODUCTIVA QUE LOS PIONEROS LES LEGARON. UN GUSTO SALUDAR A LOS CIUDADANOS DEL VALLE DE SANTO DOMINGO, QUIENES DESCONOCEN SU PASADO, NO SABEN DE DONDE VIENEN, IGNORAN SUS RAÍCES.  ES CUANTO ATENTAMENTE DIP. EDA MARÍA PALACIOS MÁRQUEZ”; SEGUIDAMENTE SE LE CONCEDIÓ EL USO DE LA TRIBUNA A AL </w:t>
      </w:r>
      <w:r>
        <w:rPr>
          <w:rFonts w:cs="Arial" w:ascii="Century Gothic" w:hAnsi="Century Gothic"/>
          <w:b/>
          <w:bCs/>
        </w:rPr>
        <w:t>DIPUTADO ARMANDO MARTÍNEZ VEGA</w:t>
      </w:r>
      <w:r>
        <w:rPr>
          <w:rFonts w:cs="Arial" w:ascii="Century Gothic" w:hAnsi="Century Gothic"/>
          <w:bCs/>
        </w:rPr>
        <w:t xml:space="preserve"> QUIEN EXPRESÓ LO SIGUIENTE: “MUY BUENAS TARDES. SALUDAR CON MUCHO APRECIO A LA MESA DIRECTIVA. CON SU PERMISO, SEÑOR PRESIDENTE.  </w:t>
      </w:r>
      <w:r>
        <w:rPr>
          <w:rFonts w:cs="Arial" w:ascii="Century Gothic" w:hAnsi="Century Gothic"/>
          <w:color w:val="000000"/>
        </w:rPr>
        <w:t xml:space="preserve">SALUDAR CON AFECTO A MIS COMPAÑERAS DIPUTADAS, A MIS COMPAÑEROS DIPUTADOS, DE MANERA MUY ESPECIAL A TODAS LAS PERSONAS QUE NOS ACOMPAÑAN DEL VALLE DE SANTO DOMINGO, QUE YA MENCIONÓ MI DIPUTADO ENRIQUE RÍOS, PERO SALUDAR TAMBIÉN DE MANERA MUY ESPECIAL, A QUIENES INTEGRARON LA INVESTIGACIÓN QUE COLABORARON CON LOS DICTÁMENES QUE SE PRESENTÓ AL INICIO Y EL DICTAMEN FINAL QUE HOY YA ES LA INICIATIVA FINAL. SALUDAR A LA MAESTRA FABIOLA CUEVAS, POR SU TRABAJO,  AL ACTOR ENOCLEAÑO, AL AMIGO ENCISO, AL AMIGO ARIEL NORIEGA, Y EL AMIGO CRISÓFORO SALIDO, QUE FUERON IMPORTANTES CON SUS LEGADOS DENTRO DE ESTOS ESCRITOS.  SALUDAR TAMBIÉN, DE MANERA MUY ESPECIAL, AL AMIGO SAÚL VEGAS SUBDELGADO DE LA COLONIA MARÍA AUXILIADORA, TAMBIÉN AQUÍ PRESENTE.  SALUDAR POR SUPUESTO, PARECE QUE YA SE RETIRÓ LA LICENCIADA ELIZABETH ACOSTA MENDÍA QUIEN ES AUTORA DE DOS LIBROS REFERENTES A LA HISTORIA DE MARÍA AUXILIADORA, Y POR SUPUESTO SALUDAR A UN AMIGO QUE SOLAMENTE NOS TRAE RECUERDOS MUY BONITOS  ¿CÓMO NO RECORDAR A DON A DON FEDERICO RIESTRA? EN ESOS AMANECERES, EN ESOS AMANECERES QUE DISFRUTAMOS EL CAFÉ, Y QUE PENSÁBAMOS CON UN MENSAJE DE ÉL DE  ALIENTO PARA SEGUIR CULTIVANDO EL VALLE DE SANTO DOMINGO, Y QUE SALÍAN ESAS CANCIONES RANCHERAS TAN BONITAS, Y QUE AL CULMINAR LA TARDE NOS CAÍA EL MENSAJERO DEL AIRE, YA CON OTRA TACITA DE CAFÉ PARA FINALIZAR EL DÍA, GRACIAS DON FEDERICO, DE ACOMPAÑARNOS ESTA BONITA MAÑANA. MÁS QUE…  MÁS QUE LEER ALGÚN ESCRITO,  CREO QUE ME QUEDÉ CON POCAS PALABRAS, TENÍA GANAS DE QUE HABLAR A MI CORAZÓN, Y LA VERDAD, EMPEZARÍA FELICITANDO A MI DIPUTADO KIKE,  A MI DIPUTADO RIGO MARES…  POR SUPUESTO A LOS COMPAÑEROS DIPUTADOS QUE LO APOYARON EN ESTA DECISIÓN QUE SE TOMÓ,  LA VERDAD NOS SENTIMOS MUY ORGULLOSOS. HACE ALGUNOS AÑOS YA…  PORQUE EN EL MURO DE HONOR DEL CONGRESO, YA ESTABA LA LEYENDA “PIONEROS DEL VALLE DE SANTO DOMINGO”,  Y NO QUISIERA METERME EN ETAPAS, QUIEN LLEGÓ PRIMERO, QUIEN LLEGÓ DESPUÉS, QUIEN LLEGÓ AL FINAL…  TODOS PUSIERON SU GRANITO DE ARENA, TODOS TRAÍAN LA VOLUNTAD, TRAÍAN LA FE DE LLEGAR A UN DESIERTO, LLEGAR A UN TERRITORIO AMENAZADO, QUE POR LA INVASIÓN DE ESTADOS UNIDOS QUE POR LA INVASIÓN DE JAPÓN, SÍ, PERO QUE HABÍA QUE LLEGAR A COLONIZAR. EN EL CASO DE UN SERVIDOR,  YO SOY NIETO DE UN SINARQUISTA, EL SEÑOR JOSÉ MARTÍNEZ CAMPOS, PARA MI ABUELO, MI PADRE LLEGÓ DE 8 AÑOS CON ÉL, ASÍ COMO LLEGÓ DON PERFECTO AVILLÓN,  COMO LLEGÓ DON JOSÉ PÉREZ, COMO LLEGÓ DON EL SANTOS HOLGUÍN, COMO LLEGÓ DON ISIDRO RIVERA, COMO LLEGÓ DON LUPE MONPALA, COMO LLEGÓ UNO DE LOS JÓVENES DE AQUEL TIEMPO, QUE LO RECUERDAN TODOS,  DON ANASTASIO VÁZQUEZ,  Y APENAS 16 AÑOS DENTRO DE TODA ESA GAMA DE VALIENTES, QUE POR CIERTO,  DON HORACIO VÁZQUEZ, ABUELO AQUÍ DE LA DIPUTADA LUPITA VÁZQUEZ,  Y ERA LA CARRERA DE AQUEL TIEMPO, PORQUE ERA EL MÁS JOVEN… EL SOLDADO LE DECÍAN EN AQUEL TIEMPO, Y MUCHOS NOMBRES QUE LLEGARON MÁS EN ESA… EN ESA VALENTÍA DE ESTAR AQUÍ… ¿QUIÉN NO RECUERDA, QUE EN 1941 CON EL BUQUE SALVATIERRA CUANDO ABORDARON EN MAZATLÁN LLEGAN AQUÍ Y SE TRASLADAN AL VALLE DE SANTO DOMINGO, LLEGANDO PRIMERAMENTE A SANTO DOMINGO VIEJO, DONDE ENCUENTRAN PURO HABITANTE AUTÓCTONO DE AQUÍ DE BAJA CALIFORNIA SUR,  QUE LES TENDIÓ LA MANO. ¿QUIÉNES NO RECORDARON A DON EUSTASIO GERARDO? CUANDO VIENDO, COMO VENÍAN DE HAMBRE, LES MATÓ TRES O CUATRO VACAS EN LO QUE SE ESTABLECÍAN ALLÍ. POSTERIORMENTE, COMO BIEN LO DICE EL DICTAMEN, SE TRASLADAN A PLAN DE CABALLOS, DONDE AHÍ EMPEZARON A ORAR YA HABÍA UN POZO AHÍ, EL POZO DE LA SANTA CRUZ, DESPUÉS SE HICIERON DOS POZOS MÁS. Y BUENO, EMPEZÓ LA COLONIZACIÓN PUES AQUEL TIEMPO NO HABÍA OTRA COSA, A VECES CUANDO NO HABÍA NI AGUA, TENÍAN QUE ABRIR LAS PITAYAS DECÍA MI ABUELO, PARA PODER TOMAR AGUA Y REFRESCARSE LA GARGANTA. Y ASÍ EMPEZARON ESA GENTE COMO MUCHA GENTE QUE LLEGÓ ANTES, COMO MUCHA GENTE QUE LLEGÓ DESPUÉS, ERAN AVALADOS POR LA FE… UNA FE INQUEBRANTABLE Y LO HEMOS DICHO, EL HOMBRE O LA MUJER QUE TIENE FE, SALE ADELANTE. ESA GENTE QUE LUCHARON CON EL DESIERTO Y LO LOGRARON… TUVIMOS LA OPORTUNIDAD DE QUE EN MARÍA AUXILIADORA, ESTÁN POR AHÍ, LAS PLACAS TODAVÍA, SUBDELEGADO DEBE DAR CUENTA…  BUENO HAY UN PEQUEÑO MUSEO QUE SE INSTALA CADA 24 DE MAYO, DONDE ESTÁ LA AVENIDA DEL GENERAL LÁZARO CÁRDENAS, EN 1942,  Y YA EN 1949,  EN LA AVENIDA DE PRESIDENTE MIGUEL ALEMÁN VALDÉS, ESTÁN LAS DOS PLACAS DE LAS CASITAS,  YA LAS CASITAS YA SE CAYERON,  PERO ESTÁN TODAVÍA LAS PLAQUITAS DONDE ESTUVIERON. Y EFECTIVAMENTE, PUES EN 1949, CUANDO SE ACUERDA EL TEMA DE LA COLONIZACIÓN POR 400,000 HECTÁREAS, Y SE INSTALA EL DISTRITO DE RIEGO, YA CON LOS PERMISOS DE PERFORACIÓN, Y A DARLE, DE AHÍ SOLAMENTE NOS QUEDA UN RECUERDO MUY GRATO, DE QUE LOS AÑOS 70 Y LOS AÑOS 80 FUE EL GRANERO NO NADA MÁS DE BAJA CALIFORNIA SUR, FUE EL GRANERO DE MÉXICO. YO EN ESOS AÑOS 73,76 ESTABA INGRESANDO A LA ESCUELA TECNOLÓGICA PESQUERA,  Y PRIMERO ERA UNA ALEGRÍA CUANDO PASABAN LOS CARROS DE ALGODÓN, DE TRIGO, DE SORGO, QUE NOS DABAN “RAITE”, Y DESPUÉS NOS DABA TRISTEZA, PORQUE HABÍA COLAS HASTA DE 5 KM HACIENDO EFECTIVAMENTE LA COLA PARA RECARGAR EN LOS BARCOS, Y HABÍA QUE BAJARSE AHÍ, E IRSE  CAMINANDO HASTA EL PUEBLO…   LA VERDAD QUE EN EL 67, PUES EMPIEZA CON CASI 50,000 TONELADAS Y EN EL 75, YA 120,000 TONELADAS SAN CARLOS. A NOSOTROS NOS TOCÓ SALIR EN EL 76, YA CON UN AUGE ENORME DE PUERTO SAN CARLOS, Y BUENO YA LLEVANDO TODOS LOS ENSERES DE LA AGRICULTURA DEL VALLE SANTO DOMINGO. RECUERDO TAMBIÉN, UN PASAJE MUY BONITO DE MARÍA AUXILIADORA, EN AQUEL TIEMPO, CUANDO APENAS EMPEZABA A PRODUCIR, HAN DE  RECORDAR LA GENTE QUE CONOCE MARÍA AUXILIADORA,  QUE HAY UNA PISTA AÉREA MUY GRANDE A UN LADITO, AHÍ UNO…  AHÍ CARGABAN AVIONES DE CARGA DE LA POZA, DE LA BARRANCA, CARGABAN LA LANGOSTA, CARGABAN EL ABULÓN, CARGABAN EL CAMARÓN, Y SE EMPEZÓ A DETERIORAR UN POQUITO DESPUÉS DE UN ACCIDENTE…  HAN DE RECORDAR TAMBIÉN UN ACCIDENTE MUY FAMOSO, DONDE IBA EL AVIÓN YA CARGADO, UNA FAMILIA DE MARÍA AUXILIADORA ESTABA ENFERMA, LE PIDIÓ UN AVENTÓN AL PILOTO, Y UN PADRE TAMBIÉN, EL PADRE BARTOLO, LE PIDIERON QUE SI LOS PODÍA TRAER A LA PAZ…  Y FINALMENTE DESPEGANDO LA PISTA, CAYÓ EL AVIÓN, Y SE MATARON TODOS AHÍ EN LA CRUZ DEL PADRE BARTOLO, QUE SIEMPRE SE VENERA. PUES DECIRLES CON ESTO, QUE LA VERDAD ES UN ORGULLO. ME SIENTO MUY HONRADO, QUE EN ESTA MÁXIMA TRIBUNA DEL ESTADO, SE HAYA DADO LA IMPORTANCIA A TODA ESA GENTE, Y LO DIGO CON MUCHO CARIÑO, LA QUE LLEGÓ ANTES, LA QUE LLEGÓ EN LA MITAD, LA QUE LLEGÓ DESPUÉS, TODOS HAN FORJADO CON SU TRABAJO, CON SUS ENSEÑANZAS…  VENÍAN DEL BAJÍO, VENÍAN DE MICHOACÁN, DE GUANAJUATO, DE QUERÉTARO, DE MÉXICO, DE MUCHAS PARTES DEL BAJÍO, PRINCIPALMENTE LLEGARON CON SUS EXPERIENCIAS A HACER FLORECER AL VALLE DE SANTO DOMINGO, Y ME REITERO, PUES QUE SIEMPRE ALINEADOS CON UNA FE,  CON UNA FE INQUEBRANTABLE,  PARA HACER PRODUCIR ESE DESIERTO. ANTES DE TERMINAR, NO QUISIERA IRME SIN COMENTARLES…  SE LAS VOY A LEER, NO ME LA SÉ…  YA SE ME OLVIDÓ…  DE CHIQUILLO POR AHÍ ESCUCHABA A MIS ABUELOS, A TODA ESTA GENTE QUE MENCIONÉ TARAREAR LA CANCIÓN, QUE HICIERON…  QUE HIZO DON ISIDRO RIVERA, DEL TRAYECTO DE MAZATLÁN HACIA ACÁ,  Y QUE MENCIONA PUES PARTE DE LA FE QUE LES DIGO YO, QUE LOS MOTIVÓ A VENCER EL DESIERTO Y HACER FLORECER AL VALLE DE SANTO DOMINGO. SON UNAS ESTROFAS QUE RESCATÉ, NO ESTÁ COMPLETO, PERO SE LAS COMENTO PARA QUE VEAN EL EMPEÑO QUE TRAÍA ESA GENTE: “MADRE, ME VOY A LA CALIFORNIA, VENGO A PEDIRTE TU SANTA BENDICIÓN, LUCHARÉ PORQUE SEA DE MI PATRIA LO QUE PRODUZCA AQUEL RICO JIRÓN. ESAS TUS TIERRAS HOY TRISTES Y DESIERTAS, CONVERTIREMOS EN UN HERMOSO EDÉN, POR NUESTRO ESFUERZO SERÁS OH CALIFORNIA DE NUESTRA PATRIA RIQUÍSIMO VERGEL, Y PLANTAREMOS CON JÚBILO INDECIBLE EN TUS ALTURAS POR SIEMPRE Y CON AMOR, LA CRUZ DE CRISTO, LA ETERNA, LA INVENCIBLE,  Y DE ITURBIDE LA INSIGNIA TRICOLOR. SI YO MURIERA, SI YO MURIERA EN LA BAJA CALIFORNIA DE HAMBRE, DE FRÍO, CALOR O ENFERMEDAD, NO LLORES MADRE, MI VIDA YO LA OFREZCO POR EL PROGRESO DE AQUELLA BELLA REGIÓN”. MUCHAS GRACIAS. MUCHAS GRACIAS”;  </w:t>
      </w:r>
      <w:r>
        <w:rPr>
          <w:rFonts w:eastAsia="Arial Unicode MS" w:cs="Arial" w:ascii="Century Gothic" w:hAnsi="Century Gothic"/>
          <w:spacing w:val="-3"/>
        </w:rPr>
        <w:t xml:space="preserve"> UNA VEZ AGOTADAS LAS INTERVENCIONES,  </w:t>
      </w:r>
      <w:r>
        <w:rPr>
          <w:rFonts w:eastAsia="Arial Unicode MS" w:cs="Arial" w:ascii="Century Gothic" w:hAnsi="Century Gothic"/>
          <w:bCs/>
          <w:spacing w:val="-3"/>
        </w:rPr>
        <w:t xml:space="preserve">SE INSTRUYÓ A LA  DIPUTADA SECRETARIA SOMETER A VOTACIÓN EN FORMA NOMINAL EL PRESENTE DICTAMEN, RESULTANDO </w:t>
      </w:r>
      <w:r>
        <w:rPr>
          <w:rFonts w:eastAsia="Arial Unicode MS" w:cs="Arial" w:ascii="Century Gothic" w:hAnsi="Century Gothic"/>
          <w:b/>
          <w:bCs/>
          <w:spacing w:val="-3"/>
        </w:rPr>
        <w:t>VEINTE VOTOS A FAVOR</w:t>
      </w:r>
      <w:r>
        <w:rPr>
          <w:rFonts w:eastAsia="Arial Unicode MS" w:cs="Arial" w:ascii="Century Gothic" w:hAnsi="Century Gothic"/>
          <w:bCs/>
          <w:spacing w:val="-3"/>
        </w:rPr>
        <w:t xml:space="preserve">, </w:t>
      </w:r>
      <w:r>
        <w:rPr>
          <w:rFonts w:eastAsia="Arial Unicode MS" w:cs="Arial" w:ascii="Century Gothic" w:hAnsi="Century Gothic"/>
          <w:b/>
          <w:bCs/>
          <w:spacing w:val="-3"/>
        </w:rPr>
        <w:t xml:space="preserve"> </w:t>
      </w:r>
      <w:r>
        <w:rPr>
          <w:rFonts w:eastAsia="Arial Unicode MS" w:cs="Arial" w:ascii="Century Gothic" w:hAnsi="Century Gothic"/>
          <w:bCs/>
          <w:spacing w:val="-3"/>
        </w:rPr>
        <w:t>MANIFESTADOS POR LAS Y LOS  DIPUTADOS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w:t>
      </w:r>
      <w:r>
        <w:rPr>
          <w:rFonts w:cs="Century Gothic" w:ascii="Century Gothic" w:hAnsi="Century Gothic"/>
        </w:rPr>
        <w:t xml:space="preserve">JOSÉ MARÍA AVILÉS CASTRO,  GABRIELA CISNEROS RUIZ, </w:t>
      </w:r>
      <w:r>
        <w:rPr>
          <w:rFonts w:cs="Arial" w:ascii="Century Gothic" w:hAnsi="Century Gothic"/>
        </w:rPr>
        <w:t xml:space="preserve">LORENA MARBELLA GONZÁLEZ DÍAZ, </w:t>
      </w:r>
      <w:r>
        <w:rPr>
          <w:rFonts w:cs="Century Gothic" w:ascii="Century Gothic" w:hAnsi="Century Gothic"/>
        </w:rPr>
        <w:t xml:space="preserve">FERNANDO HOYOS AGUILAR,  EUFROCINA LÓPEZ VELASCO, </w:t>
      </w:r>
      <w:r>
        <w:rPr>
          <w:rFonts w:cs="Arial" w:ascii="Century Gothic" w:hAnsi="Century Gothic"/>
        </w:rPr>
        <w:t xml:space="preserve">JOSÉ RIGOBERTO MARES AGUILAR, </w:t>
      </w:r>
      <w:r>
        <w:rPr>
          <w:rFonts w:cs="Century Gothic" w:ascii="Century Gothic" w:hAnsi="Century Gothic"/>
        </w:rPr>
        <w:t xml:space="preserve">BLANCA BELIA MÁRQUEZ ESPINOZA,  ARMANDO MARTÍNEZ VEGA, GABRIELA MONTOYA TERRAZAS, MARÍA GUADALUPE  MORENO HIGUERA, </w:t>
      </w:r>
      <w:r>
        <w:rPr>
          <w:rFonts w:cs="Arial" w:ascii="Century Gothic" w:hAnsi="Century Gothic"/>
        </w:rPr>
        <w:t xml:space="preserve">PAZ DEL ALMA OCHOA AMADOR, JUAN PÉREZ CAYETANO, ENRIQUE RÍOS CRUZ,  MARÍA LUISA TREJO PIÑUELAS,  EDUARDO VALENTÍN VAN WORMER CASTRO, </w:t>
      </w:r>
      <w:r>
        <w:rPr>
          <w:rFonts w:cs="Century Gothic" w:ascii="Century Gothic" w:hAnsi="Century Gothic"/>
        </w:rPr>
        <w:t xml:space="preserve">GUADALUPE VÁZQUEZ JACINTO, MARÍA LUISA OJEDA GONZÁLEZ, </w:t>
      </w:r>
      <w:r>
        <w:rPr>
          <w:rFonts w:cs="Arial" w:ascii="Century Gothic" w:hAnsi="Century Gothic"/>
        </w:rPr>
        <w:t xml:space="preserve">EDA MARÍA PALACIOS MÁRQUEZ Y LUIS ARMANDO DÍAZ, </w:t>
      </w:r>
      <w:r>
        <w:rPr>
          <w:rFonts w:cs="Arial" w:ascii="Century Gothic" w:hAnsi="Century Gothic"/>
          <w:b/>
        </w:rPr>
        <w:t xml:space="preserve"> CERO VOTOS EN CONTRA Y CERO ABSTENCIONES.- </w:t>
      </w:r>
      <w:r>
        <w:rPr>
          <w:rFonts w:cs="Arial" w:ascii="Century Gothic" w:hAnsi="Century Gothic"/>
        </w:rPr>
        <w:t xml:space="preserve"> EN CONSECUENCIA </w:t>
      </w:r>
      <w:r>
        <w:rPr>
          <w:rFonts w:eastAsia="Arial Unicode MS" w:cs="Arial" w:ascii="Century Gothic" w:hAnsi="Century Gothic"/>
          <w:spacing w:val="-3"/>
        </w:rPr>
        <w:t xml:space="preserve">SE DECLARÓ </w:t>
      </w:r>
      <w:r>
        <w:rPr>
          <w:rFonts w:eastAsia="Arial Unicode MS" w:cs="Arial" w:ascii="Century Gothic" w:hAnsi="Century Gothic"/>
          <w:b/>
          <w:spacing w:val="-3"/>
        </w:rPr>
        <w:t>APROBADO</w:t>
      </w:r>
      <w:r>
        <w:rPr>
          <w:rFonts w:eastAsia="Arial Unicode MS" w:cs="Arial" w:ascii="Century Gothic" w:hAnsi="Century Gothic"/>
          <w:spacing w:val="-3"/>
        </w:rPr>
        <w:t xml:space="preserve"> EN LO GENERAL EL DICTAMEN, PASANDO AHORA A SU DISCUSIÓN EN LO PARTICULAR POR LO QUE SE </w:t>
      </w:r>
      <w:r>
        <w:rPr>
          <w:rFonts w:eastAsia="Arial Unicode MS" w:cs="Arial" w:ascii="Century Gothic" w:hAnsi="Century Gothic"/>
          <w:b/>
          <w:spacing w:val="-3"/>
        </w:rPr>
        <w:t xml:space="preserve">INSTRUYÓ A LA DIPUTADA SECRETARIA </w:t>
      </w:r>
      <w:r>
        <w:rPr>
          <w:rFonts w:eastAsia="Arial Unicode MS" w:cs="Arial" w:ascii="Century Gothic" w:hAnsi="Century Gothic"/>
          <w:spacing w:val="-3"/>
          <w:lang w:val="es-ES"/>
        </w:rPr>
        <w:t xml:space="preserve">FORMAR LA LISTA DE ORADORES,  REGISTRÁNDOSE LA INTERVENCIÓN DEL </w:t>
      </w:r>
      <w:r>
        <w:rPr>
          <w:rFonts w:eastAsia="Arial Unicode MS" w:cs="Arial" w:ascii="Century Gothic" w:hAnsi="Century Gothic"/>
          <w:b/>
          <w:spacing w:val="-3"/>
          <w:lang w:val="es-ES"/>
        </w:rPr>
        <w:t xml:space="preserve"> DIPUTADO ENRIQUE RIOS CRUZ, </w:t>
      </w:r>
      <w:r>
        <w:rPr>
          <w:rFonts w:eastAsia="Arial Unicode MS" w:cs="Arial" w:ascii="Century Gothic" w:hAnsi="Century Gothic"/>
          <w:spacing w:val="-3"/>
          <w:lang w:val="es-ES"/>
        </w:rPr>
        <w:t xml:space="preserve"> QUIEN RESERVA EL ARTÍCULO 5º  </w:t>
      </w:r>
      <w:r>
        <w:rPr>
          <w:rFonts w:eastAsia="Arial Unicode MS" w:cs="Arial" w:ascii="Century Gothic" w:hAnsi="Century Gothic"/>
          <w:b/>
          <w:spacing w:val="-3"/>
          <w:lang w:val="es-ES"/>
        </w:rPr>
        <w:t xml:space="preserve"> </w:t>
      </w:r>
      <w:r>
        <w:rPr>
          <w:rFonts w:eastAsia="Arial Unicode MS" w:cs="Arial" w:ascii="Century Gothic" w:hAnsi="Century Gothic"/>
          <w:spacing w:val="-3"/>
          <w:lang w:val="es-ES"/>
        </w:rPr>
        <w:t>EXPRESANDO LO SIGUIENTE: SE PROPONE UNA MODIFICACIÓN AL ARTÍCULO QUINTO DEL PROYECTO DE DECRETO. NUEVAMENTE CON TU PERMISO, DIPUTADO PRESIDENTE. EL DOCUMENTO QUE SE DISCUTE SE TRATA DE UN DECRETO, EL CUAL A DIFERENCIA DE LAS PROPOSICIONES CON PUNTO DE ACUERDO, TIENEN EL RANGO DE LEY.  RAZÓN POR LO QUE SE PROPONE UNA MODIFICACIÓN AL ARTÍCULO QUINTO DEL PROYECTO DE DECRETO, CON EL OBJETO DE QUE NO SE EXHORTE AL ESTADO, AL AYUNTAMIENTO DE COMONDÚ A QUE SE REALICEN EVENTOS CONMEMORATIVOS DEL 75 ANIVERSARIO  DE LA PUBLICACIÓN DEL ACUERDO DE COLONIZACIÓN DEL VALLE DE SANTO DOMINGO, SINO QUE SE DECRETE REALIZARLOS, SIENDO DE ESTA MANERA VINCULANTE  Y NO OPCIONAL.  POR LO QUE SE PROPONE LA REDACCIÓN SIGUIENTE: ARTÍCULO QUINTO: EL PODER EJECUTIVO DEL ESTADO EN COORDINACIÓN CON EL H. AYUNTAMIENTO DE COMONDÚ, DEBERÁN  CREAR UNA COMISIÓN ENCARGADA DE LOS EVENTOS ALUSIVOS A LA CONMEMORACIÓN DEL 75 ANIVERSARIO DE LA PUBLICACIÓN DEL ACUERDO DE COLONIZACIÓN DEL VALLE DE SANTO DOMINGO. EN LA MISMA, INVARIABLEMENTE DEBERÁN PARTICIPAR POR PARTE DEL PODER EJECUTIVO ESTATAL, LA SECRETARÍA GENERAL DE GOBIERNO, LA SECRETARÍA DE PESCA, ACUACULTURA Y DESARROLLO AGROPECUARIO, INSTITUTO SUDCALIFORNIANO DE CULTURA, INSTITUTO ESTATAL DE RADIO Y TELEVISIÓN, Y LAS QUE DETERMINE. POR PARTE DEL AYUNTAMIENTO DE COMONDÚ, LAS DEPENDENCIAS QUE DETERMINE. ES CUANTO, PRESIDENTE”.- UNA VEZ AGOTADA LA INTERVENCIÓN DEL DIPUTADO ENRIQUE RIOS CRUZ, SE SOLICITÓ</w:t>
      </w:r>
      <w:r>
        <w:rPr>
          <w:rFonts w:eastAsia="Arial Unicode MS" w:cs="Arial" w:ascii="Century Gothic" w:hAnsi="Century Gothic"/>
        </w:rPr>
        <w:t xml:space="preserve"> A LA DIPUTADA SECRETARIA SOMETER A VOTACIÓN  NOMINAL  LA RESERVA AL ARTICULO 5º,LOS VOTOS A FAVOR DE LA RESERVA, SERÁN ENTENDIDOS A FAVOR DE LA MODIFICACIÓN QUE SE PROPUSO Y EN CONSECUENCIA LOS VOTOS EN CONTRA, SERÁN AQUELLOS QUE ESTÁN PORQUE EL ARTÍCULO QUEDE EN LOS TÉRMINOS ORIGINALES DEL DICTAMEN, RESULTANDO </w:t>
      </w:r>
      <w:r>
        <w:rPr>
          <w:rFonts w:eastAsia="Arial Unicode MS" w:cs="Arial" w:ascii="Century Gothic" w:hAnsi="Century Gothic"/>
          <w:b/>
          <w:bCs/>
          <w:spacing w:val="-3"/>
        </w:rPr>
        <w:t>VEINTE VOTOS A FAVOR</w:t>
      </w:r>
      <w:r>
        <w:rPr>
          <w:rFonts w:eastAsia="Arial Unicode MS" w:cs="Arial" w:ascii="Century Gothic" w:hAnsi="Century Gothic"/>
          <w:bCs/>
          <w:spacing w:val="-3"/>
        </w:rPr>
        <w:t xml:space="preserve">, </w:t>
      </w:r>
      <w:r>
        <w:rPr>
          <w:rFonts w:eastAsia="Arial Unicode MS" w:cs="Arial" w:ascii="Century Gothic" w:hAnsi="Century Gothic"/>
          <w:b/>
          <w:bCs/>
          <w:spacing w:val="-3"/>
        </w:rPr>
        <w:t xml:space="preserve"> </w:t>
      </w:r>
      <w:r>
        <w:rPr>
          <w:rFonts w:eastAsia="Arial Unicode MS" w:cs="Arial" w:ascii="Century Gothic" w:hAnsi="Century Gothic"/>
          <w:bCs/>
          <w:spacing w:val="-3"/>
        </w:rPr>
        <w:t>MANIFESTADOS POR LAS Y LOS  DIPUTADOS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w:t>
      </w:r>
      <w:r>
        <w:rPr>
          <w:rFonts w:cs="Century Gothic" w:ascii="Century Gothic" w:hAnsi="Century Gothic"/>
        </w:rPr>
        <w:t xml:space="preserve">JOSÉ MARÍA AVILÉS CASTRO,  GABRIELA CISNEROS RUIZ, </w:t>
      </w:r>
      <w:r>
        <w:rPr>
          <w:rFonts w:cs="Arial" w:ascii="Century Gothic" w:hAnsi="Century Gothic"/>
        </w:rPr>
        <w:t xml:space="preserve">LORENA MARBELLA GONZÁLEZ DÍAZ, </w:t>
      </w:r>
      <w:r>
        <w:rPr>
          <w:rFonts w:cs="Century Gothic" w:ascii="Century Gothic" w:hAnsi="Century Gothic"/>
        </w:rPr>
        <w:t xml:space="preserve">FERNANDO HOYOS AGUILAR,  EUFROCINA LÓPEZ VELASCO, </w:t>
      </w:r>
      <w:r>
        <w:rPr>
          <w:rFonts w:cs="Arial" w:ascii="Century Gothic" w:hAnsi="Century Gothic"/>
        </w:rPr>
        <w:t xml:space="preserve">JOSÉ RIGOBERTO MARES AGUILAR, </w:t>
      </w:r>
      <w:r>
        <w:rPr>
          <w:rFonts w:cs="Century Gothic" w:ascii="Century Gothic" w:hAnsi="Century Gothic"/>
        </w:rPr>
        <w:t xml:space="preserve">BLANCA BELIA MÁRQUEZ ESPINOZA,  ARMANDO MARTÍNEZ VEGA, GABRIELA MONTOYA TERRAZAS, MARÍA GUADALUPE  MORENO HIGUERA, </w:t>
      </w:r>
      <w:r>
        <w:rPr>
          <w:rFonts w:cs="Arial" w:ascii="Century Gothic" w:hAnsi="Century Gothic"/>
        </w:rPr>
        <w:t xml:space="preserve">PAZ DEL ALMA OCHOA AMADOR, JUAN PÉREZ CAYETANO, ENRIQUE RÍOS CRUZ,  MARÍA LUISA TREJO PIÑUELAS,  EDUARDO VALENTÍN VAN WORMER CASTRO, </w:t>
      </w:r>
      <w:r>
        <w:rPr>
          <w:rFonts w:cs="Century Gothic" w:ascii="Century Gothic" w:hAnsi="Century Gothic"/>
        </w:rPr>
        <w:t xml:space="preserve">GUADALUPE VÁZQUEZ JACINTO, MARÍA LUISA OJEDA GONZÁLEZ, </w:t>
      </w:r>
      <w:r>
        <w:rPr>
          <w:rFonts w:cs="Arial" w:ascii="Century Gothic" w:hAnsi="Century Gothic"/>
        </w:rPr>
        <w:t xml:space="preserve">EDA MARÍA PALACIOS MÁRQUEZ Y LUIS ARMANDO DÍAZ, </w:t>
      </w:r>
      <w:r>
        <w:rPr>
          <w:rFonts w:cs="Arial" w:ascii="Century Gothic" w:hAnsi="Century Gothic"/>
          <w:b/>
        </w:rPr>
        <w:t xml:space="preserve"> CERO VOTOS EN CONTRA Y CERO ABSTENCIONES.- </w:t>
      </w:r>
      <w:r>
        <w:rPr>
          <w:rFonts w:cs="Arial" w:ascii="Century Gothic" w:hAnsi="Century Gothic"/>
        </w:rPr>
        <w:t xml:space="preserve"> EN CONSECUENCIA Y </w:t>
      </w:r>
      <w:r>
        <w:rPr>
          <w:rFonts w:cs="Century Gothic" w:ascii="Century Gothic" w:hAnsi="Century Gothic"/>
          <w:bCs/>
          <w:iCs/>
        </w:rPr>
        <w:t xml:space="preserve">SEGÚN EL RESULTADO DE LA VOTACIÓN, SE APROBÓ LA MODIFICACIÓN  PROPUESTA AL  ARTÍCULO 5º.- SEGUIDAMENTE Y HABIÉNDOSE AGOTADO LA LISTA DE ARTÍCULOS RESERVADOS, LA PRESIDENCIA, DECLARÓ APROBADO EL PROYECTO DE DECRETO PRESENTADO POR LA </w:t>
      </w:r>
      <w:r>
        <w:rPr>
          <w:rFonts w:eastAsia="Arial Unicode MS" w:cs="Arial" w:ascii="Century Gothic" w:hAnsi="Century Gothic"/>
          <w:b/>
          <w:lang w:eastAsia="en-US"/>
        </w:rPr>
        <w:t>COMISIÓN PERMANENTE DE SEGURIDAD PÚBLICA</w:t>
      </w:r>
      <w:r>
        <w:rPr>
          <w:rFonts w:cs="Century Gothic" w:ascii="Century Gothic" w:hAnsi="Century Gothic"/>
          <w:b/>
          <w:bCs/>
          <w:iCs/>
        </w:rPr>
        <w:t>,</w:t>
      </w:r>
      <w:r>
        <w:rPr>
          <w:rFonts w:cs="Century Gothic" w:ascii="Century Gothic" w:hAnsi="Century Gothic"/>
          <w:bCs/>
          <w:iCs/>
        </w:rPr>
        <w:t xml:space="preserve"> CON LA MODIFICACIÓN QUE EN LO PARTICULAR, FUE APROBADA POR LA ASAMBLEA, </w:t>
      </w:r>
      <w:r>
        <w:rPr>
          <w:rFonts w:cs="Century Gothic" w:ascii="Century Gothic" w:hAnsi="Century Gothic"/>
          <w:b/>
          <w:bCs/>
          <w:iCs/>
        </w:rPr>
        <w:t xml:space="preserve">INSTRUYÉNDOSE A LA DIPUTADA  SECRETARIA, A EMITIR EL DECRETO CORRESPONDIENTE. </w:t>
      </w:r>
      <w:r>
        <w:rPr>
          <w:rFonts w:cs="Century Gothic" w:ascii="Century Gothic" w:hAnsi="Century Gothic"/>
          <w:bCs/>
          <w:iCs/>
        </w:rPr>
        <w:t>- - - -</w:t>
      </w:r>
      <w:r>
        <w:rPr>
          <w:rFonts w:cs="Calibri" w:ascii="Century Gothic" w:hAnsi="Century Gothic"/>
          <w:szCs w:val="28"/>
        </w:rPr>
        <w:t xml:space="preserve">  - - - - - - - - - - - - - - - - - - - - - - - - - CONFORME AL </w:t>
      </w:r>
      <w:r>
        <w:rPr>
          <w:rFonts w:eastAsia="Arial Unicode MS" w:cs="Arial" w:ascii="Century Gothic" w:hAnsi="Century Gothic"/>
          <w:b/>
        </w:rPr>
        <w:t>OCTAVO PUNTO</w:t>
      </w:r>
      <w:r>
        <w:rPr>
          <w:rFonts w:eastAsia="Arial Unicode MS" w:cs="Arial" w:ascii="Century Gothic" w:hAnsi="Century Gothic"/>
        </w:rPr>
        <w:t xml:space="preserve"> DEL ORDEN DEL DÍA, SE LE CONCEDIÓ EL USO DE EL DIPUTADO LUIS ARMANDO DÍAZ, DIERON </w:t>
      </w:r>
      <w:r>
        <w:rPr>
          <w:rFonts w:eastAsia="Arial Unicode MS" w:cs="Arial" w:ascii="Century Gothic" w:hAnsi="Century Gothic"/>
          <w:b/>
        </w:rPr>
        <w:t xml:space="preserve">PRIMERA LECTURA DEL DICTAMEN CON PROYECTO DE DECRETO </w:t>
      </w:r>
      <w:r>
        <w:rPr>
          <w:rFonts w:eastAsia="Arial Unicode MS" w:cs="Arial" w:ascii="Century Gothic" w:hAnsi="Century Gothic"/>
        </w:rPr>
        <w:t xml:space="preserve"> QUE PRESENTA LA </w:t>
      </w:r>
      <w:r>
        <w:rPr>
          <w:rFonts w:eastAsia="Arial Unicode MS" w:cs="Arial" w:ascii="Century Gothic" w:hAnsi="Century Gothic"/>
          <w:b/>
        </w:rPr>
        <w:t>COMISIÓN PERMANENTE DE ASUNTOS FISCALES Y ADMINISTRATIVOS,</w:t>
      </w:r>
      <w:r>
        <w:rPr>
          <w:rFonts w:eastAsia="Arial Unicode MS" w:cs="Arial" w:ascii="Century Gothic" w:hAnsi="Century Gothic"/>
        </w:rPr>
        <w:t xml:space="preserve"> EN RELACIÓN A LA PROPUESTA  DE LAS TABLAS DE VALORES  UNITARIOS DE SUELOS, CONSTRUCCIONES Y VIALIDADES ESPECIALES PARA EL EJERCICIO FISCAL 2024,PRESENTADA POR EL H. XVII AYUNTAMIENTO DE LA PAZ, B.C.S, CONSISTENTE EN EL SIGUIENTE PROYECTO DE DECRETO: “</w:t>
      </w:r>
      <w:r>
        <w:rPr>
          <w:rFonts w:cs="Calibri" w:ascii="Century Gothic" w:hAnsi="Century Gothic"/>
          <w:b/>
          <w:lang w:val="es-ES_tradnl"/>
        </w:rPr>
        <w:t xml:space="preserve">SE APRUEBA LA ACTUALIZACIÓN DE DIVERSAS TABLAS DE VALORES UNITARIOS DE SUELO, CONSTRUCCIÓN Y VIALIDADES ESPECIALES QUE A LA FECHA SE ENCUENTRAN VIGENTES, LAS CUALES SIRVEN DE BASE PARA EL COBRO DE LAS CONTRIBUCIONES DE LA PROPIEDAD INMOBILIARIA EN EL MUNICIPIO DE LA PAZ, BAJA CALIFORNIA SUR Y QUE ORIGINALMENTE FUERON APROBADAS POR EL CONGRESO DEL ESTADO MEDIANTE DECRETO NUMERO 2493 PUBLICADO EN EL BOLETÍN OFICIAL DEL GOBIERNO DEL ESTADO CON FECHA 20 DE DICIEMBRE DE 2017. ARTÍCULO PRIMERO. </w:t>
      </w:r>
      <w:r>
        <w:rPr>
          <w:rFonts w:cs="Calibri" w:ascii="Century Gothic" w:hAnsi="Century Gothic"/>
          <w:bCs/>
          <w:lang w:val="es-ES_tradnl"/>
        </w:rPr>
        <w:t xml:space="preserve">SE APRUEBA LA ACTUALIZACIÓN DE DIVERSAS TABLAS DE VALORES UNITARIOS DE SUELO, CONSTRUCCIÓN Y VIALIDADES ESPECIALES QUE SE ENCUENTRAN VIGENTES EN EL MUNICIPIO DE LA PAZ, BAJA CALIFORNIA SUR, LAS CUALES SIRVEN DE BASE PARA EL COBRO DE LAS CONTRIBUCIONES DE LA PROPIEDAD INMOBILIARIA Y QUE ORIGINALMENTE FUERON APROBADAS POR EL CONGRESO DEL ESTADO MEDIANTE DECRETO NÚMERO 2493 PUBLICADO EN EL BOLETÍN OFICIAL DEL GOBIERNO DEL ESTADO CON FECHA 20 DE DICIEMBRE DE 2017 E INICIARON SU VIGENCIA A PARTIR DEL AÑO 2018, (PLANOS) </w:t>
      </w:r>
      <w:r>
        <w:rPr>
          <w:rFonts w:cs="Calibri" w:ascii="Century Gothic" w:hAnsi="Century Gothic"/>
          <w:b/>
          <w:bCs/>
          <w:lang w:val="es-ES_tradnl"/>
        </w:rPr>
        <w:t>T</w:t>
      </w:r>
      <w:r>
        <w:rPr>
          <w:rFonts w:cs="Calibri" w:ascii="Century Gothic" w:hAnsi="Century Gothic"/>
          <w:b/>
          <w:lang w:val="en-US"/>
        </w:rPr>
        <w:t xml:space="preserve">TRANSITORIOS: </w:t>
      </w:r>
      <w:r>
        <w:rPr>
          <w:rFonts w:cs="Calibri" w:ascii="Century Gothic" w:hAnsi="Century Gothic"/>
          <w:b/>
        </w:rPr>
        <w:t>ÚNICO</w:t>
      </w:r>
      <w:r>
        <w:rPr>
          <w:rFonts w:cs="Calibri" w:ascii="Century Gothic" w:hAnsi="Century Gothic"/>
          <w:b/>
          <w:lang w:val="es-ES"/>
        </w:rPr>
        <w:t>O.-</w:t>
      </w:r>
      <w:r>
        <w:rPr>
          <w:rFonts w:cs="Calibri" w:ascii="Century Gothic" w:hAnsi="Century Gothic"/>
          <w:bCs/>
          <w:lang w:val="es-ES"/>
        </w:rPr>
        <w:t xml:space="preserve"> EL PRESENTE DECRETO ENTRARÁ EN VIGOR EL DÍA 01 DE ENERO DE 2024 PREVIA SU PUBLICACIÓN EN EL BOLETÍN OFICIAL DEL GOBIERNO DEL ESTADO DE BAJA CALIFORNIA SUR”.-</w:t>
      </w:r>
      <w:r>
        <w:rPr>
          <w:rFonts w:cs="Calibri" w:ascii="Century Gothic" w:hAnsi="Century Gothic"/>
          <w:b/>
          <w:bCs/>
          <w:lang w:val="es-ES"/>
        </w:rPr>
        <w:t xml:space="preserve"> QUEDANDO DE PRIMERA LECTURA.- - - - - - - - - - - - - - - - - - -  -   - - - - - - - - - - -  - - - - - - - - - - - - - - -  - - - - - - - - -  </w:t>
      </w:r>
      <w:r>
        <w:rPr>
          <w:rFonts w:cs="Calibri" w:ascii="Century Gothic" w:hAnsi="Century Gothic"/>
          <w:bCs/>
          <w:lang w:val="es-ES"/>
        </w:rPr>
        <w:t xml:space="preserve"> DE ACUERDO CON EL </w:t>
      </w:r>
      <w:r>
        <w:rPr>
          <w:rFonts w:eastAsia="Arial Unicode MS" w:cs="Arial" w:ascii="Century Gothic" w:hAnsi="Century Gothic"/>
          <w:b/>
        </w:rPr>
        <w:t>NOVENO PUNTO</w:t>
      </w:r>
      <w:r>
        <w:rPr>
          <w:rFonts w:eastAsia="Arial Unicode MS" w:cs="Arial" w:ascii="Century Gothic" w:hAnsi="Century Gothic"/>
        </w:rPr>
        <w:t xml:space="preserve"> DEL ORDEN DEL DÍA, SE LE CONCEDIÓ EL USO DE LA TRIBUNA A LA </w:t>
      </w:r>
      <w:r>
        <w:rPr>
          <w:rFonts w:eastAsia="Arial Unicode MS" w:cs="Arial" w:ascii="Century Gothic" w:hAnsi="Century Gothic"/>
          <w:b/>
        </w:rPr>
        <w:t xml:space="preserve"> DIPUTADA PAZ DEL ALMA OCHOA AMADOR</w:t>
      </w:r>
      <w:r>
        <w:rPr>
          <w:rFonts w:eastAsia="Arial Unicode MS" w:cs="Arial" w:ascii="Century Gothic" w:hAnsi="Century Gothic"/>
        </w:rPr>
        <w:t xml:space="preserve"> Y EL </w:t>
      </w:r>
      <w:r>
        <w:rPr>
          <w:rFonts w:eastAsia="Arial Unicode MS" w:cs="Arial" w:ascii="Century Gothic" w:hAnsi="Century Gothic"/>
          <w:b/>
        </w:rPr>
        <w:t xml:space="preserve"> DIPUTADO LUIS ARMANDO DÍAZ,</w:t>
      </w:r>
      <w:r>
        <w:rPr>
          <w:rFonts w:eastAsia="Arial Unicode MS" w:cs="Arial" w:ascii="Century Gothic" w:hAnsi="Century Gothic"/>
        </w:rPr>
        <w:t xml:space="preserve"> DIERON </w:t>
      </w:r>
      <w:r>
        <w:rPr>
          <w:rFonts w:eastAsia="Arial Unicode MS" w:cs="Arial" w:ascii="Century Gothic" w:hAnsi="Century Gothic"/>
          <w:b/>
        </w:rPr>
        <w:t xml:space="preserve">PRIMERA LECTURA DEL DICTAMEN CON PROYECTO DE DECRETO </w:t>
      </w:r>
      <w:r>
        <w:rPr>
          <w:rFonts w:eastAsia="Arial Unicode MS" w:cs="Arial" w:ascii="Century Gothic" w:hAnsi="Century Gothic"/>
        </w:rPr>
        <w:t xml:space="preserve"> QUE PRESENTA LA </w:t>
      </w:r>
      <w:r>
        <w:rPr>
          <w:rFonts w:eastAsia="Arial Unicode MS" w:cs="Arial" w:ascii="Century Gothic" w:hAnsi="Century Gothic"/>
          <w:b/>
        </w:rPr>
        <w:t>COMISIÓN PERMANENTE DE ASUNTOS FISCALES Y ADMINISTRATIVOS</w:t>
      </w:r>
      <w:r>
        <w:rPr>
          <w:rFonts w:eastAsia="Arial Unicode MS" w:cs="Arial" w:ascii="Century Gothic" w:hAnsi="Century Gothic"/>
        </w:rPr>
        <w:t xml:space="preserve">, CON RELACIÓN AL PRESUPUESTO DE EGRESOS PARA EL EJERCICIO FISCAL 2024, PRESENTADO POR EL TITULAR DEL PODER EJECUTIVO ESTATAL, CONSISTENTE EN EL SIGUIENTE PROYECTO DE DECRETO: “PROYECTO DE DECRETO SE EXPIDE EL PRESUPUESTO DE EGRESOS DEL ESTADO DE BAJA CALIFORNIA SUR PARA EL EJERCICIO FISCAL DEL AÑO 2024. ARTÍCULO ÚNICO. SE EXPIDE EL PRESUPUESTO DE EGRESOS DEL ESTADO DE BAJA CALIFORNIA SUR PARA EL EJERCICIO FISCAL DEL AÑO 2024, EL CUAL ASCIENDE A LA CANTIDAD DE $23,897,107,720.00 (VEINTITRÉS MIL OCHOCIENTOS NOVENTA Y SIETE MILLONES, CIENTO SIETE MIL SETECIENTOS VEINTE PESOS 00/100 MONEDA NACIONAL) Y QUE CONFORME A LAS DISPOSICIONES APLICABLES DE LA LEY GENERAL DE CONTABILIDAD GUBERNAMENTAL, DE LA LEY DE DISCIPLINA FINANCIERA DE LAS ENTIDADES FEDERATIVAS Y LOS MUNICIPIOS, DE LA LEY DE PRESUPUESTO Y RESPONSABILIDAD HACENDARIA DEL ESTADO DE BAJA CALIFORNIA SUR Y DE LAS NORMAS EXPEDIDAS PARA TAL EFECTO POR EL CONSEJO NACIONAL DE ARMONIZACIÓN CONTABLE, SE EXPRESA DE LA SIGUIENTE MANERA: TÍTULO PRIMERO DE LAS ASIGNACIONES DEL PRESUPUESTO DE EGRESOS CAPÍTULO I DISPOSICIONES GENERALES ARTÍCULO 1. OBJETO DEL PRESUPUESTO DE EGRESOS EN LA ASIGNACIÓN, EJERCICIO, CONTROL, SEGUIMIENTO, EVALUACIÓN Y RENDICIÓN DE CUENTAS, LOS PODERES, DEPENDENCIAS Y ENTIDADES DE LA ADMINISTRACIÓN PÚBLICA ESTATAL, DEBERÁN OBSERVAR LAS DIVERSAS DISPOSICIONES DE CARÁCTER GENERAL Y DE OBSERVANCIA OBLIGATORIA QUE SE EXPRESAN EN EL PRESENTE PRESUPUESTO, CON UN APEGO ESTRICTO A LA NORMATIVIDAD APLICABLE. PARA DICHO OBJETO, LOS ENTES PÚBLICOS, EN SU CALIDAD DE EJECUTORES DEL GASTO, SE SUJETARÁN A LAS DISPOSICIONES CONTENIDAS EN EL PRESENTE DECRETO, ASÍ COMO EN: LEY GENERAL DE CONTABILIDAD GUBERNAMENTAL, LEY FEDERAL DE PRESUPUESTO Y RESPONSABILIDAD HACENDARIA, LEY DE COORDINACIÓN FISCAL, LA LEY DE DISCIPLINA DE LAS ENTIDADES FEDERATIVAS Y LOS MUNICIPIOS, LA LEY DE PRESUPUESTO Y RESPONSABILIDAD HACENDARIA DEL ESTADO DE BAJA CALIFORNIA SUR, LEY DE COORDINACIÓN FISCAL DEL ESTADO DE BAJA CALIFORNIA SUR, LEY DE DEUDA PÚBLICA PARA EL ESTADO DE BAJA CALIFORNIA SUR, LEY DE REMUNERACIONES DE LOS SERVIDORES PÚBLICOS DEL ESTADO Y LOS MUNICIPIOS DE BAJA CALIFORNIA SUR, LEY DE ADQUISICIONES, ARRENDAMIENTOS Y SERVICIOS DEL ESTADO DE BAJA CALIFORNIA SUR, LEY DE OBRAS PÚBLICAS Y SERVICIOS RELACIONADOS CON LAS MISMAS DEL ESTADO Y MUNICIPIOS DE BAJA CALIFORNIA SUR, LEY DE FISCALIZACIÓN Y RENDICIÓN DE CUENTAS DEL ESTADO DE BAJA CALIFORNIA SUR Y LAS DEMÁS DISPOSICIONES APLICABLES. CONFORME A LOS ARTÍCULOS 134 DE LA CONSTITUCIÓN POLÍTICA DE LOS ESTADOS UNIDOS MEXICANOS  Y 108 DE LA CONSTITUCIÓN POLÍTICA DEL ESTADO LIBRE Y SOBERANO DE BAJA CALIFORNIA SUR,  LOS ENTES PÚBLICOS EJERCERÁN ESTRICTAMENTE LAS ASIGNACIONES CONTENIDAS EN EL PRESENTE DOCUMENTO, PARA LA CONSECUCIÓN DE LAS METAS Y OBJETIVOS QUE PERSIGUEN LOS PROGRAMAS PRESUPUESTARIOS, LOS CUALES DEBERÁN ESTAR VINCULADOS A LOS OBJETIVOS, ESTRATEGIAS, LÍNEAS DE ACCIÓN Y METAS DE LOS PROGRAMAS SECTORIALES, ESTATALES Y TRANSVERSALES DEL PLAN ESTATAL DE DESARROLLO 2021-2027, OBSERVANDO EN TODO MOMENTO LOS PRINCIPIOS DE EFICIENCIA, EFICACIA, ECONOMÍA, TRANSPARENCIA Y HONRADEZ. EN EL PRESUPUESTO DE EGRESOS 2024 SE ENCUENTRAN ASIGNACIONES DIRIGIDAS A BUSCAR EL BIENESTAR PARA TODOS LOS HABITANTES DEL ESTADO, PARTICULARMENTE A LOS GRUPOS EN SITUACIÓN DE VULNERABILIDAD, SE CONCENTRAN POLÍTICAS PÚBLICAS QUE CONTRIBUIRÁN A REDUCIR LA BRECHA DE DESIGUALDAD DE TODA LA POBLACIÓN, DANDO PRIORIDAD A LA SALUD, EDUCACIÓN, ASISTENCIA E INCLUSIÓN SOCIAL, SE PROMOVERÁ LA VIVIENDA DIGNA Y SE FORTALECERÁ EL ARTE, LA CULTURA Y EL DEPORTE. SE ATENDERÁN A PERSONAS CON DISCAPACIDADES, SÍNDROMES Y TRASTORNOS, ASÍ COMO A LA POBLACIÓN INDÍGENA, MIGRANTE Y AFROMEXICANOS. ASÍ MISMO, SE ASIGNAN RECURSOS PÚBLICOS PARA PROPICIAR UN ESTADO DE DERECHO JUSTO Y EQUITATIVO, CON UNA MEJOR PROCURACIÓN DE JUSTICIA, EL RESPETO A LA VIDA Y A LOS DERECHOS HUMANOS, APEGADOS A LA LEGALIDAD, RECURSOS PÚBLICOS PARA ACCIONES DE PROTECCIÓN CIVIL, CON LA FINALIDAD DE BRINDARLE MAYOR CERTEZA A LA CIUDADANÍA DE POSIBLES CATÁSTROFES, DESASTRES O CALAMIDADES PÚBLICAS, RECURSOS PARA ACCIONES DE BÚSQUEDA DE PERSONAS Y LA TRATA DE PERSONAS, PREVENCIÓN, ASISTENCIA Y DESINTOXICACIÓN PARA USUARIOS DE DROGAS. BUSCA LA REACTIVACIÓN ECONÓMICA Y LA GENERACIÓN DE EMPLEO COMO PARTES INDISPENSABLES PARA GENERAR UN DESARROLLO ECONÓMICO EN FORMA EQUILIBRADA CON EL DESARROLLO SOCIAL, SIENDO EL TURISMO LA ACTIVIDAD QUE MUEVE EL PROGRESO, ACOMPAÑADO POR LAS ACTIVIDADES ECONÓMICAS PRODUCTIVAS Y LA PROMOCIÓN A LA INVERSIÓN. SE CONTEMPLAN ASIGNACIONES PARA LA EJECUCIÓN DE ACCIONES ENCAMINADAS AL FORTALECIMIENTO DE LA INFRAESTRUCTURA PÚBLICA, COMO LA HIDRÁULICA, INFRAESTRUCTURA DE MOVILIDAD URBANA, DE COMUNICACIONES Y TRANSPORTES, ELÉCTRICA, ENTRE OTROS, QUE CONTRIBUIRÁN A UN DESARROLLO INTEGRAL Y MEJOR CALIDAD DE VIDA DE LOS HABITANTES DE LAS CIUDADES Y LOCALIDADES DE BAJA CALIFORNIA SUR, ACCIONES QUE TIENDAN A PROTEGER EL MEDIO AMBIENTE Y EL CAMBIO CLIMÁTICO, DE ORDENAMIENTO TERRITORIAL Y ENERGÍAS ALTERNATIVAS. SE IMPLEMENTARÁN ESTRATEGIAS ORIENTADAS A LA TRANSPARENCIA, RENDICIÓN DE CUENTAS Y LA MITIGACIÓN DE LA CORRUPCIÓN Y SUS EFECTOS EN EL SECTOR PÚBLICO, PARA POSICIONAR A BAJA CALIFORNIA SUR COMO UN ESTADO TRANSPARENTE, DEMOCRÁTICO Y ABIERTO QUE RINDA CUENTAS A LA SOCIEDAD, GARANTIZANDO A LA POBLACIÓN EL DERECHO DE ACCESO A LA INFORMACIÓN Y PROTECCIÓN DE DATOS PERSONALES, CON UN GOBIERNO CERCANO A LA GENTE, HONESTO, TRANSPARENTE Y RESPONSABLE. CONFORME AL ARTÍCULO 29 DE LA LEY DE PRESUPUESTO Y RESPONSABILIDAD HACENDARIA DEL ESTADO DE BAJA CALIFORNIA SUR,  EL PRESUPUESTO DE EGRESOS 2024, SE ENCUENTRA ORIENTADO A LA CONSECUCIÓN DE METAS Y OBJETIVOS, MEDIBLES Y TANGIBLES DE LOS PROGRAMAS PRESUPUESTARIOS A CARGO DE LOS ENTES PÚBLICOS, EN SU CALIDAD DE EJECUTORES DEL GASTO EN BENEFICIO DE TODOS LOS HABITANTES DEL ESTADO, CON LA FINALIDAD DE ATENDER SUS NECESIDADES MÁS APREMIANTES. I. INTERPRETACIÓN LE CORRESPONDE A LA SECRETARÍA, LA INTERPRETACIÓN DE LAS DISPOSICIONES CONTENIDAS EN EL PRESENTE PRESUPUESTO DE EGRESOS 2024, EN EL ÁMBITO DE SUS RESPECTIVAS ATRIBUCIONES Y COMPETENCIAS, CONFORME A ESTABLECIDO EN LA LEY DE PRESUPUESTO Y RESPONSABILIDAD HACENDARIA DEL ESTADO DE BAJA CALIFORNIA SUR Y DEMÁS ORDENAMIENTOS LEGALES VIGENTES, PARA EFECTOS ADMINISTRATIVOS. LA SECRETARÍA Y LA CONTRALORÍA GENERAL, CONFORME A SUS RESPECTIVAS COMPETENCIAS, DEBERÁN HACER VALER EL CUMPLIMIENTO DE LAS DISPOSICIONES ESTABLECIDAS EN EL PRESENTE PRESUPUESTO DE EGRESOS 2024. II. ÁMBITO DE APLICACIÓN EN EL EJERCICIO DEL GASTO PÚBLICO, LOS ENTES PÚBLICOS, CONFORME A SUS PROPIAS ASIGNACIONES, LOS MUNICIPIOS, EN LO REFERENTE A LAS TRANSFERENCIAS, PARTICIPACIONES Y APORTACIONES QUE RECIBAN, ASÍ COMO LAS ASIGNACIONES QUE LES APRUEBEN LOS FIDEICOMISOS PÚBLICOS; LA SOCIEDAD CIVIL ORGANIZADA, LOS COLEGIOS DE PROFESIONISTAS, ASÍ COMO PERSONAS FÍSICAS Y MORALES QUE COLABOREN EN LA PROPOSICIÓN DE ACCIONES Y PROYECTOS A TRAVÉS DE DIFERENTES INSTRUMENTOS JURÍDICOS, OBSERVARÁN EN TODO MOMENTO LAS DISPOSICIONES CONTENIDAS EN EL PRESUPUESTO DE EGRESOS 2024. LOS ENTES PÚBLICOS DEBERÁN CONSIDERAR COMO ÚNICO EJE ARTICULADOR AL PLAN ESTATAL DE DESARROLLO 2021-2027; TOMANDO EN CUENTA SUS OBJETIVOS, ESTRATEGIAS Y METAS. III. OBJETIVOS ANUALES, ESTRATEGIAS Y METAS DE CONFORMIDAD CON LA FRACCIÓN I DEL ARTÍCULO 5 DE LA LEY DE DISCIPLINA FINANCIERA DE LAS ENTIDADES FEDERATIVAS Y LOS MUNICIPIOS Y LA FRACCIÓN I DEL ARTÍCULO 13 DE LA LEY DE PRESUPUESTO Y RESPONSABILIDAD HACENDARIA DEL ESTADO DE BAJA CALIFORNIA SUR, LOS OBJETIVOS ANUALES, ESTRATEGIAS Y METAS DERIVADOS DEL PLAN ESTATAL DE DESARROLLO 2021-2027 QUE PERSIGUE EL PRESUPUESTO DE EGRESOS, SE ENCUENTRAN EXPRESADOS EN EL ANEXO I-1. IV. GLOSARIO LAS DEFINICIONES MÁS IMPORTANTES DEL PRESENTE PRESUPUESTO DE EGRESOS 2024, SE ENCUENTRAN CONTENIDAS EN EL ANEXO I-2. ARTÍCULO 2. RIESGOS RELEVANTES PARA LAS FINANZAS PÚBLICAS Y PROPUESTA DE ACCIONES PARA MITIGARLOS CONFORME A LA FRACCIÓN III DEL ARTÍCULO 5 DE LA LEY DE DISCIPLINA FINANCIERA DE LAS ENTIDADES FEDERATIVAS Y LOS MUNICIPIOS Y DE LA FRACCIÓN I EL SEGUNDO PÁRRAFO DEL ARTÍCULO 13 DE LA LEY DE PRESUPUESTO Y RESPONSABILIDAD HACENDARIA DEL ESTADO DE BAJA CALIFORNIA SUR, LA DESCRIPCIÓN DE LOS RIESGOS RELEVANTES PARA LAS FINANZAS PÚBLICAS, INCLUYENDO LOS MONTOS DE DEUDA CONTINGENTE, ACOMPAÑADOS DE PROPUESTAS DE ACCIONES PARA ENFRENTARLOS, SE ENCUENTRAN EXPRESADOS EN EL ANEXO I-3 DEL PRESENTE DOCUMENTO. ARTÍCULO 3. PROYECCIONES DE LAS FINANZAS PÚBLICAS CONFORME A LA FRACCIÓN II DEL ARTÍCULO 5 DE LA LEY DE DISCIPLINA FINANCIERA DE LAS ENTIDADES FEDERATIVAS Y LOS MUNICIPIOS, A LA FRACCIÓN II DEL PRIMER PÁRRAFO DEL ARTÍCULO 13 E INCISO D) DE LA FRACCIÓN I DEL ARTÍCULO 46 DE LA LEY DE PRESUPUESTO Y RESPONSABILIDAD HACENDARIA DEL ESTADO DE BAJA CALIFORNIA SUR, LAS PROYECCIONES DE FINANZAS PÚBLICAS, CONSIDERANDO LAS PREMISAS EMPLEADAS EN LOS CRITERIOS GENERALES DE POLÍTICA ECONÓMICA 2024 Y EN BASE AL FORMATO 7 B) PROYECCIONES DE EGRESOS-LDF, EMITIDO POR EL CONSEJO NACIONAL DE ARMONIZACIÓN CONTABLE, POR UN PERIODO DE CINCO AÑOS EN ADICIÓN AL EJERCICIO FISCAL 2024, SE ENCUENTRAN REFLEJADAS EN EL ANEXO I-4. ARTÍCULO 4. RESULTADOS DE LOS EGRESOS DE CONFORMIDAD CON LA FRACCIÓN IV DEL ARTÍCULO 5 DE LA LEY DE DISCIPLINA FINANCIERA DE LAS ENTIDADES FEDERATIVAS Y LOS MUNICIPIOS, DE LA FRACCIÓN III DEL SEGUNDO PÁRRAFO DEL ARTÍCULO 13 E INCISO C) FRACCIÓN I DEL ARTÍCULO 46 DE LA LEY DE PRESUPUESTO Y RESPONSABILIDAD HACENDARIA DEL ESTADO DE BAJA CALIFORNIA SUR, LOS RESULTADOS DE LAS FINANZAS PÚBLICAS QUE ABARCAN UN PERIODO DE LOS CINCO ÚLTIMOS AÑOS Y EL EJERCICIO FISCAL 2024, DE ACUERDO CON EL FORMATO 7 D) RESULTADOS DE EGRESOS-LDF, EMITIDO POR EL CONSEJO NACIONAL DE ARMONIZACIÓN CONTABLE, SE ENCUENTRAN INTEGRADOS EN EL ANEXO I-5. ARTÍCULO 5. MATRIZ DE INDICADORES PARA RESULTADOS DE ACUERDO A LO DISPUESTO EN EL ARTÍCULO 5 DE LA LEY DE DISCIPLINA FINANCIERA DE LAS ENTIDADES FEDERATIVAS Y LOS MUNICIPIOS, ARTÍCULO 28 Y DEL INCISO E) DE LA FRACCIÓN III DEL ARTÍCULO 46 DE LA LEY DE PRESUPUESTO Y RESPONSABILIDAD HACENDARIA DEL ESTADO DE BAJA CALIFORNIA SUR, LAS MATRICES DE INDICADORES PARA RESULTADOS DE LOS PROGRAMAS PRESUPUESTARIOS A CARGO DE LOS ENTES PÚBLICOS, MISMAS QUE  CONTIENE LOS INDICADORES DE RESULTADOS QUE MEDIRÁN LAS ACTIVIDADES MÁS RELEVANTES QUE REALIZARÁN, LOS BIENES O SERVICIOS QUE ENTREGARÁN A LA POBLACIÓN, EL PROPÓSITO U OBJETIVO DE LOS PROGRAMAS PRESUPUESTARIOS Y EL FIN AL QUE CONTRIBUIRÁN RESPECTO A LOS OBJETIVOS ESTABLECIDOS EN EL PLAN ESTATAL DE DESARROLLO 2021-2027, SE ENCUENTRAN INTEGRADOS EN EL ANEXO I-6. </w:t>
      </w:r>
    </w:p>
    <w:p>
      <w:pPr>
        <w:pStyle w:val="Normal"/>
        <w:spacing w:lineRule="auto" w:line="360"/>
        <w:jc w:val="both"/>
        <w:rPr>
          <w:rFonts w:ascii="Century Gothic" w:hAnsi="Century Gothic" w:eastAsia="Arial Unicode MS" w:cs="Arial"/>
          <w:spacing w:val="-3"/>
        </w:rPr>
      </w:pPr>
      <w:r>
        <w:rPr>
          <w:rFonts w:eastAsia="Arial Unicode MS" w:cs="Arial" w:ascii="Century Gothic" w:hAnsi="Century Gothic"/>
        </w:rPr>
        <w:t xml:space="preserve">ARTÍCULO 6. PROGRAMAS SECTORIALES, ESTATALES Y TRANSVERSALES DEL PLAN ESTATAL DE DESARROLLO 2021-2027 DE CONFORMIDAD CON LOS ARTÍCULOS 11, 23 Y FRACCIÓN I DEL 30 DE LA LEY DE PRESUPUESTO Y RESPONSABILIDAD HACENDARIA DEL ESTADO DE BAJA CALIFORNIA SUR, LA CUANTIFICACIÓN DE LOS PROGRAMAS SECTORIALES, ESTATALES Y TRANSVERSALES DEL PLAN ESTATAL DE DESARROLLO 2021-2027, CONFORME A LAS ASIGNACIONES PREVISTAS EN EL PRESUPUESTO DE EGRESOS 2024, SE ENCUENTRAN EXPRESADAS EN EL ANEXO I-7. ARTÍCULO 7. IMPACTO DEL PRESUPUESTO DE EGRESOS EN EL PLAN ESTATAL DE DESARROLLO 2021-2027 LA CUANTIFICACIÓN DE LOS EJES GENERALES, SUBPROGRAMAS POR EJE GENERAL DEL PLAN ESTATAL DE DESARROLLO 2021-2027, ASÍ COMO LA CUANTIFICACIÓN DE LAS OFICINAS DE LOS ENTES PÚBLICOS, VINCULADAS A LOS PROGRAMAS SECTORIALES, ESTATALES Y TRANSVERSALES DE DICHO PLAN, CONFORME A LAS ASIGNACIONES PREVISTAS EN EL PRESUPUESTO DE EGRESOS 2024, SE ENCUENTRAN EXPRESADAS EN EL ANEXO I-8. CAPÍTULO II DE LAS ASIGNACIONES PRESUPUESTARIAS A LOS PODERES DEL ESTADO ARTÍCULO 8. GASTO NETO TOTAL CONFORME AL ARTÍCULO 6 DE LA LEY DE DISCIPLINA FINANCIERA DE LAS ENTIDADES FEDERATIVAS Y LOS MUNICIPIOS Y AL ARTÍCULO 14 DE LA LEY DE PRESUPUESTO Y RESPONSABILIDAD HACENDARIA DEL ESTADO DE BAJA CALIFORNIA SUR Y A LO ESTABLECIDO EN EL PRESENTE CAPÍTULO, EL MONTO DEL GASTO NETO TOTAL PARA EL EJERCICIO FISCAL DEL AÑO 2024 IMPORTA LA CANTIDAD TOTAL DE $23,897,107,720 EL CUAL CORRESPONDE AL TOTAL DE LOS INGRESOS PROYECTADOS EN LA LEY DE INGRESOS DEL ESTADO DE BAJA CALIFORNIA SUR PARA EL EJERCICIO FISCAL DE 2024.  CONFORME A LA FRACCIÓN III DEL ARTÍCULO 34 DE LA LEY DE PRESUPUESTO Y RESPONSABILIDAD HACENDARIA DEL ESTADO DE BAJA CALIFORNIA SUR, EL GASTO NETO TOTAL SE DESAGREGA EN GASTO PROGRAMABLE Y GASTO NO PROGRAMABLE, EL CUAL SE ENCUENTRA REFLEJADO EN EL ANEXO I-9. I. GASTO PROGRAMABLE: CONFORME A LA FRACCIÓN XXV DEL ARTÍCULO 2 DE LA LEY DE PRESUPUESTO Y RESPONSABILIDAD HACENDARIA DEL ESTADO DE BAJA CALIFORNIA SUR, SE CONTEMPLA UN GASTO PROGRAMABLE POR LA CANTIDAD DE $19,458,388,136, PARA QUE LOS ENTES PÚBLICOS, EN CUMPLIMIENTO DE SUS ATRIBUCIONES Y EN LA EJECUCIÓN DE SUS PROGRAMAS PRESUPUESTARIOS, ENTREGUEN LOS BIENES Y SERVICIOS ESTRATÉGICOS O ESENCIALES A LA POBLACIÓN, CON LA FINALIDAD DE ATENDER SUS NECESIDADES MÁS PRIORITARIAS.  II. GASTO NO PROGRAMABLE: CONFORME A LA FRACCIÓN XXV DEL ARTÍCULO 2 DE LA LEY DE PRESUPUESTO Y RESPONSABILIDAD HACENDARIA DEL ESTADO DE BAJA CALIFORNIA SUR, SE CONTEMPLA UN GASTO NO PROGRAMABLE POR LA CANTIDAD DE $4,438,719,584 A FIN DE QUE EL GOBIERNO DEL ESTADO CUMPLA CON SUS OBLIGACIONES LEGALES, CONFORME A LAS DISPOSICIONES CONTENIDAS EN EL PRESENTE DOCUMENTO, LOS CUALES NO CORRESPONDEN DIRECTAMENTE A LOS PROGRAMAS PRESUPUESTARIOS PARA PROVEER BIENES Y SERVICIOS PÚBLICOS A LA POBLACIÓN. INCLUYE LA DEUDA PÚBLICA Y LOS ESTÍMULOS FISCALES, LAS PARTICIPACIONES Y APORTACIONES A LOS MUNICIPIOS, QUE SON AQUELLAS TRANSFERENCIAS QUE SE REALIZAN EN EL MARCO DE LA COORDINACIÓN FISCAL, PARA QUE LOS EJERZAN LIBREMENTE DE ACUERDO CON SUS NECESIDADES Y PARA SOSTENER SU ADMINISTRACIÓN PÚBLICA MUNICIPAL. ARTÍCULO 9. DISTRIBUCIÓN DEL PRESUPUESTO PARA LOS PODERES, DEPENDENCIAS Y ENTIDADES DE LA ADMINISTRACIÓN PÚBLICA ESTATAL Y AYUNTAMIENTOS DE LOS MUNICIPIOS. CONFORME AL ARTÍCULO 3 DE LA LEY DE PRESUPUESTO Y RESPONSABILIDAD HACENDARIA DEL ESTADO DE BAJA CALIFORNIA SUR, EL GASTO NETO TOTAL PARA LOS DIFERENTES PODERES, DEPENDENCIAS Y ENTIDADES DE LA ADMINISTRACIÓN PÚBLICA ESTATAL, ASÍ COMO PARA LOS AYUNTAMIENTOS DE LOS MUNICIPIOS DEL ESTADO, SE DISTRIBUYE EN CAPÍTULOS DE GASTO Y SE ENCUENTRA REFLEJADO EN EL ANEXO I-10.  ARTÍCULO 10. ASIGNACIONES PRESUPUESTARIAS PARA EL PODER LEGISLATIVO. CONFORME A LA FRACCIÓN I DEL ARTÍCULO 3 Y FRACCIÓN III DEL ARTÍCULO 30 DE LA LEY DE PRESUPUESTO Y RESPONSABILIDAD HACENDARIA DEL ESTADO DE BAJA CALIFORNIA SUR, LAS ASIGNACIONES PARA EL PODER LEGISLATIVO IMPORTAN LA CANTIDAD DE $259,514,475 QUE CORRESPONDEN AL PROPIO H. CONGRESO DEL ESTADO, INTEGRADAS A NIVEL DE CAPÍTULO DE GASTO, SE INTEGRAN EN EL INCISO A) DEL ANEXO I-10. ARTÍCULO 11. ASIGNACIONES PRESUPUESTARIAS PARA EL PODER JUDICIAL CONFORME A LA FRACCIÓN II DEL ARTÍCULO 3 Y FRACCIÓN III DEL ARTÍCULO 30 DE LA LEY DE PRESUPUESTO Y RESPONSABILIDAD HACENDARIA DEL ESTADO DE BAJA CALIFORNIA SUR, LAS ASIGNACIONES PREVISTAS PARA EL H. TRIBUNAL SUPERIOR DE JUSTICIA Y PARA EL CONSEJO DE LA JUDICATURA EN EL ESTADO, DEL PODER JUDICIAL, ASCIENDEN A LA CANTIDAD DE $479,306,500, DONDE SE INCLUYEN $50,000,000 PARA LA OPERACIÓN DE LOS TRIBUNALES LABORALES LOCALES Y EL RESTO $429,306,500 PARA LA PRESTACIÓN DE SERVICIOS DE IMPARTICIÓN DE JUSTICIA, LAS CUALES SE ENCUENTRAN INTEGRADAS A NIVEL CAPÍTULO DE GASTO EN EL INCISO B) DEL ANEXO I-10. ARTÍCULO 12. ASIGNACIONES PRESUPUESTARIAS PARA LOS ÓRGANOS CONSTITUCIONALES AUTÓNOMOS CONFORME A LA FRACCIÓN IV DEL ARTÍCULO 3 Y FRACCIÓN III DEL ARTÍCULO 30 DE LA LEY DE PRESUPUESTO Y RESPONSABILIDAD HACENDARIA DEL ESTADO DE BAJA CALIFORNIA SUR, EL PRESUPUESTO ASIGNADO A LOS ÓRGANOS CONSTITUCIONALES AUTÓNOMOS EQUIVALE A UN TOTAL DE: $337,405,276 Y SE DISTRIBUYEN A NIVEL CAPÍTULO DE GASTO EN EL INCISO C) DEL ANEXO I-10. DENTRO DE LAS ASIGNACIONES REALIZADAS AL INSTITUTO ESTATAL ELECTORAL, SE INCLUYEN RECURSOS PARA EL FINANCIAMIENTO PÚBLICO PARA LOS PARTIDOS POLÍTICOS, ASOCIACIONES Y AGRUPACIONES POLÍTICAS O DE CIUDADANOS PARA EL EJERCICIO FISCAL 2024, DETERMINADOS CONFORME AL  ARTÍCULO 259 DE LA LEY DE INSTITUCIONES Y PROCEDIMIENTOS ELECTORALES DEL ESTADO DE BAJA CALIFORNIA SUR Y EMITIDOS EN EL IEEBCS-CG051-AGOSTO-2023, POR LA CANTIDAD DE $64,009,182, RECURSOS QUE ATENDIENDO AL ARTÍCULO 9 PÁRRAFO SEGUNDO DE DICHA LEY, NO FORMA PARTE DEL PATRIMONIO DEL INSTITUTO Y SON DESTINADOS AL SOSTENIMIENTO DE SUS ACTIVIDADES ORDINARIAS PERMANENTES, LAS ESPECÍFICAS COMO ENTIDADES DE INTERÉS PÚBLICO Y PARA FRANQUICIAS POSTALES, PRERROGATIVAS QUE LES OTORGA LA LEY. ASÍ MISMO, ESTÁN INTEGRADOS RECURSOS POR LA CANTIDAD DE $80,019,445 PARA LA REALIZACIÓN DE LAS ACTIVIDADES CONSTITUCIONALES Y LEGALES DEL INSTITUTO. POR ÚLTIMO SE INCLUYE UN IMPORTE DE $100,787,279 DESTINADO AL PROCESO ELECTORAL PARA EL EJERCICIO FISCAL 2024. ARTÍCULO 13. ASIGNACIONES PRESUPUESTARIAS PARA LAS DEPENDENCIAS CENTRALIZADAS DEL PODER EJECUTIVO CONFORME A LA FRACCIÓN III DEL ARTÍCULO 3 Y FRACCIÓN I DEL ARTÍCULO 30 DE LA LEY DE PRESUPUESTO Y RESPONSABILIDAD HACENDARIA DEL ESTADO DE BAJA CALIFORNIA SUR, EL PRESUPUESTO PARA LAS DEPENDENCIAS CENTRALIZADAS DE LA ADMINISTRACIÓN PÚBLICA ESTATAL EQUIVALE A UN TOTAL DE $16,201,647,478 DISTRIBUIDOS EN CAPÍTULOS DE GASTO CONFORME AL INCISO D) DEL ANEXO I-10. ARTÍCULO 14. ASIGNACIONES PRESUPUESTARIAS PARA LOS ORGANISMOS PÚBLICOS DESCENTRALIZADOS Y ÓRGANOS DESCONCENTRADOS CONFORME A LA FRACCIÓN III DEL ARTÍCULO 3 Y FRACCIÓN I DEL ARTÍCULO 30 DE LA LEY DE PRESUPUESTO Y RESPONSABILIDAD HACENDARIA DEL ESTADO DE BAJA CALIFORNIA SUR SE CONTEMPLAN RECURSOS PRESUPUESTARIOS PARA LOS ORGANISMOS PÚBLICOS DESCENTRALIZADOS Y ÓRGANOS DESCONCENTRADOS POR LA CANTIDAD DE: $1,548,680,331 Y SE DISTRIBUYE EN CAPÍTULOS DE GASTO CONFORME AL INCISO E) DEL ANEXO I-10. ARTÍCULO 15. ASIGNACIONES PRESUPUESTARIAS PARA LOS AYUNTAMIENTOS DE LOS MUNICIPIOS DEL ESTADO CONFORME A LA FRACCIÓN VI DEL ARTÍCULO 3 Y FRACCIÓN III DEL ARTÍCULO 30 DE LA LEY DE PRESUPUESTO Y RESPONSABILIDAD HACENDARIA DEL ESTADO DE BAJA CALIFORNIA SUR SE ASIGNA A LOS MUNICIPIOS DEL ESTADO EL IMPORTE DE $5,070,553,660 PARA LOS AYUNTAMIENTOS DE LOS MUNICIPIOS DE LA PAZ, LOS CABOS, COMONDÚ, LORETO Y MULEGÉ, CONFORME AL INCISO F) DEL ANEXO I-10 Y AL CAPÍTULO IV DE LAS ASIGNACIONES PRESUPUESTARIAS DEL PRESENTE TÍTULO. CAPÍTULO III CLASIFICADORES PRESUPUESTARIOS ARTÍCULO 16. CLASIFICACIÓN ADMINISTRATIVA DE CONFORMIDAD CON LO PREVISTO EN EL INCISO C) FRACCIÓN II DEL ARTÍCULO 61 DE LA LEY GENERAL DE CONTABILIDAD GUBERNAMENTAL, DE LA FRACCIÓN I DEL ARTÍCULO 34 E INCISO A) DE LA FRACCIÓN II DEL ARTÍCULO 46 DE LA LEY DE PRESUPUESTO Y RESPONSABILIDAD HACENDARIA DEL ESTADO DE BAJA CALIFORNIA SUR, LA CLASIFICACIÓN ADMINISTRATIVA, QUE ESTABLECE LA NORMA PARA ARMONIZAR LA PRESENTACIÓN DE LA INFORMACIÓN ADICIONAL DEL PRESUPUESTO DE EGRESOS, EMITIDA POR EL CONSEJO NACIONAL DE ARMONIZACIÓN CONTABLE, EN LA QUE SE INCLUYEN LAS EROGACIONES PREVISTAS PARA GASTO CORRIENTE Y DE INVERSIÓN DE LOS PODERES, DEPENDENCIAS Y ENTIDADES, SE ENCUENTRA REFLEJADA EN EL ANEXO II-1. ARTÍCULO 17. CLASIFICACIÓN FUNCIONAL DEL GASTO DE CONFORMIDAD CON EL INCISO C) FRACCIÓN II DEL ARTÍCULO 61 DE LA LEY GENERAL DE CONTABILIDAD GUBERNAMENTAL, FRACCIÓN II DEL ARTÍCULO 34 E INCISO B) DE LA FRACCIÓN II DEL ARTÍCULO 46 DE LA LEY DE PRESUPUESTO Y RESPONSABILIDAD HACENDARIA DEL ESTADO DE BAJA CALIFORNIA SUR, LOS GASTOS SEGÚN LA NATURALEZA DE LOS SERVICIOS GUBERNAMENTALES QUE BRINDARÁN A LA POBLACIÓN, DISTRIBUIDOS A NIVEL DE FINALIDAD, FUNCIÓN Y SUBFUNCIÓN, SE ENCUENTRAN REFLEJADOS EN EL ANEXO II-2. ARTÍCULO 18. CLASIFICACIÓN POR TIPO DE GASTO  DE CONFORMIDAD CON EL ACUERDO POR EL QUE SE EMITE EL CLASIFICADOR POR TIPO DE GASTO, LA DISTRIBUCIÓN DE LAS ASIGNACIONES DE DICHO CLASIFICADOR SE ENCUENTRA REFLEJADA EN EL ANEXO II-3. ARTÍCULO 19. CLASIFICACIÓN POR OBJETO DEL GASTO DE CONFORMIDAD CON EL INCISO C) FRACCIÓN II DEL ARTÍCULO 61 DE LA LEY GENERAL DE CONTABILIDAD GUBERNAMENTAL, ASÍ COMO EN LA FRACCIÓN VII DEL ARTÍCULO 2 Y DEL INCISO A) DE LA FRACCIÓN III DEL ARTÍCULO 46 DE LA LEY DE PRESUPUESTO Y RESPONSABILIDAD HACENDARIA DEL ESTADO DE BAJA CALIFORNIA SUR, LAS ASIGNACIONES A NIVEL CAPÍTULO, CONCEPTO Y PARTIDA PRESUPUESTAL, EN LA QUE SE RESUME, ORDENA Y PRESENTA LOS GASTOS PROGRAMADOS, DE ACUERDO CON LA NATURALEZA DE LOS BIENES, SERVICIOS, ACTIVOS Y PASIVOS FINANCIEROS; ASÍ COMO LAS TRANSACCIONES QUE REALIZAN LAS ENTIDADES PÚBLICAS PARA OBTENER BIENES Y SERVICIOS QUE SE UTILIZAN EN LA PRESTACIÓN DE SERVICIOS PÚBLICOS Y EN LA REALIZACIÓN DE TRANSFERENCIAS, EN EL MARCO DEL PRESUPUESTO DE EGRESOS, SE ENCUENTRAN REFLEJADOS EN EL ANEXO II-4. I. CLASIFICACIÓN POR OBJETO DEL GASTO, A NIVEL CAPÍTULO DE GASTO: SE INCLUYE UNA DISTRIBUCIÓN A NIVEL DE CAPÍTULO DE GASTO, ENTENDIÉNDOSE COMO CAPÍTULO AL MAYOR NIVEL DE AGREGACIÓN QUE IDENTIFICA EL CONJUNTO HOMOGÉNEO Y ORDENADO DE LOS BIENES Y SERVICIOS REQUERIDOS POR LOS ENTES PÚBLICOS. II. CLASIFICACIÓN POR OBJETO DEL GASTO A NIVEL CAPÍTULO Y CONCEPTO DEL GASTO: SE PRESENTA UNA DISTRIBUCIÓN A SEGUNDO NIVEL DE CAPÍTULO Y CONCEPTO DE GASTO, ENTENDIÉNDOSE COMO CAPÍTULO AL MAYOR NIVEL DE AGREGACIÓN QUE IDENTIFICA EL CONJUNTO HOMOGÉNEO Y ORDENADO DE LOS BIENES Y SERVICIOS REQUERIDOS POR LOS ENTES PÚBLICOS Y EL CONCEPTO COMO SUBCONJUNTOS HOMOGÉNEOS Y ORDENADOS EN FORMA ESPECÍFICA, PRODUCTO DE LA DESAGREGACIÓN DE LOS BIENES Y SERVICIOS, INCLUIDOS EN CADA CAPÍTULO. III. CLASIFICACIÓN POR OBJETO DEL GASTO A NIVEL CAPÍTULO, CONCEPTO Y PARTIDA: SE INTEGRA UNA DISTRIBUCIÓN DEL GASTO ESPECIFICANDO EL DESTINO SEGÚN EL FORMATO EMITIDO POR EL CONSEJO NACIONAL DE ARMONIZACIÓN CONTABLE.  ARTÍCULO 20. CLASIFICACIÓN POR FUENTE DE FINANCIAMIENTO  LA CLASIFICACIÓN POR FUENTES DE FINANCIAMIENTO, QUE INTEGRA LOS GASTOS PÚBLICOS SEGÚN LOS AGREGADOS GENÉRICOS DE LOS RECURSOS EMPLEADOS, SE ENCUENTRAN REFLEJADOS EN EL ANEXO II-5. ARTÍCULO 21. CLASIFICACIÓN POR PROGRAMAS PRESUPUESTARIOS  DE CONFORMIDAD CON EL INCISO C) FRACCIÓN II DEL ARTÍCULO 61 DE LA LEY GENERAL DE CONTABILIDAD GUBERNAMENTAL, ARTÍCULO 27 FRACCIÓN II DEL ARTÍCULO 34 E INCISO B) DE LA FRACCIÓN II DEL ARTÍCULO 46 DE LA LEY DE PRESUPUESTO Y RESPONSABILIDAD HACENDARIA DEL ESTADO DE BAJA CALIFORNIA SUR, LA RELACIÓN DE LOS PROGRAMAS PRESUPUESTARIOS Y SUS ASIGNACIONES DE GASTO, LA CUAL TIENE COMO UNIDAD BÁSICA DE ASIGNACIÓN A LOS PROGRAMAS PRESUPUESTARIOS A CARGO DE LOS EJECUTORES DEL GASTO PÚBLICO PARA EL CUMPLIMIENTO DE SUS OBJETIVOS Y METAS, SE ENCUENTRAN EXPRESADOS EN EL ANEXO II-6. CAPÍTULO IV DE LAS ASIGNACIONES PRESUPUESTARIAS AL CAPÍTULO 1000 SERVICIOS PERSONALES ARTÍCULO 22. ASIGNACIÓN DE RECURSOS PARA SERVICIOS PERSONALES DE LOS ENTES PÚBLICOS CONFORME AL ARTÍCULO 164 DE LA CONSTITUCIÓN POLÍTICA DEL ESTADO DE BAJA CALIFORNIA SUR, INCISO A) DE LA FRACCIÓN II DEL ARTÍCULO 10 DE LA LEY DE DISCIPLINA FINANCIERA DE LAS ENTIDADES FEDERATIVAS Y LOS MUNICIPIOS Y A LA FRACCIÓN II DEL ARTÍCULO 30 DE LA LEY DE PRESUPUESTO Y RESPONSABILIDAD HACENDARIA DEL ESTADO DE BAJA CALIFORNIA SUR, LAS REMUNERACIONES AUTORIZADAS A LOS SERVIDORES PÚBLICOS DE LA ADMINISTRACIÓN PÚBLICA ESTATAL SE INTEGRAN EN TÉRMINOS DE LAS PERCEPCIONES PREVISTAS EN EL PRESENTE DECRETO, Y SE ENCUENTRAN REFLEJADOS EN LOS DIFERENTES INCISOS DEL ANEXO I-11. EN EL EJERCICIO DEL GASTO PÚBLICO POR CONCEPTO DE SERVICIOS PERSONALES, LOS EJECUTORES DE GASTO, DEBERÁN SUJETARSE A LOS TECHOS FINANCIEROS APROBADOS PARA EL CAPÍTULO DE SERVICIOS PERSONALES, DE ACUERDO A LO DISPUESTO EN LAS LEYES LABORALES Y LAS DEMÁS DISPOSICIONES GENERALES APLICABLES EN LA MATERIA. CONFORME A LA FRACCIÓN IV DEL ARTÍCULO 70 DE LA LEY DE PRESUPUESTO Y RESPONSABILIDAD HACENDARIA DEL ESTADO DE BAJA CALIFORNIA SUR, EN LO QUE SE REFIERE A LAS DEPENDENCIAS Y ENTIDADES, DEBERÁN OBSERVAR ADICIONALMENTE LA POLÍTICA DE SERVICIOS PERSONALES QUE ESTABLEZCA EL EJECUTIVO DEL ESTADO POR CONDUCTO DE LA SECRETARÍA. ARTÍCULO 23. TABULADOR DE PLAZAS DE LOS ENTES PÚBLICOS CONFORME AL SEGUNDO PÁRRAFO DEL ARTÍCULO 38 DE LA LEY DE PRESUPUESTO Y RESPONSABILIDAD HACENDARIA DEL ESTADO DE BAJA CALIFORNIA SUR Y 24 DE LA LEY DE REMUNERACIONES DE LOS SERVIDORES PÚBLICOS DEL ESTADO Y LOS MUNICIPIOS DE BAJA CALIFORNIA SUR, SE PRESENTAN LOS TABULADORES DESGLOSADOS DE LAS REMUNERACIONES PARA LOS SERVIDORES PÚBLICOS ADSCRITOS A LOS PODERES EJECUTIVO, LEGISLATIVO Y JUDICIAL, ASÍ COMO DE LOS ÓRGANOS CONSTITUCIONALES AUTÓNOMOS, EN LOS QUE SE EXPRESAN LOS LÍMITES MÍNIMOS Y MÁXIMOS DE PERCEPCIONES ORDINARIAS NETAS MENSUALES, LOS CUALES INCLUYEN LA SUMA DE LA TOTALIDAD DE PAGOS FIJOS, EN EFECTIVO Y EN SU CASO, EN ESPECIE, ASÍ COMO EL NÚMERO DE PLAZAS PREVISTAS PARA CADA UNO DE ELLOS, COMPRENDIENDO LOS SIGUIENTES CONCEPTOS: A) LOS MONTOS CORRESPONDIENTES A SUELDOS Y SALARIOS; Y B) LOS MONTOS CORRESPONDIENTES A LAS PRESTACIONES. LOS MONTOS DE LAS PERCEPCIONES ORDINARIAS PRESENTADAS EN EL PRESENTE DECRETO, NO CONSIDERAN LOS INCREMENTOS SALARIALES QUE, EN SU CASO, SE AUTORICEN PARA EL PRESENTE EJERCICIO FISCAL, LAS REPERCUSIONES QUE SE DERIVEN DE LA APLICACIÓN DE LAS DISPOSICIONES DE CARÁCTER FISCAL, Y LAS ADECUACIONES A LA CURVA SALARIAL DEL TABULADOR. CONFORME A LA LEY DE REMUNERACIONES ANTERIORMENTE DESCRITA, LOS SERVIDORES PÚBLICOS ADSCRITOS A LOS PODERES, DEPENDENCIAS Y ENTIDADES, RECIBIRÁN UNA REMUNERACIÓN ADECUADA, IRREDUCIBLE E IRRENUNCIABLE POR EL DESEMPEÑO DE SU FUNCIÓN, EMPLEO, CARGO O COMISIÓN, LA CUAL ES DETERMINADA DE MANERA MENSUAL Y EQUITATIVAMENTE, MISMA QUE DEBERÁ SER PROPORCIONAL A SUS RESPONSABILIDADES, Y COMPRENDERÁN LOS CONCEPTOS ESTABLECIDOS EN LA NORMATIVIDAD VIGENTE. LOS SERVIDORES PÚBLICOS ESTÁN OBLIGADOS A OBSERVAR EN TODO MOMENTO LO ESTIPULADO EN DICHA LEY. CONFORME A LA FRACCIÓN II DEL ARTÍCULO 164 DE LA CONSTITUCIÓN POLÍTICA DEL ESTADO DE BAJA CALIFORNIA SUR, A LA FRACCIÓN II DEL ARTÍCULO 70 DE LA LEY DE PRESUPUESTO Y RESPONSABILIDAD HACENDARIA DEL ESTADO DE BAJA CALIFORNIA SUR Y 11 DE LA LEY DE REMUNERACIONES ANTES CITADA, NINGÚN SERVIDOR PÚBLICO ADSCRITO A LOS ENTES PÚBLICOS PODRÁ RECIBIR UNA REMUNERACIÓN MAYOR A LA ESTABLECIDA PARA EL GOBERNADOR DEL ESTADO. LOS ENTES PÚBLICOS DEBERÁN OBSERVAR QUE LOS TABULARES QUE SE INTEGRAN EN EL PRESUPUESTO DE EGRESOS 2024, SE ENCUENTREN EN LOS TÉRMINOS Y CONDICIONES QUE FIJAN LAS LEYES EN LA MATERIA, POR LO QUE, EN CASO CONTRARIO, LOS ENTES PÚBLICOS DEBERÁN REALIZAR LAS ADECUACIONES PERTINENTES A SUS TABULADORES DE REMUNERACIONES DENTRO DEL PRIMER MES DE LA VIGENCIA DEL PRESUPUESTO DE EGRESOS, A EFECTO DE QUE LOS APRUEBE EL CONGRESO DEL ESTADO Y SEAN INCORPORADOS AL PRESENTE DOCUMENTO. I. DEPENDENCIAS CENTRALIZADAS DEL PODER EJECUTIVO Y ÓRGANOS DESCONCENTRADOS. EL TABULADOR DE PLAZAS Y REMUNERACIONES DONDE SE REFLEJAN LOS LÍMITES MÍNIMOS Y MÁXIMOS MENSUALES PARA LOS SERVIDORES PÚBLICOS DE BASE Y DE CONFIANZA, A CARGO DE LAS DEPENDENCIAS CENTRALIZADAS DEL PODER EJECUTIVO, SE ENCUENTRA INTEGRADO EN EL ANEXO I-11 A. EN DICHO ANEXO SE ENCUENTRAN INCLUIDOS LOS TABULARES DE PLAZAS Y REMUNERACIONES DEL PERSONAL ADSCRITO A DIVERSOS ÓRGANOS DESCONCENTRADOS. II. SECRETARÍA DE EDUCACIÓN PÚBLICA. EL TABULADOR DE PLAZAS DEL PERSONAL DE BASE Y DE CONFIANZA DE LA SECRETARÍA DE EDUCACIÓN PÚBLICA, SE ENCUENTRA PREVISTO EN EL ANEXO I-11 B. III. PODER JUDICIAL. EL TABULADOR DE PLAZAS Y REMUNERACIONES DONDE SE REFLEJAN LOS LÍMITES MÍNIMOS Y MÁXIMOS MENSUALES PARA LOS SERVIDORES PÚBLICOS DE BASE Y DE CONFIANZA, A CARGO DEL PODER JUDICIAL, SE ENCUENTRA INTEGRADO EN EL ANEXO I-11 C. IV. PODER LEGISLATIVO. EL TABULADOR DE PLAZAS Y REMUNERACIONES DONDE SE REFLEJAN LOS LÍMITES MÍNIMOS Y MÁXIMOS MENSUALES PARA LOS SERVIDORES PÚBLICOS DE BASE Y DE CONFIANZA, A CARGO DEL PODER JUDICIAL, SE ENCUENTRA REFLEJADO EN EL ANEXO I-11 D. V. ÓRGANOS CONSTITUCIONALES AUTÓNOMOS. EL TABULADOR DE PLAZAS Y REMUNERACIONES DONDE SE REFLEJAN LOS LÍMITES MÍNIMOS Y MÁXIMOS MENSUALES PARA LOS SERVIDORES PÚBLICOS DE BASE Y DE CONFIANZA, A CARGO DE LOS ÓRGANOS CONSTITUCIONALES AUTÓNOMOS, SE ENCUENTRA DISPONIBLE EN EL ANEXO I-11 E. VI. ORGANISMOS PÚBLICOS DESCENTRALIZADOS. EL TABULADOR DE PLAZAS Y REMUNERACIONES DONDE SE REFLEJAN LOS LÍMITES MÍNIMOS Y MÁXIMOS MENSUALES PARA LOS SERVIDORES PÚBLICOS DE BASE Y DE CONFIANZA ADSCRITOS A LOS ORGANISMOS PÚBLICOS DESCENTRALIZADOS, SE ENCUENTRAN PREVISTOS EN EL ANEXO I-11 F. ARTÍCULO 24. DISTRIBUCIÓN DE LAS EROGACIONES EN SERVICIOS PERSONALES DE LOS ENTES PÚBLICOS CONFORME AL INCISO A) DE LA FRACCIÓN II DEL ARTÍCULO 10 DE LA LEY DE DISCIPLINA FINANCIERA DE LAS ENTIDADES FEDERATIVAS Y LOS MUNICIPIOS, A LOS ARTÍCULOS 38 Y 69 DE LA LEY DE PRESUPUESTO Y RESPONSABILIDAD HACENDARIA DEL ESTADO DE BAJA CALIFORNIA SUR, ASÍ COMO EN LA LEY DE REMUNERACIONES DE LOS SERVIDORES PÚBLICOS DEL ESTADO Y LOS MUNICIPIOS DE BAJA CALIFORNIA SUR, LAS ASIGNACIONES PREVISTAS PARA EL CAPÍTULO 1000 SERVICIOS PERSONALES, A CARGO DE LOS ENTES PÚBLICOS, SE ENCUENTRAN INTEGRADAS CONFORME A LO DISPUESTO POR EL ORDENAMIENTO CONSTITUCIONAL, CON LA SUMA DE LA TOTALIDAD DE LAS PERCEPCIONES ORDINARIAS, EXTRAORDINARIAS, LAS APORTACIONES DE SEGURIDAD SOCIAL, LAS PRIMAS DE LOS SEGUROS QUE SE CONTRATAN EN FAVOR DE LOS SERVIDORES PÚBLICOS Y DEMÁS ASIGNACIONES AUTORIZADAS EN LOS TÉRMINOS DE LAS NORMAS APLICABLES; ASÍ COMO LAS OBLIGACIONES FISCALES QUE SE GENEREN POR LOS PAGOS ANTES MENCIONADOS, CONFORME A LAS DISPOSICIONES GENERALES APLICABLES, QUE PERCIBEN LOS SERVIDORES PÚBLICOS AL SERVICIO DE LOS ENTES PÚBLICOS. 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 LAS CONTRIBUCIONES A CARGO DE LOS SERVIDORES PÚBLICOS QUE SE CAUSEN POR LAS PERCEPCIONES ANTES SEÑALADAS, FORMAN PARTE DE SU REMUNERACIÓN. LAS ASIGNACIONES AL CAPÍTULO 1000 SERVICIOS PERSONALES, A CARGO DE LOS ENTES PÚBLICOS, IMPORTAN LOS SIGUIENTES MONTOS, CON LA FINALIDAD DE QUE PAGUEN LAS REMUNERACIONES QUE CONSTITUCIONAL Y LEGALMENTE LES CORRESPONDAN A LOS SERVIDORES PÚBLICOS ADSCRITOS A ELLOS, LOS CUALES OCUPAN LAS PLAZAS QUE SE MENCIONAN EN LOS TABULADORES ANTES REFERIDOS. I. DEPENDENCIAS CENTRALIZADAS DEL PODER EJECUTIVO Y ÓRGANOS DESCONCENTRADOS. LAS ASIGNACIONES AL CAPÍTULO 1000 SERVICIOS PERSONALES, DEL PERSONAL DE BASE Y DE CONFIANZA, A CARGO DE LAS DEPENDENCIAS CENTRALIZADAS DEL PODER EJECUTIVO, SE ENCUENTRA PREVISTAS EN EL ANEXO I-12 A. CONFORME LA FRACCIÓN II DEL ARTÍCULO 10 DE LA LEY DE DISCIPLINA FINANCIERA DE LAS ENTIDADES FEDERATIVAS Y LOS MUNICIPIOS Y 69 DE LA LEY DE PRESUPUESTO Y RESPONSABILIDAD HACENDARIA DEL ESTADO DE BAJA CALIFORNIA SUR, SE ASIGNA UN MONTO DE $1,960,840,999 PARA EL EJERCICIO FISCAL 2024, AL CAPÍTULO 1000 SERVICIOS PERSONALES, A  CARGO DE LAS DEPENDENCIAS CENTRALIZADAS DEL PODER EJECUTIVO, SUS ÓRGANOS DESCONCENTRADOS Y OTRAS INSTANCIAS, LOS CUALES SON DIRECTAMENTE ADMINISTRADOS POR LA SECRETARÍA. ESTE MONTO NO INCLUYE LAS ASIGNACIONES QUE PARA DICHO CAPÍTULO ASIGNA LA SECRETARÍA DE EDUCACIÓN PÚBLICA Y A LA SECRETARÍA DE SALUD. EN DICHO ANEXO SE ENCUENTRAN INCLUIDOS LAS EROGACIONES DEL CAPÍTULO 1000 SERVICIOS PERSONALES A CARGO DE DIVERSOS ÓRGANOS DESCONCENTRADOS. II. SECRETARÍA DE EDUCACIÓN PÚBLICA. LAS ASIGNACIONES PREVISTAS AL CAPÍTULO 1000 SERVICIOS PERSONALES, DEL PERSONAL DE BASE Y DE CONFIANZA, A CARGO DE LA SECRETARÍA DE EDUCACIÓN PÚBLICA, SE ENCUENTRAN REFLEJADAS EN EL ANEXO I-12 B. III. PODER JUDICIAL. LAS ASIGNACIONES PARA EL CAPÍTULO 1000 SERVICIOS PERSONALES PARA EL PERSONAL DE BASE Y DE CONFIANZA, A CARGO DEL PODER JUDICIAL, SE ENCUENTRAN PREVISTOS EN EL ANEXO I-12 C. IV. PODER LEGISLATIVO. LAS ASIGNACIONES PARA EL CAPÍTULO 1000 SERVICIOS PERSONALES, DEL PERSONAL DE BASE Y DE CONFIANZA, A CARGO DEL PODER LEGISLATIVO, SE ENCUENTRAN PREVISTOS  EN EL ANEXO I-12 D. V. ÓRGANOS CONSTITUCIONALES AUTÓNOMOS. LAS ASIGNACIONES PARA EL CAPÍTULO 1000 SERVICIOS PERSONALES, DEL PERSONAL DE BASE Y DE CONFIANZA, A CARGO DE LOS ÓRGANOS CONSTITUCIONALES AUTÓNOMOS, SE ENCUENTRAN PREVISTOS EN EL ANEXO I-12 E. VI. ORGANISMOS PÚBLICOS DESCENTRALIZADOS. LAS ASIGNACIONES AL CAPÍTULO 1000 SERVICIOS PERSONALES, DEL PERSONAL DE BASE Y DE CONFIANZA, A CARGO DE LOS ORGANISMOS PÚBLICOS DESCENTRALIZADOS, SE ENCUENTRAN PREVISTOS EN EL ANEXO I-12 F. ARTÍCULO 25. MEDIDAS ECONÓMICAS DE ÍNDOLE LABORAL CONFORME A LA FRACCIÓN I DEL ARTÍCULO 10 DE LA LEY DE DISCIPLINA FINANCIERA DE LAS ENTIDADES FEDERATIVAS Y LOS MUNICIPIOS Y DEL ARTÍCULO 38 DE LA LEY DE PRESUPUESTO Y RESPONSABILIDAD HACENDARIA DEL ESTADO DE BAJA CALIFORNIA SUR, LOS PODERES, DEPENDENCIAS Y ENTIDADES, EN MATERIA DE SERVICIOS PERSONALES, DEBERÁN OBSERVARÁN LAS SIGUIENTES DISPOSICIONES: I. LA ASIGNACIÓN GLOBAL DE RECURSOS PARA LOS SERVICIOS PERSONALES QUE SE APRUEBE EN EL PRESUPUESTO DE EGRESOS TENDRÁ COMO LÍMITE, EL PRODUCTO QUE RESULTE DE APLICAR AL MONTO APROBADO EN EL PRESUPUESTO DE EGRESOS DEL EJERCICIO INMEDIATO ANTERIOR, UNA TASA DE CRECIMIENTO EQUIVALENTE AL VALOR QUE RESULTE MENOR ENTRE: A) EL 3 POR CIENTO DE CRECIMIENTO REAL, Y B) 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 II. CONFORME A LA FRACCIÓN V DEL ARTÍCULO 13 DE LA LEY DE DISCIPLINA FINANCIERA DE LAS ENTIDADES FEDERATIVAS Y LOS MUNICIPIOS, SE EXCEPTÚA DEL CUMPLIMIENTO DE LA PRESENTE DISPOSICIÓN LOS SIGUIENTES CASOS: A) EL MONTO EROGADO POR SENTENCIAS LABORALES DEFINITIVAS EMITIDAS POR LA AUTORIDAD COMPETENTE; B) LOS GASTOS EN SERVICIOS PERSONALES QUE SEAN ESTRICTAMENTE INDISPENSABLES PARA LA IMPLEMENTACIÓN DE NUEVAS LEYES FEDERALES O REFORMAS A LAS MISMAS, PODRÁN AUTORIZARSE SIN SUJETARSE AL LÍMITE ESTABLECIDO EN LA PRESENTE FRACCIÓN, HASTA POR EL MONTO QUE ESPECÍFICAMENTE SE REQUIERA PARA DAR CUMPLIMIENTO A LA LEY RESPECTIVA. III. CONFORME AL ARTÍCULO 15 DE LA LEY DE DISCIPLINA FINANCIERA DE LAS ENTIDADES FEDERATIVAS Y LOS MUNICIPIOS, EN CASO DE QUE DURANTE EL EJERCICIO FISCAL DISMINUYAN LOS INGRESOS PREVISTOS EN LA LEY DE INGRESOS, EL EJECUTIVO DEL ESTADO, POR CONDUCTO DE LA SECRETARÍA, A EFECTO DE CUMPLIR CON EL PRINCIPIO DE SOSTENIBILIDAD DEL BALANCE PRESUPUESTARIO Y DEL BALANCE PRESUPUESTARIO DE RECURSOS DISPONIBLES, DEBERÁ APLICAR AJUSTES AL PRESUPUESTO DE EGRESOS EN LOS RUBROS DE GASTO EN SERVICIOS PERSONALES, PRIORITARIAMENTE EN LAS EROGACIONES POR CONCEPTO DE PERCEPCIONES EXTRAORDINARIAS, UNA VEZ QUE HAYAN DISMINUIDO CON ANTICIPACIÓN, LOS GASTOS DE COMUNICACIÓN SOCIAL Y EL GASTO CORRIENTE QUE NO CONSTITUYA UN SUBSIDIO ENTREGADO DIRECTAMENTE A LA POBLACIÓN, EN TÉRMINOS DE LO DISPUESTO POR EL ARTÍCULO 13 FRACCIÓN VII DE LA MISMA LEY. ARTÍCULO 26. SISTEMA DE PENSIONES LOS TRABAJADORES ADSCRITOS A LOS PODERES LEGISLATIVO Y JUDICIAL, ÓRGANOS CONSTITUCIONALES AUTÓNOMOS, LOS ORGANISMO PÚBLICOS DESCENTRALIZADOS, DEPENDENCIAS CENTRALIZADAS DEL PODER EJECUTIVO Y SUS ÓRGANOS DESCONCENTRADOS QUE ESTÁN AFILIADOS AL INSTITUTO DE SEGURIDAD Y SERVICIOS SOCIALES DE LOS TRABAJADORES DEL ESTADO (ISSSTE), GOZAN DE LOS DERECHOS Y PRESTACIONES QUE LES OTORGA LA LEY DEL INSTITUTO DE SEGURIDAD Y SERVICIOS SOCIALES DE LOS TRABAJADORES DEL ESTADO.  DE CONFORMIDAD CON LA FRACCIÓN V DEL ARTÍCULO 5 DE LA LEY DE DISCIPLINA FINANCIERA DE LAS ENTIDADES FEDERATIVAS Y LOS MUNICIPIOS, LA FRACCIÓN IV DEL SEGUNDO PÁRRAFO DEL ARTÍCULO 13 DE LA LEY DE PRESUPUESTO Y RESPONSABILIDAD HACENDARIA DEL ESTADO DE BAJA CALIFORNIA SUR Y DEL FORMATO 8) DEL CONAC, EL INFORME SOBRE ESTUDIOS ACTUARIALES-LDF, SE ENCUENTRA PREVISTO EN EL ANEXO I-13. ARTÍCULO 27. PREVISIONES DE CARÁCTER LABORAL Y DE SEGURIDAD SOCIAL DE CONFORMIDAD CON EL INCISO B) DE LA FRACCIÓN II DEL ARTÍCULO 10 DE LA LEY DE DISCIPLINA FINANCIERA DE LAS ENTIDADES FEDERATIVAS Y LOS MUNICIPIOS, LAS PREVISIONES SALARIALES Y ECONÓMICAS ASCIENDEN A LA CANTIDAD DE $192,923,680 LAS CUALES ESTAN DESTINADAS A CUBRIR LAS APORTACIONES EN TÉRMINOS DE SEGURIDAD SOCIAL U OTRAS MEDIDAS DE CARÁCTER LABORAL O ECONÓMICO DE LOS SERVIDORES PÚBLICOS, Y TENDRÁN COMO PROPÓSITO REGISTRAR, ADMINISTRAR Y DAR SEGUIMIENTO AL EJERCICIO DE LAS PROVISIONES DE GASTO PARA LA ATENCIÓN Y EL CUMPLIMIENTO DE OBLIGACIONES Y RESPONSABILIDADES DE LOS ENTES PÚBLICOS.  PARA TAL FIN, UNA VEZ INICIADA LA VIGENCIA DEL PRESUPUESTO, SE REALIZARÁN LAS ADECUACIONES POR MOTIVOS DE CONTROL PRESUPUESTARIO, EN EL ANÁLISIS Y SEGUIMIENTO A LA EJECUCIÓN DEL PRESUPUESTO Y COMO INSTRUMENTO PARA GARANTIZAR EL CUMPLIMIENTO DE LAS POLÍTICAS DE GASTO PÚBLICO Y DE LOS OBJETIVOS Y METAS PARA CONTRIBUIR AL EQUILIBRIO PRESUPUESTARIO. ASIMISMO, SE APLICARÁN LAS MEDIDAS QUE DEBAN INSTRUMENTARSE PARA LOGRAR UN MEJOR CUMPLIMIENTO DE LOS OBJETIVOS Y METAS DE LOS PROGRAMAS PRESUPUESTARIOS, MEDIANTE ADECUACIONES PRESUPUESTARIAS A TRAVÉS DE AMPLIACIONES, REDUCCIONES, DIFERIMIENTOS O CANCELACIONES DE PROGRAMAS Y CONCEPTOS DE GASTO, CUANDO ELLO REPRESENTE LA POSIBILIDAD DE OBTENER AHORROS EN FUNCIÓN DE LA PRODUCTIVIDAD Y EFICIENCIA DE LAS MISMAS, CUANDO DEJEN DE CUMPLIR SUS PROPÓSITOS O POR SITUACIONES SUPERVENIENTES. EN SU CASO, SE COORDINARÁ LA INSTRUMENTACIÓN DE LAS ADECUACIONES PRESUPUESTARIAS DE RESERVA DE RECURSOS DE CARÁCTER PREVENTIVO EN FORMA DEFINITIVA O TEMPORAL.  I. PREVISIÓN DE RECURSOS PARA PLAZAS PREJUBILATORIAS. LA ASIGNACIÓN DE RECURSOS PARA PLAZAS PREJUBILATORIAS A CARGO DE LAS DEPENDENCIAS Y ENTIDADES DE LA ADMINISTRACIÓN PÚBLICA ESTATAL, IMPORTA LA CANTIDAD DE $24,755,206 A EFECTO DE CONTINUAR ATENDIENDO LA DEMANDA Y ELEVAR LA CALIDAD DE LOS SERVICIOS QUE LES CORRESPONDE PROPORCIONAR LOS ENTES PÚBLICOS. II. PREVISIÓN DE PLAZAS VACANTES. LA ASIGNACIÓN PARA EL OTORGAMIENTO DE PLAZAS VACANTES A FIN DE DAR CUMPLIMIENTO A LOS CONTRATOS COLECTIVOS DE TRABAJO, EL FORTALECIMIENTO DE LA ESTRUCTURA ORGÁNICA Y MEJORAR LA CALIDAD DE LOS SERVICIOS QUE PRESTAN LAS INSTITUCIONES PÚBLICAS A CARGO DEL EJECUTIVO DEL ESTADO, ASCIENDE A LA CANTIDAD DE $22,000,000. EL EJECUTIVO ESTATAL, EN EL MARCO DE LA RACIONALIDAD Y AUSTERIDAD PRESUPUESTARIA, CONTINUARÁ LLEVANDO A CABO ACCIONES PARA IDENTIFICAR LOS RECURSOS ASOCIADOS A LAS PLAZAS DERIVADAS DE LA APLICACIÓN DE PROGRAMAS ANÁLOGOS DE RETIRO.  III. PREVISIÓN PARA NIVELACIONES SALARIALES. LA ASIGNACIÓN PARA ATENDER NIVELACIONES SALARIALES DE LOS TRABAJADORES DE BASE Y DE CONFIANZA ADSCRITOS A LAS DEPENDENCIAS Y ENTIDADES DE LA ADMINISTRACIÓN PÚBLICA ESTATAL; ASÍ COMO ELEVAR LA CALIDAD DE LOS SERVICIOS QUE PRESTA EL ESTADO, IMPORTA POR LA CANTIDAD DE $88,395,857. IV. PRESTACIONES SALARIALES. LA ASIGNACIÓN PARA CUBRIR SITUACIONES LABORALES SUPERVENIENTES, COMO PRESTACIONES PARA JUBILADOS, PRESTACIÓN MATRIMONIAL DEL FONDO DE AHORRO, CANASTILLA MATERNA, LENTES, APARATOS ORTOPÉDICOS, SEGURO DE RETIRO, BONOS, PAGO DE MARCHA, ESTÍMULO AL MEJOR TRABAJADOR, PAGO DE GUARDERÍAS DEL ISSSTE, CON EL OBJETO DE APOYAR A LOS SERVIDORES PÚBLICOS EN SUS PERCEPCIONES Y FOMENTAR LA CALIDAD DE LOS SERVICIOS PÚBLICOS QUE PRESTA EL ESTADO, IMPORTA LA CANTIDAD DE $57,772,617. CAPÍTULO V PREVISIONES ECONÓMICAS ARTÍCULO 28. PREVISIONES ECONÓMICAS LA ASIGNACIÓN PRESUPUESTARIA PARA HACER FRENTE A LOS COMPROMISOS QUE TIENE EL GOBIERNO DEL ESTADO PARA CUBRIR LA COPARTICIPACIÓN ESTATAL CONVENIDA EN LA SUSCRIPCIÓN DE DIVERSOS INSTRUMENTOS CON LAS DEPENDENCIAS Y ENTIDADES DE LA ADMINISTRACIÓN PÚBLICA FEDERAL, ASÍ COMO CON LOS MUNICIPIOS Y OTROS ACTORES, IMPORTA LA CANTIDAD DE $80,000,000 LA CUAL SE ENCUENTRA REFLEJADA EN LA PARTIDA DE PROGRAMAS DE CONVENIOS COLECTIVOS, DENTRO DEL CAPÍTULO 4000 TRANSFERENCIAS, ASIGNACIONES, SUBSIDIOS Y OTRAS AYUDAS. CAPÍTULO VI COMPROMISOS PLURIANUALES ARTÍCULO 29. COMPROMISOS PLURIANUALES CONFORME AL ARTÍCULO 37 E INCISO C) DE LA FRACCIÓN II DEL ARTÍCULO 46 DE LA LEY DE PRESUPUESTO Y RESPONSABILIDAD HACENDARIA DEL ESTADO DE BAJA CALIFORNIA SUR, EXISTEN COMPROMISOS PLURIANUALES DERIVADOS DE LAUDOS Y SENTENCIAS EMITIDAS EN EJERCICIOS FISCALES ANTERIORES POR TRIBUNALES LABORALES Y JUDICIALES, LOS CUALES HAN QUEDADO FIRMES PARA SU LIQUIDACIÓN Y CUMPLIMIENTO, ASÍ COMO DE OBRA PÚBLICA Y DE ADQUISICIONES DE ARRENDAMIENTOS Y SERVICIOS, DE LOS QUE SE HAN ASUMIDO COMPROMISOS EN LOS EJERCICIOS FISCALES ANTERIORES Y QUE SE CUBRIRÁN EN EL PRESENTE EJERCICIO FISCAL, QUEDANDO SUJETOS TODOS ELLOS A LA DISPONIBILIDAD PRESUPUESTARIA ANUAL, LOS CUALES SE ENCUENTRAN REFLEJADOS EN LAS DIVERSAS ASIGNACIONES DE LAS PARTIDAS DEL CLASIFICADOR POR OBJETO DEL GASTO. ASÍ MISMO, NO EXISTEN COMPROMISOS PLURIANUALES DE GASTO QUE PUEDAN DERIVAR DE LOS CONTRATOS DE COLABORACIÓN PÚBLICA PRIVADA.  CAPÍTULO VII INFORMACIÓN RELEVANTE ARTÍCULO 30. PRIORIDADES DE GASTO LAS PRIORIDADES DE GASTO DE LA ADMINISTRACIÓN PÚBLICA ESTATAL, PARA EL PRESENTE EJERCICIO FISCAL 2024, SE ENCUENTRAN REFLEJADAS EN EL ANEXO I-14. ARTÍCULO 31. ASIGNACIONES AL SECTOR EDUCATIVO LAS ASIGNACIONES PRESUPUESTARIAS PARA EL SECTOR EDUCATIVO, SIN INCLUIR AQUELLAS QUE CORRESPONDEN AL PATRONATO DEL ESTUDIANTE SUDCALIFORNIANO Y AL INSTITUTO SUDCALIFORNIANO DE LA INFRAESTRUCTURA FÍSICA EDUCATIVA, IMPORTAN LA CANTIDAD DE $9,348,107,880 MISMAS QUE ESTÁN PREVISTAS EN EL ANEXO I-15. ARTÍCULO 32. PROGRAMAS Y ACCIONES DE DESARROLLO SOCIAL RECONOCIDOS POR CONEVAL EL MONTO DE LOS PROGRAMAS Y ACCIONES DE DESARROLLO SOCIAL QUE SON RECONOCIDOS POR EL CONSEJO NACIONAL DE EVALUACIÓN DE LA POLÍTICA DE DESARROLLO SOCIAL, IMPORTAN LA CANTIDAD DE $11,320,139,295 LOS CUALES SE ENCUENTRAN REFLEJADOS EN EL ANEXO I-16. ARTÍCULO 33. AYUDAS SOCIALES LA ASIGNACIÓN PRESUPUESTARIA PARA LAS AYUDAS SOCIALES, CONTENIDAS EN EL CAPÍTULO 4000 TRANSFERENCIAS, ASIGNACIONES, SUBSIDIOS Y OTRAS AYUDAS, A CARGO DE LAS DIFERENTES DEPENDENCIAS Y ENTIDADES DE LA ADMINISTRACIÓN PÚBLICA ESTATAL, IMPORTAN LA CANTIDAD DE $19,135,281 LAS CUALES ESTÁN PREVISTAS EN EL ANEXO I-17. ARTÍCULO 34. INVERSIÓN PÚBLICA PREVISTA EN EL CAPÍTULO 6000 LA ASIGNACIÓN PRESUPUESTARIA PARA LOS PROYECTOS DE INVERSIÓN PREVISTOS EN EL CAPÍTULO 6000, IMPORTA LA CANTIDAD DE $546,458,562 LOS CUALES SE INTEGRAN EN EL ANEXO I-18. UNA VEZ INICIADA LA VIGENCIA DEL PRESUPUESTO, SE REALIZARÁN LAS ADECUACIONES PRESUPUESTARIAS PARA REORIENTAR A ESTE CAPÍTULO DE GASTO, EL IMPORTE DE LOS PROYECTOS DE INVERSIÓN CON CARGO A LOS DISTINTOS FONDOS DE APORTACIONES Y OTROS PROGRAMAS FEDERALIZADOS ORIGINALMENTE ESTABLECIDOS EN EL CAPÍTULO 8000. ARTÍCULO 35. INVERSIONES FINANCIERAS Y OTRAS PROVISIONES LAS ASIGNACIONES ESTABLECIDAS PARA LOS FIDEICOMISOS PÚBLICOS EN LAS QUE PARTICIPAN LAS DIFERENTES DEPENDENCIAS, ENTIDADES Y MUNICIPIOS, IMPORTAN LA CANTIDAD DE $1,382,794,696, LOS CUALES INCLUYEN AQUELLOS QUE ADMINISTRAN OBRAS Y ACCIONES EN FAVOR DE LOS MUNICIPIOS, SE ENCUENTRAN EXPRESADOS EN EL ANEXO I-19. LAS DEPENDENCIAS Y ENTIDADES QUE PARTICIPEN EN LA CONSTITUCIÓN DE LOS FIDEICOMISOS PÚBLICOS DEBERÁN REMITIR A LA SECRETARÍA, ANTES DEL 31 DE ENERO DEL EJERCICIO FISCAL POR EL QUE SE APRUEBA EL PRESUPUESTO DE EGRESOS, LA DEFINICIÓN DE CADA UNO DE LOS PROYECTOS Y SU ASIGNACIÓN PRESUPUESTARIA CORRESPONDIENTE, LOS CUALES HABRÁN DE AUTORIZARSE EN SU MOMENTO POR LOS ÓRGANOS DE GOBIERNO, CONFORME A LOS OBJETIVOS QUE PERSIGAN LOS INSTRUMENTOS SUSCRITOS. EN ESTE CONCEPTO SE INCLUYE LOS RECURSOS ASIGNADOS PARA LOS FIDEICOMISOS DE CUYAS ACCIONES SERÁN BENEFICIADOS DIRECTAMENTE LOS MUNICIPIOS, CONSIDERADOS EN EL CAPÍTULO IV DE LAS ASIGNACIONES PRESUPUESTARIAS A LOS MUNICIPIOS DEL PRESENTE TÍTULO. CONTEMPLA ASIGNACIONES POR LA CANTIDAD DE $14,885,400 PARA QUE EL COMITÉ TÉCNICO DEL FIDEICOMISO PARA LA ATENCIÓN DE DAÑOS OCASIONADOS POR DESASTRES NATURALES DE BAJA CALIFORNIA SUR (FADENBCS), APRUEBE LOS TRABAJOS Y OBRAS DE CARÁCTER PRIORITARIO Y URGENTE, DIRIGIDAS A SOLVENTAR LA SITUACIÓN CRÍTICA DE LOS DESASTRES NATURALES QUE SE PRESENTEN, TALES COMO EL RESTABLECIMIENTO DE LAS COMUNICACIONES, LOS SERVICIOS BÁSICOS, LA LIMPIEZA INMEDIATA, REMOCIÓN DE ESCOMBROS Y TODO AQUELLO QUE COADYUVE A LA NORMALIZACIÓN DE LA ACTIVIDAD DE LA ZONA AFECTADA, ACCIONES PARA EVITAR MAYORES DAÑOS Y PROTEGER A LA POBLACIÓN, ASÍ COMO LA EJECUCIÓN DE OBRAS Y ACCIONES DE RECONSTRUCCIÓN DE LA INFRAESTRUCTURA PÚBLICA ESTATAL, DE VIVIENDA, ASÍ COMO AQUELLAS CUYOS FINES PERSIGA EL FIDEICOMISO, QUE PUEDAN SER AFECTADA POR FENÓMENOS NATURALES PERTURBADORES. ARTÍCULO 36. ESTIMACIÓN DE LOS RECURSOS PARA EL CUMPLIMIENTO DE LOS CONVENIOS QUE ESTABLEZCAN LA CONCURRENCIA DE RECURSOS INTEGRADOS EN EL CAPÍTULO 8000  CONFORME AL INCISO B) FRACCIÓN III DEL ARTÍCULO 46 DE LA LEY DE PRESUPUESTO Y RESPONSABILIDAD HACENDARIA DEL ESTADO DE BAJA CALIFORNIA SUR, DENTRO DEL CAPÍTULO 8000 SE ESTABLECEN DIVERSAS ASIGNACIONES PARA LOS CONVENIOS DE REASIGNACIÓN Y DESCENTRALIZACIÓN QUE SE SUSCRIBAN CON ENTIDADES FEDERALES, ASÍ COMO ASIGNACIONES PARA EL CUMPLIMIENTO DE CONVENIOS QUE ESTABLEZCAN LA CONCURRENCIA DE RECURSOS, POR LA CANTIDAD DE $685,439,540. UNA VEZ SUSCRITOS LOS INSTRUMENTOS RESPECTIVOS, SE REALIZARÁN LAS ADECUACIONES PRESUPUESTARIAS CORRESPONDIENTES. DICHAS ASIGNACIONES SE ENCUENTRAN INTEGRADAS EN EL ANEXO I-20. ARTÍCULO 37. ASIGNACIONES PROVENIENTES DE APORTACIONES FEDERALES DEL RAMO 33 PARA LOS PROGRAMAS PRESUPUESTARIOS EL MONTO DE LAS ASIGNACIONES DE LAS APORTACIONES FEDERALES PARA LAS ENTIDADES FEDERATIVAS QUE SERÁN UTILIZADOS COMO FINANCIAMIENTO DE LOS PROGRAMAS PRESUPUESTARIOS CONTEMPLAN LA CANTIDAD DE $9,693,383,196 LOS CUALES TENDRÁN LA COMPOSICIÓN QUE REFLEJA EL ANEXO I-21. ARTÍCULO 38. RECURSOS PARA LA ATENCIÓN DE GRUPOS VULNERABLES LAS ASIGNACIONES PARA LOS PROGRAMAS PRESUPUESTARIOS QUE ATIENDEN PERSONAS O GRUPOS EN CONDICIONES DE RIESGO O VULNERABILIDAD, A FIN DE INCORPORARSE AL DESARROLLO Y ACCEDER A MEJORES CONDICIONES DE BIENESTAR, IMPORTAN LA CANTIDAD DE $9,865,805,943 LOS CUALES SE ENCUENTRAN REFLEJADOS EN EL ANEXO I-22. ARTÍCULO 39. ACCESO PARA LA PREVENCIÓN DEL DELITO, COMBATE A LAS ADICCIONES Y PROMOCIÓN DE PROYECTOS PRODUCTIVOS LOS RECURSOS ASIGNADOS PARA PREVENIR EL DELITO, COMBATIR LAS ADICCIONES E IMPLEMENTAR PROYECTOS ASCIENDE A LA CANTIDAD DE $599,416,283 LOS CUALES SE REFLEJAN EN EL ANEXO I-23. ARTÍCULO 40. PLAN HÍDRICO CONFORME AL ÚLTIMO PÁRRAFO DEL ARTÍCULO 15 DE LA LEY DE PRESUPUESTO Y RESPONSABILIDAD HACENDARIA DEL ESTADO DE BAJA CALIFORNIA SUR, SE ESTABLECE UNA ASIGNACIÓN DE RECURSOS POR LA CANTIDAD DE $138,374,959 PARA LOS COMPONENTES DEL PLAN ESTATAL HÍDRICO, EN BENEFICIO DE LOS PRODUCTORES AGROPECUARIOS DEL ESTADO, CON LA FINALIDAD DE QUE INCREMENTEN SU PRODUCCIÓN MEDIANTE PROYECTOS HIDROAGRÍCOLAS; LOS QUE BENEFICIAN A LA POBLACIÓN EN GENERAL PARA QUE CUENTEN CON UNA CULTURA DEL AGUA, CONCIENTIZACIÓN Y SENSIBILIZACIÓN DEL CUIDADO, REÚSO, USO Y PAGO DEL AGUA, ASÍ COMO PARA LA INFRAESTRUCTURA PARA EL SUMINISTRO DE LOS SERVICIOS BÁSICOS DE AGUA POTABLE Y DRENAJE LIBRE DE BACTERIAS, LOS CUALES SE REFLEJAN EN EL ANEXO I-24. ARTÍCULO 41. PROGRAMA DE CIENCIA, TECNOLOGÍA E INNOVACIÓN CONFORME A LA FRACCIÓN III DEL ARTÍCULO 29 DE LA LEY DE CIENCIA Y TECNOLOGÍA DEL ESTADO DE BAJA CALIFORNIA SUR, LOS RECURSOS ASIGNADOS PARA QUE LA POBLACIÓN Y LOS SECTORES PRODUCTIVOS TENGAN ALCANCE A LA CIENCIA Y A LA TECNOLOGÍA PARA EL DESARROLLO ECONÓMICO DEL ESTADO Y MEJOREN SU CALIDAD DE VIDA, ASCIENDEN A LA CANTIDAD DE $2,700,000 LOS CUALES SE ENCUENTRAN REFLEJADOS EN EL ANEXO I-25. ARTÍCULO 42. EROGACIONES PARA LA IGUALDAD ENTRE MUJERES Y HOMBRES LA ASIGNACIÓN DE RECURSOS ASIGNADOS PARA LOGRAR LA IGUALDAD SUSTANTIVA ENTRE MUJERES Y HOMBRES MEDIANTE MECANISMOS PARA EL ADELANTO DE LAS MUJERES CON CAPACIDAD INSTITUCIONAL Y PARA LA ATENCIÓN DE LAS PROBLEMÁTICAS, NECESIDADES Y DEMANDAS DE LAS MUJERES, ASCIENDEN A LA CANTIDAD DE $42,395,142 MISMO QUE SE ENCUENTRA REFLEJADOS EN EL ANEXO I-26. CAPÍTULO VIII DEUDA PÚBLICA ARTÍCULO 43. DEUDA PÚBLICA DIRECTA E INDIRECTA CONFORME A LA FRACCIÓN III DEL ARTÍCULO 5 DE LA LEY DE DISCIPLINA FINANCIERA DE LAS ENTIDADES FEDERATIVAS Y LOS MUNICIPIOS, EL SALDO NETO DE LA DEUDA PÚBLICA DIRECTA E INDIRECTA DEL GOBIERNO DEL ESTADO AL 30 DE JUNIO DE 2023 POR INSTITUCIÓN ACREEDORA, TIPO DE INSTRUMENTO, MONTO DE LA LÍNEA, DESTINO, SALDO INSOLUTO, NÚMERO DE CRÉDITO, TASA DE INTERÉS CONTRATADA, FECHA DE SUSCRIPCIÓN Y FECHA DE VENCIMIENTO, ASCIENDE A LA CANTIDAD DE $2,100,424,565 DICHO SALDO SE COMPONE CONFORME AL ANEXO I-27. ARTÍCULO 44. COMPOSICIÓN DE LA DEUDA PÚBLICA LA COMPOSICIÓN DE LA DEUDA PÚBLICA DIRECTA E INDIRECTA DEL GOBIERNO DEL ESTADO AL 30 DE JUNIO DE 2023 POR INSTITUCIÓN ACREEDORA, MONTO DE LA LÍNEA, SALDO INSOLUTO, FUENTE DE PAGO, NÚMERO DE DECRETO APROBATORIO, COMISIONES, GASTOS, COSTOS POR COBERTURA Y/O APOYOS FINANCIEROS ASOCIADOS, ASÍ COMO EL PLAZO DE CONTRATACIÓN, CON LA SIGUIENTE DESAGREGACIÓN, SE ENCUENTRA REFLEJADA EN EL ANEXO I-28: A) EL DESGLOSE DE LA DEUDA POR TIPO DE GARANTÍA O FUENTE DE PAGO; B) EL DESGLOSE DE LA DEUDA PÚBLICA POR DECRETO APROBATORIO O CLAVE QUE PERMITA SU IDENTIFICACIÓN; C) EL DESGLOSE DEL MONTO ASIGNADO EN EL EJERCICIO FISCAL CORRESPONDIENTE AL PAGO DE LA DEUDA PÚBLICA EN COMISIONES, GASTOS, COSTO POR COBERTURAS Y/O APOYOS FINANCIEROS ASOCIADOS A ÉSTA; Y D) EL DESGLOSE DEL PLAZO DE CONTRATACIÓN DE LA DEUDA PÚBLICA. ARTÍCULO 45. SERVICIO DE LA DEUDA PÚBLICA PARA EL EJERCICIO FISCAL 2024, SE ESTABLECE UNA ASIGNACIÓN PRESUPUESTARIA DE $302,406,812 QUE SERÁN DESTINADOS A CUBRIR LA AMORTIZACIÓN DE CAPITAL E INTERESES DE LA DEUDA PÚBLICA, CONTRATADA CON LA BANCA DE DESARROLLO Y CON LA BANCA PRIVADA. LA COMPOSICIÓN DE DICHA ASIGNACIÓN SERÁ EJERCIDA, CON LA SIGUIENTE INFORMACIÓN DESAGREGADA, SE ENCUENTRA REFLEJADA EN EL ANEXO I-29: A) EL DESGLOSE DE LOS SALDOS DE LA DEUDA PÚBLICA;  B) EL MONTO ASIGNADO EN EL EJERCICIO FISCAL CORRESPONDIENTE AL PAGO DE LA DEUDA PÚBLICA; C) EL DESGLOSE DEL MONTO ASIGNADO EN EL EJERCICIO FISCAL CORRESPONDIENTE AL PAGO DE LA DEUDA PÚBLICA EN PAGO DE PRINCIPAL E INTERESES;  D) EL DESGLOSE DE LA DEUDA PÚBLICA POR TIPO DE OBLIGACIÓN O INSTRUMENTO DE CONTRATACIÓN; E) EL DESGLOSE DE LA DEUDA PÚBLICA POR INSTITUCIÓN BANCARIA; F) EL DESGLOSE DE LA TASA DE CONTRATACIÓN DE LA DEUDA PÚBLICA; Y G) EL DESGLOSE DEL DESTINO DE CADA UNA DE LAS CONTRATACIONES DE DEUDA PÚBLICA. ARTÍCULO 46. ASIGNACIONES PARA CUBRIR ADEUDOS DE EJERCICIOS FISCALES ANTERIORES PARA DAR CUMPLIMIENTO A LAS DISPOSICIONES CONTENIDAS EN EL ARTÍCULO 12 DE LA LEY DE DISCIPLINA FINANCIERA DE LAS ENTIDADES FEDERATIVAS Y LOS MUNICIPIOS NO SE ESTABLECEN ASIGNACIONES DESTINADAS A CUBRIR ADEUDOS DE EJERCICIOS FISCALES ANTERIORES. ARTÍCULO 47. PROYECCIÓN DE PAGOS DE LA DEUDA PÚBLICA CON GASTO NO ETIQUETADO Y ETIQUETADO 2025-2029 LA PROYECCIÓN DE PAGOS DE LA DEUDA PÚBLICA CON GASTO NO ETIQUETADO Y GASTO ETIQUETADO SE ENCUENTRA EN EL ANEXO I-30. EN LA PROYECCIÓN, SOLO SE ESTÁ CONSIDERANDO EL SERVICIO DE LA DEUDA PÚBLICA QUE SE PUEDE ESTIMAR, ES DECIR, LA RELACIONADA A PAGOS DE CAPITAL E INTERESES DE LOS CRÉDITOS BANCARIOS YA CONTRATADOS CON LA BANCA COMERCIAL Y LA BANCA DE DESARROLLO; PARA EL CASO DE LA DEUDA PÚBLICA SERVIDA CON GASTO NO ETIQUETADO, SE ESTÁN CONSIDERANDO LOS FINANCIAMIENTOS DE LARGO PLAZO CON FUENTE DE PAGO DEFINIDA EN EL FONDO GENERAL DE PARTICIPACIONES, MISMOS QUE CONTRACTUALMENTE YA ESTÁN ESTABLECIDOS, LOS QUE SE SERVIRÁN A TRAVÉS DE UN FIDEICOMISO IRREVOCABLE DE ADMINISTRACIÓN Y PAGO, EN EL QUE SE ENCUENTRA DESIGNADO UN PORCENTAJE DE DICHO FONDO PARA SERVIR EL PAGO MENSUAL DE CADA UNO DE LOS FINANCIAMIENTOS CELEBRADOS CON LAS INSTITUCIONES BANCARIAS. PARA EL CASO DE LA DEUDA PÚBLICA SERVIDA CON GASTO ETIQUETADO, NO SE TIENE IDENTIFICADO ALGÚN FINANCIAMIENTO U OBLIGACIÓN QUE SE PUEDA SERVIR CON ESTE TIPO DE GASTO PARA EL EJERCICIO FISCAL 2024. ARTÍCULO 48. INFORME ANALÍTICO DE LA DEUDA PÚBLICA Y OTROS PASIVOS- LEY DE DISCIPLINA FINANCIERA DE LAS ENTIDADES FEDERATIVAS Y LOS MUNICIPIOS EL INFORME ANALÍTICO DE LA DEUDA PÚBLICA Y OTROS PASIVOS A QUE HACE REFERENCIA LA LEY DE DISCIPLINA FINANCIERA DE LAS ENTIDADES FEDERATIVAS Y LOS MUNICIPIOS, CON CORTE AL 30 DE JUNIO DE 2023 SE ENCUENTRA INTEGRADA EN EL ANEXO I-31. CAPÍTULO IX DE LAS ASIGNACIONES PRESUPUESTARIAS A LOS MUNICIPIOS ARTÍCULO 49. RESUMEN DE LAS ASIGNACIONES PRESUPUESTARIAS A LOS MUNICIPIOS CONFORME AL ARTÍCULO 6 DE LA LEY DE PRESUPUESTO Y RESPONSABILIDAD HACENDARIA DEL ESTADO DE BAJA CALIFORNIA SUR, SE DESTINAN ASIGNACIONES PRESUPUESTALES PARA EL FORTALECIMIENTO Y AUTONOMÍA DE LOS AYUNTAMIENTOS DE LOS CINCO MUNICIPIOS DEL ESTADO: LA PAZ, COMONDÚ, MULEGÉ, LOS CABOS Y LORETO, POR LA CANTIDAD DE $5,070,553,660 MISMOS QUE SE ENCUENTRAN REFLEJADOS EN EL ANEXO I-32. ARTÍCULO 50. ASIGNACIONES A LOS MUNICIPIOS CON IMPUESTOS, DERECHOS, INCENTIVOS DE COLABORACIÓN FISCAL Y PARTICIPACIONES SE DESTINAN RECURSOS PROVENIENTES DE IMPUESTOS, DERECHOS, INCENTIVOS DE COLABORACIÓN FISCAL Y PARTICIPACIONES PARA LOS AYUNTAMIENTOS DE LOS CINCO MUNICIPIOS DEL ESTADO, POR LA CANTIDAD DE $3,019,897,160 LOS CUALES SE ENCUENTRAN REFLEJADOS EN EL ANEXO I-33. CONFORME AL ARTÍCULO 7 DE LA LEY DE COORDINACIÓN FISCAL, EL GOBIERNO DEL ESTADO AJUSTARÁ EL CALENDARIO MENSUAL DE LAS ASIGNACIONES POR PARTICIPACIONES A LOS MUNICIPIOS, UNA VEZ QUE SEAN COMUNICADOS LOS AJUSTES A LOS MONTOS DE LA RECAUDACIÓN FEDERAL PARTICIPABLE. ARTÍCULO 51. ASIGNACIONES A LOS MUNICIPIOS CON FONDOS DE APORTACIONES DEL RAMO 33 Y  CONVENIOS CONFORME A LO ESTIPULADO EN LA LEY DE COORDINACIÓN FISCAL DEL ESTADO DE BAJA CALIFORNIA SUR, SE DESTINAN RECURSOS PARA LOS AYUNTAMIENTOS DE LOS CINCO MUNICIPIOS DEL ESTADO, PROVENIENTES DE LAS APORTACIONES FEDERALES DEL RAMO 33 Y CONVENIOS, POR LA CANTIDAD DE $1,116,415,612 DE LOS CUALES CORRESPONDE A LAS APORTACIONES FEDERALES LA CANTIDAD DE $1,115,096,212 CON LA COMPOSICIÓN REFLEJADA EN EL ANEXO I-34. DICHOS RECURSOS SERÁN CALENDARIZADOS Y AJUSTADOS CONFORME A LO PREVISTO EN EL ARTÍCULO 50 DEL PRESENTE PRESUPUESTO DE EGRESOS. ASÍ MISMO, SE ESTABLECE UN IMPORTE DE $1,319,400 PARA LA SUSCRIPCIÓN DEL CONVENIO POR PARTE DEL MUNICIPIO DE LA PAZ, PARA LA EJECUCIÓN DEL PROGRAMA DE REFUGIOS ESPECIALIZADOS PARA MUJERES VÍCTIMAS DE VIOLENCIA DE GÉNERO. ARTÍCULO 52. ASIGNACIÓN A LOS FIDEICOMISOS PÚBLICOS QUE ENTREGAN BIENES Y SERVICIOS A LOS MUNICIPIOS SE DESTINAN RECURSOS PRESUPUESTALES PARA LOS FIDEICOMISOS PÚBLICOS CONSTITUIDOS PARA REALIZAR ACCIONES EN FAVOR DE LOS MUNICIPIOS DEL ESTADO, POR LA CANTIDAD DE $934,240,888 LOS CUALES SE ENCUENTRAN REFLEJADOS EN EL ANEXO I-35. TÍTULO SEGUNDO DE LA RESPONSABILIDAD HACENDARIA EN EL EJERCICIO DEL GASTO PÚBLICO CAPÍTULO I AUSTERIDAD Y RACIONALIDAD EN EL EJERCICIO DEL GASTO  ARTÍCULO 53. PROGRAMA DE AUSTERIDAD Y RACIONALIDAD Y DISCIPLINA EN EL EJERCICIO DEL GASTO EN EL EJERCICIO DEL GASTO, LOS ENTES PÚBLICOS, DEBERÁN OBSERVAR LAS MEDIDAS PARA RACIONALIZAR LOS RECURSOS, ESTABLECIDAS EN LOS ARTÍCULOS 67 Y 68 DE LA LEY DE PRESUPUESTO Y RESPONSABILIDAD HACENDARIA DEL ESTADO DE BAJA CALIFORNIA SUR, LAS REGLAS Y PRINCIPIOS DE AUSTERIDAD ESTABLECIDAS EN LA LEY DE AUSTERIDAD PRESUPUESTAL PARA EL ESTADO DE BAJA CALIFORNIA SUR, Y LAS MEDIDAS QUE SE ENCUENTRAN CONTENIDAS EN EL PROGRAMA DE AUSTERIDAD, RACIONALIDAD Y DISCIPLINA DEL GASTO DEL GOBIERNO DEL ESTADO DE BAJA CALIFORNIA SUR 2021-2027,  SIEMPRE Y CUANDO ESTA ÚLTIMA NO SE CONTRAPONGA A LAS NORMAS ANTES DESCRITAS. DICHAS MEDIDAS SE ENCUENTRAN INTEGRADAS EN EL ANEXO I-36. ARTÍCULO 54. OBJETO DE LA APLICACIÓN DE LAS MEDIDAS DE AUSTERIDAD Y DISCIPLINA PRESUPUESTARIA CONFORME A LA FRACCIÓN VI DEL ARTÍCULO 13 DE LA LEY DE DISCIPLINA FINANCIERA DE LAS ENTIDADES FEDERATIVAS Y LOS MUNICIPIOS,  67 DE LA LEY DE PRESUPUESTO Y RESPONSABILIDAD HACENDARIA DEL ESTADO DE BAJA CALIFORNIA SUR Y ARTÍCULO 4 DE LA LEY DE AUSTERIDAD PRESUPUESTAL PARA EL ESTADO DE BAJA CALIFORNIA SUR, LA APLICACIÓN DE LAS MEDIDAS, TIENE POR OBJETO GARANTIZAR QUE LOS RECURSOS QUE DISPONGAN LOS ENTES PÚBLICOS SE ADMINISTREN CONFORME A LOS PRINCIPIOS CONSTITUCIONALES DE EFICIENCIA, EFICACIA, ECONOMÍA, TRANSPARENCIA Y HONRADEZ PARA SATISFACER LOS OBJETIVOS PARA LOS QUE ESTÉN DESTINADOS LOS PROGRAMAS PRESUPUESTARIOS, SIN AFECTAR EL ALCANCE DE LAS METAS ESTABLECIDAS, CON LA FINALIDAD DE GENERAR AHORROS Y ECONOMÍAS, LOS CUALES DEBERÁN DESTINARSE EN PRIMER LUGAR A CORREGIR LAS DESVIACIONES DEL BALANCE PRESUPUESTARIO DE RECURSOS DISPONIBLES NEGATIVO QUE EN SU CASO SE PRESENTEN, Y EN SEGUNDO LUGAR A LOS PROGRAMAS PRIORITARIOS QUE EL EJECUTIVO DEL ESTADO, POR CONDUCTO DE LA SECRETARÍA, ESTIME NECESARIO ATENDER, ENTRE LOS QUE SE DESTACAN LA INVERSIÓN PÚBLICA, PARA MODERNIZAR Y MEJORAR LA PRESTACIÓN DE LOS SERVICIOS PÚBLICOS, ACCIONES PARA PROMOVER LA PRODUCTIVIDAD EN EL DESEMPEÑO DE LAS FUNCIONES Y REDUCIR GASTOS DE OPERACIÓN, ENTRE OTROS. CAPÍTULO II DE LA RESPONSABILIDAD HACENDARIA EN EL EJERCICIO DEL GASTO PÚBLICO ARTÍCULO 55. TECHOS FINANCIEROS AUTORIZADOS EN EL EJERCICIO DEL GASTO PÚBLICO, LOS EJECUTORES DEL GASTO SÓLO PODRÁN COMPROMETER RECURSOS CON CARGO AL PRESUPUESTO DE EGRESOS, CONTANDO PREVIAMENTE CON LA SUFICIENCIA PRESUPUESTARIA, POR LOS CONCEPTOS EFECTIVAMENTE DEVENGADOS, SIEMPRE Y CUANDO SE REGISTREN Y SE CONTABILICEN LAS OPERACIONES EN EL SISTEMA CONTABLE PRESUPUESTAL, DEBIDA Y OPORTUNAMENTE, IDENTIFICANDO PARA ELLO LA FUENTE DE FINANCIAMIENTO. COMO CONSECUENCIA, LOS ENTES PÚBLICOS NO PROCEDERÁN A REALIZAR PAGO ALGUNO QUE NO ESTÉ COMPRENDIDO EN EL PRESUPUESTO DE EGRESOS, NI PODRÁN ADQUIRIR COMPROMISOS FINANCIEROS QUE NO SEAN ESTRICTAMENTE INDISPENSABLES PARA LA CONSECUCIÓN DE LOS OBJETIVOS QUE PERSIGUEN LOS PROGRAMAS PRESUPUESTARIOS, LO ANTERIOR, DE CONFORMIDAD CON LO ESTIPULADO EN EL SEGUNDO PÁRRAFO DEL ARTÍCULO 8, FRACCIONES I Y IV DEL ARTÍCULO 17 DE LA LEY DE DISCIPLINA FINANCIERA DE LAS ENTIDADES FEDERATIVAS Y LOS MUNICIPIOS, DEL ÚLTIMO PÁRRAFO DEL ARTÍCULO 30, ASÍ COMO DEL ARTÍCULO 63 DE LA LEY DE PRESUPUESTO Y RESPONSABILIDAD HACENDARIA DEL ESTADO DE BAJA CALIFORNIA SUR. ARTÍCULO 56. RESPONSABILIDAD DE LOS EJECUTORES DEL GASTO EN EL EJERCICIO, MINISTRACIÓN, PAGO Y CONCENTRACIÓN DEL GASTO PÚBLICO CONFORME A LA FRACCIÓN XVI DEL ARTÍCULO 2 Y 93 DE LA LEY DE PRESUPUESTO Y RESPONSABILIDAD HACENDARIA DEL ESTADO DE BAJA CALIFORNIA SUR, LOS ENTES PÚBLICOS, EN SU CALIDAD DE EJECUTORES DEL GASTO, DEBERÁN CUMPLIR CON LAS RESPONSABILIDADES CONTENIDAS EN LOS ARTÍCULOS 17, FRACCIÓN IV DEL 19 Y DEL 67 ÚLTIMO PÁRRAFO DE LA LEY GENERAL DE CONTABILIDAD GUBERNAMENTAL, EL ARTÍCULO 65 DE LA LEY DE PLANEACIÓN DEL ESTADO DE BAJA CALIFORNIA SUR, ASÍ COMO DE LOS CAPÍTULOS I Y II DEL TÍTULO TERCERO DE LA LEY DE PRESUPUESTO Y RESPONSABILIDAD HACENDARIA DEL ESTADO DE BAJA CALIFORNIA SUR. LA SECRETARÍA SOLO SERÁ RESPONSABLE DE AUTORIZAR EL PAGO DEL PRESUPUESTO ASIGNADO A CADA UNO DE LOS EJECUTORES DEL GASTO, Y SERÁN ELLOS LOS RESPONSABLES DE VIGILAR EL PROCESO DE CONTRATACIÓN Y LA APLICACIÓN DEL RECURSO. LO ANTERIOR, NO EXENTA DE RESPONSABILIDADES A LOS EJECUTORES DEL GASTO, CUANDO SUSCRIBAN CONVENIOS DE COLABORACIÓN Y/O COORDINACIÓN CON OTRAS DEPENDENCIAS Y ENTIDADES, PARA QUE POR CONDUCTO DE ÉSTAS ÚLTIMAS SE REALICEN LAS ACCIONES AUTORIZADAS EN DICHOS INSTRUMENTOS AL NO CONTAR CON LA CAPACIDAD TÉCNICA PARA REALIZARLAS.  EN TAL CASO, Y DE APROBARSE GASTOS DE OPERACIÓN EN LOS DISTINTOS INSTRUMENTOS JURÍDICOS, CUYAS ACCIONES SEAN REALIZADAS A TRAVÉS DE UN TERCERO, EL EJECUTOR PODRÁ SOLICITAR LA TRANSFERENCIA DE DICHOS RECURSOS A LA DEPENDENCIA O ENTIDAD QUE TENGA LA CAPACIDAD TÉCNICA PARA REALIZAR LAS OBRAS O ACCIONES EN LOS TÉRMINOS APROBADOS. ARTÍCULO 57. RESPONSABILIDAD DE LOS TITULARES DE LOS ENTES PÚBLICOS CONFORME AL ARTÍCULO 95 DE LA LEY DE PRESUPUESTO Y RESPONSABILIDAD HACENDARIA DEL ESTADO DE BAJA CALIFORNIA SUR, LOS TITULARES DE LOS ENTES PÚBLICOS TENDRÁN LAS RESPONSABILIDADES EXPRESAMENTE SEÑALADAS EN MATERIA DE PROGRAMACIÓN, PRESUPUESTACIÓN, EJERCICIO Y CONTROL DE LOS RECURSOS PÚBLICOS. ARTÍCULO 58. CONTROL DEL GASTO PÚBLICO DURANTE LA VIGENCIA DEL PRESUPUESTO DE EGRESOS, LA SECRETARÍA DETERMINARÁ LAS POLÍTICAS Y DISPOSICIONES GENERALES PARA LA IMPLEMENTACIÓN DEL SISTEMA DE CONTROL PRESUPUESTARIO A LOS QUE SE SUJETARÁN LAS DEPENDENCIA Y ENTIDADES, EN CUMPLIMIENTO AL ARTÍCULO 51 DE LA LEY DE PRESUPUESTO Y RESPONSABILIDAD HACENDARIA DEL ESTADO DE BAJA CALIFORNIA SUR  EN MATERIA DE PROGRAMACIÓN, PRESUPUESTACIÓN, EJECUCIÓN, REGISTRO E INFORMACIÓN DEL GASTO, QUE CONTRIBUYAN AL CUMPLIMIENTO DE LOS OBJETIVOS Y METAS APROBADOS EN EL PRESUPUESTO DE EGRESOS DEL ESTADO. ARTÍCULO 59. CALENDARIO DEL GASTO PÚBLICO LOS ENTES PÚBLICOS, EN SU CALIDAD DE EJECUTORES DEL GASTO, DEBERÁN SUJETARSE AL CALENDARIO CONCERTADO DE SUS RESPECTIVOS PRESUPUESTOS DE EGRESOS ASIGNADOS QUE PUBLICARÁ LA SECRETARÍA A MÁS TARDAR EL ÚLTIMO DÍA DEL MES DE ENERO DEL AÑO DE LA VIGENCIA DEL PRESUPUESTO, POR UNIDAD RESPONSABLE Y POR CAPÍTULO DE GASTO, CONFORME A LAS DISPOSICIONES CONTENIDAS EN LOS ARTÍCULOS 21 Y 56 DE LA LEY DE PRESUPUESTO Y RESPONSABILIDAD HACENDARIA DEL ESTADO DE BAJA CALIFORNIA SUR. EN EL MISMO PLAZO, LAS DEPENDENCIAS Y ENTIDADES PROCEDERÁN A PUBLICAR DICHOS CALENDARIOS EN SUS PROPIAS PÁGINAS OFICIALES DE INTERNET. EL CALENDARIO PODRÁ SER MODIFICADO UNA VEZ QUE LAS DEPENDENCIAS FEDERALES DEN A CONOCER A TRAVÉS DE AVISOS O ACUERDOS, EN EL DIARIO OFICIAL DE LA FEDERACIÓN O EN LOS DISTINTOS INSTRUMENTOS QUE SE SUSCRIBAN CON ELLOS, EL MONTO DE LOS RECURSOS FEDERALES AUTORIZADOS Y SU RESPECTIVA CALENDARIZACIÓN. CONFORME A LOS PLAZOS ESTABLECIDOS EN LOS ARTÍCULOS 41 Y 44 DE LA LEY DE COORDINACIÓN FISCAL, SE PODRÁ MODIFICAR EL MONTO Y LA DISTRIBUCIÓN DEL CALENDARIO DE LOS RECURSOS FEDERALES ASIGNADOS A LOS PROGRAMAS Y PROYECTOS AUTORIZADOS CON CARGO AL FONDO DE APORTACIONES MÚLTIPLES Y AL FONDO DE APORTACIONES PARA LA SEGURIDAD PÚBLICA. ARTÍCULO 60.  INTEGRACIÓN DE NUEVOS COMPONENTES A LOS PROGRAMAS PRESUPUESTARIOS LOS ENTES PÚBLICOS, PODRÁN IMPLEMENTAR ACCIONES PARA CONVENIR CON DEPENDENCIAS Y ENTIDADES DE LOS DIFERENTES NIVELES DE GOBIERNO, ASÍ COMO CON LOS SECTORES SOCIALES Y PRIVADOS, RECURSOS ADICIONALES A LOS INICIALMENTE APROBADOS EN EL PRESUPUESTO DE EGRESOS, DESTINADOS A LA EJECUCIÓN DE NUEVOS PROGRAMAS PRESUPUESTARIOS O PARA LA CONSECUCIÓN O FORTALECIMIENTO DE LOS PROPÓSITOS PROGRAMÁTICOS YA ESTABLECIDOS. CUANDO SE TRATE DE NUEVOS PROGRAMAS, DEBERÁN SER FORMULADOS OBSERVANDO LOS PROCEDIMIENTOS, LINEAMIENTOS Y CRITERIOS ASOCIADOS A LOS PROCESOS DE PLANEACIÓN, PROGRAMACIÓN Y PRESUPUESTACIÓN CONTENIDOS EN EL MANUAL DE PROGRAMACIÓN Y PRESUPUESTO PARA EL EJERCICIO 2024, DOCUMENTO CONCEPTUAL, METODOLÓGICO Y OPERATIVO PUBLICADO EN EL PORTAL DE TRANSPARENCIA DE LA PÁGINA ELECTRÓNICA DEL GOBIERNO DEL ESTADO. ARTÍCULO 61. ADECUACIONES AL PRESUPUESTO ASIGNADO LA SECRETARÍA PODRÁ AUTORIZAR A LOS EJECUTORES DEL GASTO ADECUACIONES PRESUPUESTARIAS SIEMPRE QUE PERMITAN UN MEJOR CUMPLIMIENTO DE LOS OBJETIVOS DE SUS RESPECTIVOS PROGRAMAS PRESUPUESTARIOS, PARA LO CUAL, ÉSTOS DEBERÁN SER JUSTIFICADOS EN TÉRMINOS DE LOS RESULTADOS DEL SISTEMA DE EVALUACIÓN DEL DESEMPEÑO Y MEDIANTE LOS SISTEMAS Y DISPOSICIONES QUE EMITA Y PUBLIQUE PARA TAL EFECTO LA SECRETARÍA. LO ANTERIOR, CONFORME AL CAPÍTULO III, TÍTULO TERCERO DE LA LEY DE PRESUPUESTO Y RESPONSABILIDAD HACENDARIA DEL ESTADO DE BAJA CALIFORNIA SUR. LAS ADECUACIONES PRESUPUESTARIAS PODRÁN CONSISTIR EN: I. MODIFICACIONES A LAS ESTRUCTURAS: A. ADMINISTRATIVA; B. FUNCIONAL Y PROGRAMÁTICA; C. ECONÓMICA, Y  D. GEOGRÁFICA. II. MODIFICACIONES A LOS CALENDARIOS DE PRESUPUESTO; Y  III. AMPLIACIONES Y REDUCCIONES LÍQUIDAS AL PRESUPUESTO DE EGRESOS DEL ESTADO O A LOS FLUJOS DE EFECTIVO CORRESPONDIENTES. LAS ADECUACIONES PRESUPUESTARIAS AL GASTO EN SERVICIOS PERSONALES DEBERÁN REALIZARSE CONFORME A LO DISPUESTO EN EL ARTÍCULO 72 DE LA LEY DE PRESUPUESTO Y RESPONSABILIDAD HACENDARIA DEL ESTADO DE BAJA CALIFORNIA SUR Y DEMÁS DISPOSICIONES APLICABLES. ARTÍCULO 62. ADELANTOS DE CALENDARIO TOMANDO EN CONSIDERACIÓN LOS TIEMPOS QUE PARA TAL EFECTO FUERON DISTRIBUIDOS LOS RECURSOS, A TRAVÉS DEL CALENDARIO ESTABLECIDO, EL DESEMPEÑO EN EL EJERCICIO DEL GASTO DE LOS ENTES PÚBLICOS Y EN FUNCIÓN DE LA SITUACIÓN DE LAS FINANZAS PÚBLICAS QUE PRESENTE EL GOBIERNO DEL ESTADO, LA SECRETARÍA PODRÁ AUTORIZAR LAS SOLICITUDES DE ADELANTOS DE CALENDARIO. ARTÍCULO 63. ADELANTOS DE PARTICIPACIONES A LOS MUNICIPIOS CONTANDO CON LA APROBACIÓN DEL CABILDO, EL PRESIDENTE MUNICIPAL PODRÁ SOLICITAR A LA SECRETARÍA LA AUTORIZACIÓN DE ADELANTOS DE PARTICIPACIONES A LOS MUNICIPIOS, LA CUAL ESTARÁ EN FUNCIÓN DE LA SITUACIÓN DE LAS FINANZAS PÚBLICAS DEL GOBIERNO DEL ESTADO. ARTÍCULO 64. PROGRAMAS FEDERALES EN COPARTICIPACIÓN LOS ENTES PÚBLICOS QUE EJECUTEN PROGRAMAS PRESUPUESTARIOS QUE COMPROMETAN LA APORTACIÓN DE RECURSOS ESTATALES, LOS CUALES SERÁN EJERCIDOS DE MANERA CONCURRENTE CON DIVERSAS FUENTES DE FINANCIAMIENTO, SE SUJETARÁN A LO SIGUIENTE: A) DEBERÁN RESPETAR LA ESTRUCTURA FINANCIERA PREVISTA EN LOS INSTRUMENTOS SUSCRITOS; B) DEBERÁN SOLICITAR A LA SECRETARÍA LA ANUENCIA PARA DAR APERTURA A LAS CUENTAS BANCARIAS ESPECÍFICAS Y PRODUCTIVAS PARA LA RECEPCIÓN Y ADMINISTRACIÓN DE LOS RECURSOS FEDERALES EN LOS PLAZOS QUE PARA TAL EFECTO SE INDIQUEN EN EL PRESUPUESTO DE EGRESOS DE LA FEDERACIÓN, LOS CUALES DEBERÁN ESTAR ACORDES A LO ESTABLECIDO EN LOS CONVENIOS QUE EN SU MOMENTO SE SUSCRIBAN; C)  EN EL CASO DE QUE EXISTAN DECLARATORIAS DE EMERGENCIA O DE DESASTRE NATURAL, EMITIDAS POR EL GOBIERNO FEDERAL, EN LOS TÉRMINOS DE LA LEY GENERAL DE PROTECCIÓN CIVIL, LA SECRETARÍA PODRÁ SOLICITAR UNA PRÓRROGA PARA EFECTUAR EL DEPÓSITO DE LAS APORTACIONES QUE LE CORRESPONDA; D) DEBERÁN REALIZAR LOS AJUSTES NECESARIOS A LOS PROGRAMAS RESPECTIVOS, EN EL CASO DE QUE EL GOBIERNO DEL ESTADO SE VEA IMPOSIBILITADO PARA REALIZAR LAS APORTACIONES QUE LE CORRESPONDA EN LOS PLAZOS PREVISTOS, EN LAS CUENTAS BANCARIAS ESPECÍFICAS, Y QUE COMO CONSECUENCIA SE SUSPENDA LA MINISTRACIÓN DE OTRAS FUENTES DE FINANCIAMIENTO.  ARTÍCULO 65. REASIGNACIÓN DE RECURSOS NO EJERCIDOS Y REMANENTES DE ECONOMÍAS Y AHORROS  LOS SUBEJERCICIOS QUE RESULTEN DE LOS PRESUPUESTOS ASIGNADOS A LOS EJECUTORES DEL GASTO DEBERÁN SUBSANARSE EN UN PLAZO MÁXIMO DE 45 DÍAS NATURALES. EN CASO CONTRARIO DICHOS RECURSOS PODRÁN SER REORIENTADOS.  CONFORME A LA FRACCIÓN VI DEL ARTÍCULO 13 DE LA LEY DE DISCIPLINA FINANCIERA DE LAS ENTIDADES FEDERATIVAS Y LOS MUNICIPIOS Y AL ARTÍCULO 22 DE LA LEY DE PRESUPUESTO Y RESPONSABILIDAD HACENDARIA DEL ESTADO DE BAJA CALIFORNIA SUR, LOS REMANENTES POR CONCEPTO DE AHORROS Y ECONOMÍAS DERIVADOS DE REDUCCIONES, DIFERIMIENTOS O CANCELACIONES DE PROGRAMAS Y CONCEPTOS DE GASTO, ASÍ COMO LOS QUE RESULTEN POR CONCEPTO DE UN COSTO FINANCIERO DE LA DEUDA PÚBLICA MENOR AL PRESUPUESTADO, SE DESTINARÁN EN PRIMER TÉRMINO A CORREGIR DESVIACIONES DEL BALANCE PRESUPUESTARIO DE RECURSOS DISPONIBLES NEGATIVO, Y EN SEGUNDO LUGAR A FORTALECER LOS PROGRAMAS PRIORITARIOS QUE EL EJECUTIVO DETERMINE POR CONDUCTO DE LA SECRETARÍA. PARA TAL EFECTO, LA SECRETARÍA PODRÁ REASIGNAR EL SALDO DE LA DISPONIBILIDAD FINANCIERA MENSUAL DE LOS PROGRAMAS PRESUPUESTARIOS, CUANDO LAS DEPENDENCIAS Y ENTIDADES NO REALICEN EL EJERCICIO Y REGISTRO DEL GASTO PÚBLICO EN EL SISTEMA CONTABLE PRESUPUESTAL, CONFORME AL CALENDARIO DEL PRESUPUESTO AUTORIZADO, SIN QUE PARA ELLO EXISTA UNA DEBIDA JUSTIFICACIÓN. ESTAS REASIGNACIONES TENDRÁN COMO FINALIDAD FORTALECER LAS METAS PLANTEADAS EN OTROS PROGRAMAS AUTORIZADOS QUE BENEFICIEN DIRECTAMENTE A LA POBLACIÓN O ELEVEN LA EFICIENCIA Y CALIDAD DE LA PRESTACIÓN DE LOS SERVICIOS PÚBLICOS POR PARTE DEL ESTADO, O EN SU CASO, AQUELLOS PROGRAMAS EXTRAORDINARIOS QUE ESTABLEZCAN BENEFICIOS DIRECTOS A LA POBLACIÓN, Y QUE POR LA FALTA DE UNA FUENTE DE FINANCIAMIENTO NO FUERON CONSIDERADOS EN EL PRESENTE PRESUPUESTO DE EGRESOS, QUEDANDO EXENTOS DE SER REORIENTADOS LOS SALDOS DISPONIBLES DE LAS DIFERENTES PARTIDAS DEL CAPÍTULO 1000 SERVICIOS PERSONALES. LA SECRETARÍA PODRÁ AUTORIZAR LA ACUMULACIÓN DE SALDOS PRESUPUESTALES DEL GASTO PROGRAMADO DE CONFORMIDAD CON EL CALENDARIO AUTORIZADO, CUANDO LAS DEPENDENCIAS Y ENTIDADES JUSTIFIQUEN LA FALTA DE REGISTROS DE LA COMPROBACIÓN DEL EJERCICIO DEL GASTO, INFORMANDO A LA SECRETARÍA LAS CAUSAS ESPECIALES QUE PROCEDAN. EN EL CASO DE QUE EXISTAN DECLARATORIAS DE EMERGENCIAS DERIVADAS POR LA PRESENCIA DE CUALQUIER FENÓMENO NATURAL PERTURBADOR U OTRO CON CARACTERÍSTICAS SIMILARES, DAÑOS OCASIONADOS POR DESASTRES NATURALES O CONTINGENCIAS SANITARIAS, CUYAS CUANTIFICACIONES REBASEN LAS PREVISIONES LEGALMENTE ESTABLECIDAS POR EL GOBIERNO DEL ESTADO, SEÑALADAS EN LA LEY DE DISCIPLINA FINANCIERA DE LAS ENTIDADES FEDERATIVAS Y LOS MUNICIPIOS, PARA LA ATENCIÓN A LA POBLACIÓN AFECTADA, O EN SU CASO, PARA RESARCIR LOS DAÑOS OCASIONADOS A LA INFRAESTRUCTURA PÚBLICA ESTATAL, EL EJECUTIVO DEL ESTADO POR CONDUCTO DE LA SECRETARÍA, PODRÁ REORIENTAR EL SALDO DE LOS RECURSOS DISPONIBLES DE PROGRAMAS PRESUPUESTARIOS, CON FUENTE DE FINANCIAMIENTO ESTATAL, A EFECTO DE DAR SUFICIENCIA A DICHAS NECESIDADES, SIEMPRE Y CUANDO EL SALDO REFERIDO NO SE ENCUENTRE COMPROMETIDO O AFECTE EL ALCANCE O RESULTADO DE LAS PROPIAS METAS PROGRAMÁTICAS. ARTÍCULO 66. REGISTRO DE BENEFICIARIOS DE APOYOS Y SUBSIDIOS LAS DEPENDENCIAS Y ENTIDADES DEBERÁN DE REGISTRAR EN EL SISTEMA IMPLEMENTADO POR LA SECRETARÍA DEL TRABAJO, BIENESTAR Y DESARROLLO SOCIAL, LOS DATOS DE LOS BENEFICIARIOS DE AYUDAS Y SUBSIDIOS DE LOS PROGRAMAS SOCIALES, GRUPOS VULNERABLES O PARA APOYAR LAS ACTIVIDADES DE BIENESTAR Y DESARROLLO SOCIAL DE PARTICULARES, GRUPOS INTERMEDIOS Y ORGANISMOS NO GUBERNAMENTALES QUE DESARROLLEN ACTIVIDADES PARA LOS HABITANTES EN EL ESTADO, PREVIO AL INICIO DE LOS PROCEDIMIENTOS ADMINISTRATIVOS DE TRÁMITE DE PAGOS ANTE LA SECRETARÍA. ARTÍCULO 67. REINTEGRO DE RECURSOS FEDERALES NO DEVENGADOS O PAGADOS LOS EJECUTORES DEL GASTO DEBERÁN REINTEGRAR A LA TESORERÍA DE LA FEDERACIÓN, A MÁS TARDAR EL 15 DE ENERO DE 2025, LAS TRANSFERENCIAS FEDERALES ETIQUETADAS QUE AL 31 DE DICIEMBRE DEL EJERCICIO FISCAL POR EL QUE SE AUTORIZA EL PRESUPUESTO DE EGRESOS, NO HAYAN SIDO COMPROMETIDAS NI DEVENGADAS, CONFORME A LO SEÑALADO EN EL ARTÍCULO 17 DE LA LEY DE DISCIPLINA FINANCIERA DE LAS ENTIDADES FEDERATIVAS Y LOS MUNICIPIOS Y 60 DE LA LEY DE PRESUPUESTO Y RESPONSABILIDAD HACENDARIA DEL ESTADO DE BAJA CALIFORNIA SUR. LAS TRANSFERENCIAS FEDERALES ETIQUETADAS QUE AL 31 DE DICIEMBRE DE 2024 HAYAN SIDO COMPROMETIDAS Y DEVENGADAS PERO QUE NO HAYAN SIDO PAGADAS, DEBERÁN CUBRIR LOS PAGOS RESPECTIVOS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S REINTEGROS DEBERÁN INCLUIR LOS RENDIMIENTOS FINANCIEROS GENERADOS. SE ENTENDERÁ QUE LOS EJECUTORES DEL GASTO HAN COMPROMETIDO O DEVENGADO LAS TRANSFERENCIAS FEDERALES ETIQUETADAS, EN LOS TÉRMINOS PREVISTOS EN EL ARTÍCULO 4 FRACCIONES XIV Y XV DE LA LEY GENERAL DE CONTABILIDAD GUBERNAMENTAL. ARTÍCULO 68. RESPONSABILIDAD DE LOS EJECUTORES DEL GASTO QUE ADMINISTREN RECURSOS FEDERALES POR EL QUE DEBAN REALIZARSE REINTEGROS A LA FEDERACIÓN LOS EJECUTORES DEL GASTO QUE ADMINISTREN RECURSOS FEDERALIZADOS POR LOS QUE DEBAN REALIZAR REINTEGROS A LA TESORERÍA DE LA FEDERACIÓN, SERÁN RESPONSABLES DE INSTRUMENTAR LAS ACCIONES CONDUCENTES PARA REINTEGRAR LA DISPONIBILIDAD EXISTENTE EN LA CUENTA BANCARIA, O CON CARGO A SU PRESUPUESTO AUTORIZADO, CUANDO DERIVEN DE UNA INCORRECTA APLICACIÓN A REQUERIMIENTO DE LOS ÓRGANOS DE FISCALIZACIÓN. LO ANTERIOR, SIN MENOSCABO DE LAS RESPONSABILIDADES Y SANCIONES ADMINISTRATIVAS QUE EN EL EJERCICIO DEL SERVICIO PÚBLICO INCURRAN LOS TITULARES DE LOS PODERES, DEPENDENCIAS Y ENTIDADES, DE CONFORMIDAD CON LO ESTABLECIDO EN LA LEY DE RESPONSABILIDADES ADMINISTRATIVAS DEL ESTADO Y MUNICIPIOS DE BAJA CALIFORNIA SUR.  ARTÍCULO 69.  REASIGNACIÓN DE RECURSOS OBTENIDOS EN EXCESO LA RECAUDACIÓN OBTENIDA EN EXCESO A LAS ASIGNACIONES PREVISTAS EN EL PRESENTE PRESUPUESTO DE EGRESOS, SEGÚN LO ESTIPULADO EN EL ARTÍCULO 22 DE LA LEY DE PRESUPUESTO Y RESPONSABILIDAD HACENDARIA DEL ESTADO DE BAJA CALIFORNIA SUR, DERIVADOS DE INGRESOS DE LIBRE DISPOSICIÓN, DEBERÁN SER REASIGNADOS POR EL EJECUTIVO ESTATAL, POR CONDUCTO DE LA SECRETARÍA, PARA EL PAGO DE LOS CONCEPTOS A QUE HACE REFERENCIA EL ARTÍCULO 14 DE LA LEY DE DISCIPLINA FINANCIERA DE LAS ENTIDADES FEDERATIVA Y LOS MUNICIPIOS. CAPÍTULO III MONTOS EN LOS PROCEDIMIENTOS DE CONTRATACIÓN ARTÍCULO 70. MONTOS MÁXIMOS EN LA CONTRATACIÓN DE OBRA PÚBLICA LAS DEPENDENCIAS Y ENTIDADES PODRÁN CONTRATAR SIN AJUSTARSE LOS PROCEDIMIENTOS A LOS QUE SE REFIERE EL ARTÍCULO 27 DE LEY DE OBRAS PÚBLICAS Y SERVICIOS RELACIONADOS CON LAS MISMAS DEL ESTADO Y MUNICIPIOS DE BAJA CALIFORNIA SUR, CUANDO POR RAZÓN DEL MONTO DE LA OBRA, RESULTE INCONVENIENTE LLEVAR A CABO EL PROCEDIMIENTO, POR EL COSTO QUE REPRESENTA, EN APEGO A LO ESTIPULADO EN LOS ARTÍCULOS 26 Y 40 DE LA LEY REFERIDA. ESTOS PROCEDIMIENTOS, DEBERÁN FUNDARSE, SEGÚN LAS CIRCUNSTANCIAS QUE CONCURRAN EN CADA CASO, EN CRITERIOS DE ECONOMÍA, EFICACIA, EFICIENCIA, IMPARCIALIDAD Y HONRADEZ QUE ASEGUREN LAS MEJORES CONDICIONES PARA LOS EJECUTORES DEL GASTO DEL ESTADO O DEL MUNICIPIO QUE CORRESPONDA: I. ASIGNACIÓN DIRECTA: DE 0 A 5,000 VECES EL VALOR DIARIO DE LA UNIDAD DE MEDIDA Y ACTUALIZACIÓN QUE RIJA EN EL MOMENTO DE LA OBRA; II. INVITACIÓN A LICITANTES QUE CUENTEN CON LA CAPACIDAD DE RESPUESTA Y LOS RECURSOS TÉCNICOS, ECONÓMICOS Y FINANCIEROS Y DEMÁS QUE SEAN NECESARIOS PARA LA EJECUCIÓN DE LA OBRA: CUANDO NO EXCEDA DEL MONTO MÁXIMO EQUIVALENTE A TREINTA MIL VECES EL VALOR DIARIO DE LA UNIDAD DE MEDIDA Y ACTUALIZACIÓN QUE RIJA EN EL MOMENTO DE LA OBRA; PARA LOS EFECTOS DE LA APLICACIÓN DE ESTE PRECEPTO CADA OBRA DEBERÁ CONSIDERARSE INDIVIDUALMENTE, EN NINGÚN CASO EL IMPORTE TOTAL DE UNA OBRA PODRÁ SER FRACCIONADA PARA QUE QUEDE COMPRENDIDA EN LOS SUPUESTOS A QUE SE REFIERE ESTE ARTÍCULO; Y NO DEBERÁ CONSIDERARSE EL CONCEPTO DEL IMPUESTO AL VALOR AGREGADO. CUANDO DIVERSAS ÁREAS DE LAS DEPENDENCIAS O ENTIDADES SEAN LAS QUE POR SÍ MISMAS REALICEN LAS CONTRATACIONES, LOS MONTOS SE CALCULARÁN DE ACUERDO CON EL PRESUPUESTO QUE A CADA UNA DE ELLAS LE CORRESPONDA EJERCER; ARTÍCULO 71. AUTORIZACIÓN EN LA CONTRATACIÓN  LAS DEPENDENCIAS, ENTIDADES Y ÓRGANOS CONSTITUCIONALES AUTÓNOMOS, PODRÁN OPTAR POR NO LLEVAR A CABO EL PROCEDIMIENTO DE LICITACIÓN PÚBLICA EN LOS SIGUIENTES SUPUESTOS ESTIPULADOS EN EL ARTÍCULO 53 DE LA LEY DE ADQUISICIONES, ARRENDAMIENTOS Y SERVICIOS DEL ESTADO DE BAJA CALIFORNIA SUR: I. ADJUDICACIÓN DIRECTA: CUANDO EL MONTO DE LA OPERACIÓN NO EXCEDA DE 2,351 VECES EL VALOR DIARIO DE LA UNIDAD DE MEDIDA Y ACTUALIZACIÓN, SIEMPRE QUE LAS OPERACIONES NO SE FRACCIONEN PARA QUEDAR COMPRENDIDAS EN LOS SUPUESTOS DE EXCEPCIÓN A LA LICITACIÓN PÚBLICA A QUE SE REFIERE DICHA NORMATIVIDAD; II. INVITACIÓN A CUANDO MENOS TRES PERSONAS: CUANDO EL MONTO SEA SUPERIOR AL EQUIVALENTE A LA CANTIDAD DE 2,352 VECES EL VALOR DIARIO DE LA UNIDAD DE MEDIDA Y ACTUALIZACIÓN, HASTA EL EQUIVALENTE A 12,821 VECES EL VALOR DIARIO DE LA UNIDAD DE MEDIDA Y ACTUALIZACIÓN, SIEMPRE QUE LAS OPERACIONES NO SE FRACCIONEN PARA QUEDAR COMPRENDIDAS EN LOS SUPUESTOS DE EXCEPCIÓN A LA LICITACIÓN PÚBLICA A QUE SE REFIERE ESTE ARTÍCULO 53 DE DICHA NORMA; III. LICITACIÓN PÚBLICA: DESDE 12,822 VECES EL VALOR DIARIO DE LA UNIDAD DE MEDIDA Y ACTUALIZACIÓN. TÍTULO TERCERO SEGUIMIENTO, EVALUACIÓN Y RENDICIÓN DE CUENTAS CAPÍTULO I DEL SEGUIMIENTO ARTÍCULO 72. RESPONSABILIDAD DE LOS TITULARES EN MATERIA DE SEGUIMIENTO LOS TITULARES DE LOS ENTES PÚBLICOS EJECUTORES DEL GASTO, SERÁN RESPONSABLES DE IMPLEMENTAR ACCIONES PARA EL SEGUIMIENTO PERIÓDICO DEL EJERCICIO, DESTINO Y RESULTADOS DE LA APLICACIÓN DE LOS RECURSOS PÚBLICOS AUTORIZADOS, CON LA FINALIDAD DE REALIZAR UNA APRECIACIÓN SISTEMÁTICA Y OBJETIVA DE LA OPERACIÓN Y EL AVANCE EN EL CUMPLIMIENTO DE LAS METAS ESTABLECIDAS EN LA EJECUCIÓN DE LOS PROGRAMAS PRESUPUESTARIOS. LO ANTERIOR, CONFORME AL ARTÍCULO 95 DE LA LEY DE PRESUPUESTO Y RESPONSABILIDAD HACENDARIA DEL ESTADO DE BAJA CALIFORNIA SUR. ARTÍCULO 73. OBLIGACIONES DE LOS EJECUTORES DEL GASTO LOS EJECUTORES DEL GASTO QUE ADMINISTREN Y EJERZAN RECURSOS PÚBLICOS SERÁN RESPONSABLES DE INTEGRAR, DAR SEGUIMIENTO Y CUMPLIR CON CADA UNO DE LOS REPORTES E INFORMES A QUE SE OBLIGUE EN LAS DISPOSICIONES LEGALES APLICABLES, CONVENIOS, ACUERDOS, ANEXOS, ENTRE OTROS, ASÍ COMO DE RESGUARDAR Y ENTREGAR TODA LA INFORMACIÓN A LOS ÓRGANOS DE CONTROL Y FISCALIZACIÓN FEDERALES Y ESTATALES QUE LES REQUIERAN, CONFORME AL ARTÍCULO 57 DE LA LEY DE PRESUPUESTO Y RESPONSABILIDAD HACENDARIA DEL ESTADO DE BAJA CALIFORNIA SUR. ARTÍCULO 74. SISTEMA DE EVALUACIÓN DEL DESEMPEÑO LA OFICINA DEL EJECUTIVO Y LA SECRETARÍA, IMPLEMENTARAN EL SISTEMA DE EVALUACIÓN DEL DESEMPEÑO, A FIN DE MEDIR LOS AVANCES DE LAS DEPENDENCIAS Y ENTIDADES QUE INTEGRAN LA ADMINISTRACIÓN PÚBLICA DEL ESTADO EN EL LOGRO DE LOS PRINCIPIOS, OBJETIVOS, ESTRATEGIAS, LÍNEAS DE ACCIÓN Y PRIORIDADES DEL PLAN ESTATAL DE DESARROLLO 2021-2027 Y DE LOS PROGRAMAS QUE DERIVEN DEL MISMO QUE SE HAYAN COMPROMETIDO A ALCANZAR, CONFORME AL ARTÍCULO 79 DE LA LEY DE PRESUPUESTO Y RESPONSABILIDAD HACENDARIA DEL ESTADO DE BAJA CALIFORNIA SUR. ARTÍCULO 75. INFORMES TRIMESTRALES EN LA EJECUCIÓN DE PROGRAMAS FEDERALIZADOS  LOS PROGRAMAS PRESUPUESTARIOS EJECUTADOS CON CARGO A LOS RECURSOS FEDERALES PROVENIENTES DE LOS DIFERENTES FONDOS, LAS ASIGNACIONES DE RECURSOS VÍA SUBSIDIOS QUE EN SU CASO LES OTORGUEN LAS DEPENDENCIAS Y ENTIDADES FEDERALES; ASÍ COMO DE LOS CONVENIOS CELEBRADOS CON LAS MISMAS A LOS QUE SE REFIERE EL ARTÍCULO 82 DE LA LEY FEDERAL DE PRESUPUESTO Y RESPONSABILIDAD HACENDARIA, DEBERÁN INSTRUMENTAR LAS ACCIONES CONDUCENTES PARA INFORMAR SOBRE EL EJERCICIO, DESTINO Y LOS RESULTADOS QUE SE OBTENGAN DEL EJERCICIO FINANCIERO, PROYECTOS DE INVERSIÓN, INDICADORES Y EVALUACIONES, EN EL SISTEMA HABILITADO POR LA SECRETARÍA DE HACIENDA Y CRÉDITO PÚBLICO, CONFORME A LOS PLAZOS Y CONDICIONES ESTABLECIDOS EN EL ARTÍCULO 85 Y LA FRACCIÓN II DEL ARTÍCULO 86 DE LA LEY DE PRESUPUESTO Y RESPONSABILIDAD HACENDARIA DEL ESTADO DE BAJA CALIFORNIA SUR, 48 Y 49 DE LA LEY DE COORDINACIÓN FISCAL, 68, 71, 72 Y 80 DE LA LEY GENERAL DE CONTABILIDAD GUBERNAMENTAL, LOS LINEAMIENTOS PARA INFORMAR SOBRE LOS RECURSOS FEDERALES TRANSFERIDOS A LAS ENTIDADES FEDERATIVAS, MUNICIPIOS Y DEMARCACIONES TERRITORIALES DEL DISTRITO FEDERAL, Y DE OPERACIÓN DE LOS RECURSOS DEL RAMO GENERAL 33. ARTÍCULO 76. ESTABLECIMIENTO DE MECANISMOS DE SEGUIMIENTO EN LA ENTREGA DE AYUDAS. LOS EJECUTORES DEL GASTO QUE EN LA EJECUCIÓN DE SUS PROGRAMAS PRESUPUESTARIOS ENTREGUEN AYUDAS O SUBSIDIOS, ESTABLECERÁN MECANISMOS PERIÓDICOS DE DISTRIBUCIÓN, OPERACIÓN, ADMINISTRACIÓN, SEGUIMIENTO, SUPERVISIÓN Y EVALUACIÓN, QUE PERMITAN AJUSTAR LAS MODALIDADES DE SU OPERACIÓN O DECIDIR SOBRE SU CANCELACIÓN.  LOS MECANISMOS DE DISTRIBUCIÓN, OPERACIÓN Y ADMINISTRACIÓN DE LOS SUBSIDIOS, DEBERÁN PERMITIR IDENTIFICAR A LA POBLACIÓN OBJETIVO, EL PROPÓSITO O DESTINO PRINCIPAL Y LA TEMPORALIDAD DE SU OTORGAMIENTO, ASÍ COMO GARANTIZAR QUE LOS RECURSOS PÚBLICOS SE ENTREGUEN A LA POBLACIÓN OBJETIVO Y REDUZCAN LOS GASTOS ADMINISTRATIVOS DEL PROGRAMA CORRESPONDIENTE, CONFORME A LO ESTIPULADO EN LA FRACCIÓN IX DEL ARTÍCULO 17 DE LA LEY DE PRESUPUESTO Y RESPONSABILIDAD HACENDARIA DEL ESTADO DE BAJA CALIFORNIA SUR. CAPÍTULO II DE LAS EVALUACIONES ARTÍCULO 77. EVALUACIÓN FINANCIERA Y DE DESEMPEÑO LAS POLÍTICAS PÚBLICAS, LOS PROGRAMAS PRESUPUESTARIOS QUE SE EJECUTEN Y EL DESEMPEÑO DE LAS DEPENDENCIAS Y ENTIDADES DEBERÁN SER EVALUADAS SISTEMÁTICAMENTE, DE UNA MANERA OBJETIVA, A FIN DE DETERMINAR O PROBAR LA PERTINENCIA DE LOS MISMOS, VALORAR SUS OBJETIVOS Y METAS, ASÍ COMO CONOCER SU EFICIENCIA, EFICACIA, CALIDAD, RESULTADOS, IMPACTO Y SOSTENIBILIDAD. LO ANTERIOR, DE CONFORMIDAD CON LO ESTIPULADO EN LOS ARTÍCULOS 28, 87 Y 90 DE LA LEY DE PRESUPUESTO Y RESPONSABILIDAD HACENDARIA DEL ESTADO DE BAJA CALIFORNIA SUR. LAS DEPENDENCIAS Y ENTIDADES PROPORCIONARÁN INFORMACIÓN CUALITATIVA Y CUANTITATIVA DEL SEGUIMIENTOS A LOS PROGRAMAS PRESUPUESTARIOS QUE SERÁ TOMADA EN CUENTA PARA LA EVALUACIÓN FINANCIERA, DE LA CUAL SE INCORPORARÁN LAS ENSEÑANZAS APRENDIDAS EN EL PROCESO DE TOMA DE DECISIONES. DE ACUERDO A LA PLANEACIÓN DE LAS METAS Y OBJETIVOS DE LOS PROGRAMAS PRESUPUESTARIOS QUE SE INTEGRAN EN EL PRESUPUESTO DE EGRESOS, SE REALIZARÁN LAS ACTIVIDADES EN MATERIA DE EVALUACIÓN Y MONITOREO, CON LO CUAL SE SISTEMATIZARÁ LA EVALUACIÓN, CON LA FINALIDAD DE CONSOLIDAR EL DESEMPEÑO Y LA GESTIÓN PARA RESULTADOS. EN EL ÁMBITO DE SUS RESPECTIVAS ATRIBUCIONES, LA SECRETARÍA Y LA CONTRALORÍA, DE MANERA  PERIODICA, PODRÁN REALIZAR LA EVALUACIÓN DE LOS AVANCES Y LOS RESULTADOS QUE SE OBTENGAN DE LA EJECUCIÓN DE LOS PROGRAMAS PRESUPUESTARIOS AUTORIZADOS A LAS DEPENDENCIAS Y ENTIDADES INSTRUMENTANDO, EN SU CASO, LAS MEDIDAS CONDUCENTES. LA SECRETARÍA Y LA CONTRALORÍA DISPONDRÁN DE LO NECESARIO PARA QUE SE REALICEN LAS INSPECCIONES Y AUDITORÍAS QUE SE DETERMINEN, ASÍ COMO PARA QUE SE FINQUEN LAS RESPONSABILIDADES QUE RESULTEN Y SE APLIQUEN LAS SANCIONES PROCEDENTES EN APEGO A LA LEY DE RESPONSABILIDADES ADMINISTRATIVAS DEL ESTADO Y MUNICIPIOS DE BAJA CALIFORNIA SUR Y DE AQUELLAS DISPOSICIONES QUE LE SON APLICABLES, SIN PERJUICIO DE LAS SANCIONES PENALES QUE DETERMINEN LAS AUTORIDADES COMPETENTES. LA AUDITORÍA SUPERIOR DEL ESTADO DE BAJA CALIFORNIA SUR Y LA CONTRALORÍA GENERAL, DENTRO DE SUS RESPECTIVAS COMPETENCIAS, REALIZARÁN SUS PROPIAS EVALUACIONES, SIN PERJUICIO DE LAS EVALUACIONES QUE SE REALICEN EN LOS TÉRMINOS DEL PRESENTE DECRETO. ARTÍCULO 78. TIPOS DE EVALUACIONES LAS EVALUACIONES A LOS PROGRAMAS PRESUPUESTARIOS, PODRÁN SER IMPLEMENTADAS DE MANERA INDIVIDUAL O EN CONJUNTO, Y PODRÁN SER SOMETIDOS A DOS CLASES DE EVALUACIONES: DE PROGRAMAS O DE POLÍTICAS PÚBLICAS. LA SELECCIÓN DEL TIPO DE EVALUACIÓN SE HARÁ DEPENDIENDO DE LA INFORMACIÓN QUE QUIERAN CONOCER LOS OPERADORES DE LOS PROGRAMAS PRESUPUESTARIOS O POLÍTICAS PÚBLICAS, CONSIDERANDO LA ETAPA DE VIDA EN LA CUAL SE ENCUENTRE DICHO PROGRAMA O PROYECTO. I. EVALUACIÓN DE PROGRAMAS: LAS EVALUACIONES DE LOS PROGRAMAS PODRÁN SER DE DISEÑO, DE INDICADORES DE DESEMPEÑO, DE PROCESOS, DE CONSISTENCIA Y RESULTADOS, ESPECÍFICAS, COMPLEMENTARIAS, ESPECÍFICAS DE DESEMPEÑO O DE IMPACTO; II. EVALUACIÓN DE POLÍTICAS PÚBLICAS: LAS EVALUACIONES PODRÁN SER ESTRATÉGICAS. ARTÍCULO 79. PROGRAMA ANUAL DE EVALUACIÓN LA SECRETARÍA ESTABLECERÁ UN PROGRAMA ANUAL DE EVALUACIÓN PARA EL EJERCICIO FISCAL 2024 EL CUAL TENDRÁ COMO PROPÓSITOS GENERALES LOS SIGUIENTES OBJETIVOS: I. DETERMINAR LAS EVALUACIONES Y LOS TIPOS DE EVALUACIÓN QUE SE APLICARÁN A LOS PROGRAMAS, POLÍTICAS PÚBLICAS Y FONDO DE APORTACIONES FEDERALES QUE SE EJECUTARON DURANTE EL EJERCICIO FISCAL DE 2023; II. ESTABLECER EL CRONOGRAMA DE EJECUCIÓN DE LAS EVALUACIONES, EN CUMPLIMIENTO AL PAE PARA EL EJERCICIO FISCAL DE 2024; III. VINCULAR EL CRONOGRAMA DE EJECUCIÓN DE LAS EVALUACIONES CON EL CALENDARIO DE ACTIVIDADES DE LA PROGRAMACIÓN Y PRESUPUESTACIÓN EN TÉRMINO DE LO DISPUESTO EN EL ARTÍCULO 111, ÚLTIMO PÁRRAFO DE LA LEY FEDERAL DE PRESUPUESTO Y RESPONSABILIDAD HACENDARIA Y 22 DE SU REGLAMENTO; IV. ARTICULAR LOS RESULTADOS DE LAS EVALUACIONES REALIZADAS EN CUMPLIMIENTO AL PRESENTE PROGRAMA COMO ELEMENTO RELEVANTE DEL PRESPUESTO BASADO EN RESULTADOS Y DEL SISTEMA DE EVALUACIÓN DEL DESEMPEÑO. LA EVALUACIÓN DEL DESEMPEÑO SE REALIZARÁ A TRAVÉS DE LA VERIFICACIÓN DEL GRADO DE CUMPLIMIENTO DE OBJETIVOS Y METAS DE LOS PROGRAMAS PRESUPUESTARIOS, CON BASE EN INDICADORES ESTRATÉGICOS Y DE GESTIÓN QUE PERMITAN CONOCER LOS RESULTADOS DE LA APLICACIÓN DE LOS RECURSOS PÚBLICOS. LO ANTERIOR, DE CONFORMIDAD CON LOS ARTÍCULOS 110 DE LA LEY FEDERAL DE PRESUPUESTO DE RESPONSABILIDAD HACENDARIA Y 50 DE LA LEY DE PRESUPUESTO Y RESPONSABILIDAD HACENDARIA DEL ESTADO DE BAJA CALIFORNIA SUR. LA SECRETARÍA PUBLICARÁ EN SU PÁGINA DE INTERNET A MÁS TARDAR EL ÚLTIMO DÍA HÁBIL DEL MES DE ABRIL EL PAE 2024, ASÍ COMO LAS METODOLOGÍAS E INDICADORES DE DESEMPEÑO. DANDO CUMPLIMIENTO AL ARTÍCULO 79 DE LA LEY GENERAL DE CONTABILIDAD GUBERNAMENTAL. ARTÍCULO 80. EVALUACIONES DE LOS PROGRAMAS CON CARGO A LOS FONDOS DE APORTACIONES LOS ENTES PÚBLICOS QUE EJECUTEN PROGRAMAS PRESUPUESTARIOS CON CARGO A LOS DISTINTOS FONDOS DE APORTACIONES Y SUS ACCESORIOS A LOS QUE SE REFIERE EL ARTÍCULO 25 DEL CAPÍTULO V DE LA LEY DE COORDINACIÓN FISCAL, DEBERÁN SUJETARSE A LA EVALUACIÓN DEL DESEMPEÑO A QUE SE REFIERE EL ARTÍCULO 110 DE LA LEY FEDERAL DE PRESUPUESTO Y RESPONSABILIDAD HACENDARIA.  LA EVALUACIÓN SE REALIZARÁ CON BASE EN INDICADORES DE DESEMPEÑO, LOS CUALES MEDIRÁN LA EFICIENCIA, CALIDAD Y VERIFICACIÓN DEL GRADO DE CUMPLIMIENTO DE LOS RESULTADOS DE LOS OBJETIVOS PROPUESTOS EN LOS PROGRAMAS PRESUPUESTARIOS, CONFORME AL DESTINO DE LOS FONDOS ESTABLECIDOS EN LA LEY DE COORDINACIÓN FISCAL, PROPONIENDO EN SU CASO, LAS MEDIDAS CONDUCENTES ASÍ COMO CRITERIOS QUE PERMITAN MEJORAR SU EJECUCIÓN Y EL IMPACTO DEL GASTO PÚBLICO. LOS RESULTADOS DE LAS EVALUACIONES DEBERÁN SER INFORMADOS POR LOS ENTES PÚBLICOS EN LOS TÉRMINOS DEL ARTÍCULO 48 DE LA LEY DE COORDINACIÓN FISCAL. EL COSTO DE LAS EVALUACIONES PODRÁN SER LIQUIDADO POR ECONOMÍAS O AHORROS PRESUPUESTARIOS GENERADOS POR LOS MISMOS EJECUTORES DEL GASTO FEDERALIZADO. LOS EVALUADORES DEBERÁN SER PERSONAS FÍSICAS O MORALES QUE REUNAN REQUISITOS DE INDEPENDENCIA, IMPARCIALIDAD Y TRANSPARENCIA, ESPECIALISTA CON RECONOCIMIENTO Y EXPERIENCIA PROBADA EN EVALUACIONES EXTERNAS Y EN TEMAS DEL PRESUPUESTO BASADO EN RESULTADOS-SISTEMA DE EVALUACIÓN DEL DESEMPEÑO. SE REALIZARÁN CON BASE EN LOS TÉRMINOS DE REFERENCIA, ESPECIFICANDO LOS REQUERIMIENTOS DE LAS DEPENDENCIAS Y ENTIDADES Y LA MANERA Y TEMPORALIDAD EN QUE ÉSTOS LO DESEAN, CUYOS CONTENIDOS BÁSICOS DEBERÁN INTEGRAR LA SIGUIENTE INFORMACIÓN: A) ANTECEDENTES;  B) OBJETIVO GENERAL Y LOS OBJETIVOS ESPECÍFICOS;   C) ALCANCE; D) ENFOQUE DE LA EVALUACIÓN Y ACTORES IMPLICADOS; Y E) PRODUCTOS Y ACTIVIDADES DE LA EVALUACIÓN.  LOS EJECUTORES DEL GASTO DE LOS FONDOS DE APORTACIONES, DEFINIRÁN LOS ASPECTOS SUSCEPTIBLES DE MEJORA QUE DEBEN SER ATENDIDOS PARA LA MEJORA DE LOS PROGRAMAS, ASÍ COMO LAS ACCIONES ESPECÍFICAS A REALIZAR, CON BASE EN LAS RECOMENDACIONES Y SUGERENCIAS SEÑALADAS POR EL EVALUADOR EXTERNO A FIN DE MEJORAR EL DESEMPEÑO DE LOS PROGRAMAS Y PROYECTOS. UNA VEZ REALIZADA LA EVALUACIÓN,  SE SELECIONAN LOS ASPECTOS SUSCEPTIBLES DE MEJORA DE CONFORMIDAD CON LOS CRITERIOS DE CLARIDAD, RELEVANCIA, JUSTIFICACIÓN Y FACTIBILIDAD O VIABILIDAD; LOS CUALES SERÁN INTEGRADOS POR LA UNIDAD EVALUACIÓN DEL DESEMPEÑO DE LA SECRETARÍA. UNA VEZ QUE HAYAN ACEPTADO LAS RECOMENDACIONES QUE SON FACTIBLES DE ATENDER, LOS EJECUTORES DEL GASTO FEDERALIZADO EMITIRÁN EL DOCUMENTO DE POSICIÓN INSTITUCIONAL, EN EL CUAL SE REFLEJARÁN LOS COMPROMISOS Y FECHAS PARA LA ATENCIÓN DE LAS RECOMENDACIONES PARA QUE SEAN CONSIDERADAS ASPECTOS SUSCEPTIBLES DE MEJORA. DEBERÁ JUSTIFICARSE EL MECANISMO DE SEGUIMIENTO A LA EVALUACIÓN DE PROGRAMAS EN LA MEDIDA QUE LA INFORMACIÓN QUE SE GENERA SEA INCORPORADA EN LA TOMA DE DECISIONES EN MATERIA DE PLANEACIÓN Y PRESUPUESTARIA.  LOS RESPONSABLES DE LA EJECUCIÓN DE LOS PROGRAMAS, ASÍ COMO LOS TITULARES DE LOS ENTES PÚBLICOS DEBEN REVISAR LA INFORMACIÓN DE DESEMPEÑO DE FORMA PERIODICA Y ESTRATÉGICA, Y LA FRECUENCIA DE ESTAS REVISIONES SERÁ DETERMINADA POR EL PROCESO PRESUPUESTARIO, LA NATURALEZA DE LOS OBJETIVOS QUE SE ESTÁ MIDIENDO Y EL NIVEL DE ANÁLISIS. CAPÍTULO III DE LA RENDICIÓN DE CUENTAS ARTÍCULO 81. INFORMES DE PASIVOS CIRCULANTES A MÁS TARDAR EL ÚLTIMO DÍA DE ENERO DE CADA AÑO, LOS EJECUTORES DE GASTO INFORMARÁN A LA SECRETARÍA EL MONTO Y CARACTERÍSTICAS DEL PASIVO CIRCULANTE AL CIERRE DEL EJERCICIO FISCAL ANTERIOR. ARTÍCULO 82. INFORME SOBRE LA EJECUCIÓN DEL PRESUPUESTO, LA SITUACIÓN ECONÓMICA Y LAS FINANZAS PÚBLICAS LA SECRETARÍA ENTREGARÁ AL CONGRESO DEL ESTADO LOS INFORMES TRIMESTRALES SOBRE LA EJECUCIÓN DEL PRESUPUESTO DE EGRESOS, LA SITUACIÓN ECONÓMICA Y LAS FINANZAS PÚBLICAS DEL EJERCICIO DEL GASTO, CONFORME AL CALENDARIO DEL PRESUPUESTO PUBLICADO, INFORMES QUE DEBERÁN AJUSTARSE A LO DISPUESTO EN LA LEY DE FISCALIZACIÓN Y RENDICIÓN DE CUENTAS DEL ESTADO DE BAJA CALIFORNIA SUR Y EN EL ARTÍCULO 88 DE LA LEY DE PRESUPUESTO Y RESPONSABILIDAD HACENDARIA DEL ESTADO DE BAJA CALIFORNIA SUR. ARTÍCULO 83. RENDICIÓN DE CUENTAS DE LOS TITULARES Y LOS ENTES PÚBLICOS ANTES LOS DIFERENTES ÓRGANOS DE FISCALIZACIÓN LOS TITULARES Y LOS EJECUTORES DEL GASTO, ESTÁN OBLIGADOS A RENDIR CUENTAS ANTE LOS DIVERSOS ÓRGANOS DE FISCALIZACIÓN, SOBRE LA INFORMACIÓN FINANCIERA QUE EMANE DE SUS ASIGNACIONES PREVISTAS EN EL PRESENTE PRESUPUESTO DE EGRESOS, EN LOS TÉRMINOS DE LA NORMATIVIDAD APLICABLE. LO ANTERIOR, DE CONFORMIDAD CON EL SEGUNDO PÁRRAFO DEL ARTÍCULO 16 DE LA LEY ORGÁNICA DE LA ADMINISTRACIÓN PÚBLICA DEL ESTADO DE BAJA CALIFORNIA SUR, ASÍ COMO DE LOS ARTÍCULOS 3, 4, 51, 56, 57 Y 87 DE LA LEY DE PRESUPUESTO Y RESPONSABILIDAD HACENDARIA DEL ESTADO DE BAJA CALIFORNIA SUR. TODA OMISIÓN A DICHAS DISPOSICIONES SERÁ SANCIONADA EN LOS TÉRMINOS DE LA LEY DE RESPONSABILIDADES ADMINISTRATIVAS DEL ESTADO Y MUNICIPIOS DE BAJA CALIFORNIA SUR Y DEMÁS DISPOSICIONES APLICABLES. ARTÍCULO 84. CUENTA PÚBLICA LA CUENTA PÚBLICA SERÁ FORMULARÁ E INTEGRADA POR LA SECRETARÍA PARA SU RENDICIÓN ANTE EL CONGRESO DE ESTADO, EN LOS TÉRMINOS DEL ARTÍCULO 64 FRACCIÓN XXX DE LA CONSTITUCIÓN POLÍTICA DEL ESTADO LIBRE Y SOBERANO DE BAJA CALIFORNIA SUR Y DEL ARTÍCULO 94 DE LA LEY DE PRESUPUESTO Y RESPONSABILIDAD HACENDARIA DEL ESTADO DE BAJA CALIFORNIA SUR. LOS ENTES PÚBLICOS PROPORCIONARÁN DE MANERA PERIÓDICA, LA INFORMACIÓN CONTABLE, PRESUPUESTAL Y FINANCIERA CONFORME A LA LEY DE PRESUPUESTO Y RESPONSABILIDAD HACENDARIA DEL ESTADO DE BAJA CALIFORNIA SUR. LA SECRETARÍA INTEGRARÁ LA INFORMACIÓN PARA EFECTOS DE LA PRESENTACIÓN Y RENDICIÓN DE LA CUENTA DE LA HACIENDA PÚBLICA DEL ESTADO.  TÍTULO CUARTO DEL ACCESO Y TRANSPARENCIA DE LA INFORMACIÓN CAPÍTULO I DEL ACCESO A LA INFORMACIÓN ARTÍCULO 85. ACCESO A LA INFORMACIÓN LOS EJECUTORES DEL GASTO PONDRÁN A DISPOSICIÓN DEL PÚBLICO EN GENERAL EL MATERIAL Y EL EQUIPO DE CÓMPUTO ADECUADO PARA FACILITAR EL ACCESO A LA INFORMACIÓN RELATIVA A LA CUENTA PÚBLICA. CONFORME A LO ESTIPULADO EN EL ARTÍCULO 10 DE LA LEY DE TRANSPARENCIA Y ACCESO A LA INFORMACIÓN PÚBLICA DEL ESTADO DE BAJA CALIFORNIA SUR, LOS ENTES PÚBLICOS, EN SU CALIDAD DE SUJETOS OBLIGADOS,  QUE DENTRO DE SUS PRESUPUESTOS CONTEMPLEN LA ENTREGA DE BIENES Y SERVICIOS A COMUNIDADES EN LOS QUE HABITEN PERSONAS DE ORIGEN INDÍGENA, DEBERÁN INSTRUMENTAR LAS MEDIDAS NECESARIAS A EFECTO DE TRADUCIR EN SUS LENGUAS DE ORIGEN LA INFORMACIÓN A LA QUE ESTÁN OBLIGADAS A PROPORCIONAR Y PUBLICAR. CAPÍTULO II DE LA TRANSPARENCIA DE LA INFORMACIÓN ARTÍCULO 86. TRANSPARENCIA A LA INFORMACIÓN PRESUPUESTARIA LOS ENTES PÚBLICOS DEBERÁN PUBLICAR DE MANERA PERIÓDICA, EN SUS PORTALES ELECTRÓNICOS DE TRANSPARENCIA, LA SITUACIÓN QUE GUARDA LA INFORMACIÓN FINANCIERA EMANADA DEL PRESUPUESTO DE EGRESOS A EFECTO DE CUMPLIR CON LAS DISPOSICIONES CONTENIDAS EN LOS CAPÍTULOS II Y III DEL TÍTULO QUINTO DE LA LEY DE TRANSPARENCIA Y ACCESO A LA INFORMACIÓN PÚBLICA DEL ESTADO DE BAJA CALIFORNIA SUR. ARTÍCULO 87.  PUBLICACIÓN DEL CALENDARIO DE PRESUPUESTO DE EGRESOS EL CALENDARIO DE PRESUPUESTO DE EGRESOS DEBERÁ PONERSE A DISPOSICIÓN DE LA CIUDADANÍA EN LAS PÁGINAS DE INTERNET DE LOS EJECUTORES DE GASTO, A MÁS TARDAR EL ÚLTIMO DÍA DEL MES DE ENERO DE LA VIGENCIA DEL PRESUPUESTO. LO ANTERIOR, CONFORME AL ARTÍCULO 56 DE LA LEY DE PRESUPUESTO Y RESPONSABILIDAD HACENDARIA DEL ESTADO DE BAJA CALIFORNIA SUR. ARTÍCULO 88. PUBLICACIÓN DEL MANUAL DE PERCEPCIONES DE LOS SERVIDORES PÚBLICOS LA SECRETARÍA EMITIRÁ EL MANUAL DE PERCEPCIONES DE LOS SERVIDORES PÚBLICOS DE LAS DEPENDENCIAS Y ENTIDADES, EL CUAL INCLUIRÁ EL TABULADOR DE PERCEPCIONES ORDINARIAS Y LAS REGLAS PARA SU APLICACIÓN, CONFORME A LAS PERCEPCIONES AUTORIZADAS EN EL PRESUPUESTO DE EGRESOS DEL ESTADO.  A TRAVÉS DE SUS UNIDADES ADMINISTRATIVAS, LOS PODERES LEGISLATIVO, JUDICIAL Y LOS ÓRGANOS CONSTITUCIONALES AUTÓNOMOS, EMITIRÁN SUS MANUALES DE REMUNERACIONES INCLUYENDO EL TABULADOR Y LAS REGLAS CORRESPONDIENTES, MISMOS QUE DEBERÁN PUBLICARSE EN EL BOLETÍN OFICIAL DEL ESTADO A MÁS TARDAR EL ÚLTIMO DÍA HÁBIL DE JUNIO DE CADA AÑO. LO ANTERIOR CONFORME AL ARTÍCULO 71 DE LA LEY DE PRESUPUESTO Y RESPONSABILIDAD HACENDARIA DEL ESTADO DE BAJA CALIFORNIA SUR. ARTÍCULO 89. PUBLICACIÓN DE LOS INFORMES TRIMESTRALES EN LA EJECUCIÓN DE PROGRAMAS FEDERALIZADOS LOS EJECUTORES DEL GASTO DE PROGRAMAS QUE PROVENGAN DE LOS DIFERENTES FONDOS, DE LAS ASIGNACIONES DE RECURSOS VÍA SUBSIDIOS QUE EN SU CASO LES OTORGUEN LAS DEPENDENCIAS Y ENTIDADES FEDERALES; ASÍ COMO DE LOS CONVENIOS CELEBRADOS CON LAS MISMAS, A LOS QUE SE REFIERE EL ARTÍCULO 82 DE LA LEY FEDERAL DE PRESUPUESTO Y RESPONSABILIDAD HACENDARIA, DEBERÁN PUBLICAR LOS INFORMES TRIMESTRALES EN EL ÓRGANO DE DIFUSIÓN OFICIAL, Y PONERLOS A DISPOSICIÓN DEL PÚBLICO EN GENERAL, EN UNA SECCIÓN ESPECIAL DE SUS RESPECTIVOS PORTALES DE TRANSPARENCIA DE SUS PÁGINAS ELECTRÓNICAS DE INTERNET, A MÁS TARDAR A LOS 5 DÍAS HÁBILES POSTERIORES AL DÍA EN QUE LA INFORMACIÓN SE CONSIDERE DEFINITIVA, DE CONFORMIDAD CON LA FRACCIÓN II DEL ARTÍCULO 85 DE LA LEY FEDERAL DE PRESUPUESTO Y RESPONSABILIDAD HACENDARIA, 48 DE LA LEY DE COORDINACIÓN FISCAL Y DEL NUMERAL VIGÉSIMO CUARTO DE LOS LINEAMIENTOS PARA INFORMAR SOBRE LOS RECURSOS FEDERALES TRANSFERIDOS A LAS ENTIDADES FEDERATIVAS, MUNICIPIOS Y DEMARCACIONES TERRITORIALES DEL DISTRITO FEDERAL, Y DE OPERACIÓN DE LOS RECURSOS DEL RAMO GENERAL 33. ARTÍCULO 90. PUBLICACIÓN DE REGLAS DE OPERACIÓN DE PROGRAMAS SOCIALES EL EJECUTIVO DEL ESTADO PUBLICARÁ EN EL BOLETÍN OFICIAL DEL ESTADO LAS REGLAS DE OPERACIÓN DE PROGRAMAS NUEVOS A TRAVÉS DE LOS CUALES SE DESTINEN RECURSOS CON FINES SOCIALES, ASÍ COMO LAS MODIFICACIONES A LAS REGLAS DE OPERACIÓN DE PROGRAMAS VIGENTES, A MÁS TARDAR EL 31 DE DICIEMBRE ANTERIOR AL EJERCICIO FISCAL EN EL QUE SE APLICARÁN, SALVO POR LOS CASOS DE EXCEPCIÓN PREVISTO EN LA NORMATIVIDAD. LO ANTERIOR, DE CONFORMIDAD CON EL ARTÍCULO 80 DE LA LEY DE PRESUPUESTO Y RESPONSABILIDAD HACENDARIA DEL ESTADO DE BAJA CALIFORNIA SUR.  ARTÍCULO 91. INFORMACIÓN QUE DEBERÁN PUBLICAR LOS PODERES, DEPENDENCIAS Y ENTIDADES QUE ENTREGAN AYUDAS Y SUBSIDIOS A BENEFICIARIOS DE LOS PROGRAMAS Y PROYECTOS.  EN LA EJECUCIÓN DE LOS PROGRAMAS PRESUPUESTARIOS QUE ENTREGUEN AYUDAS Y SUBSIDIOS A LOS SECTORES ECONÓMICOS Y SOCIALES, LOS EJECUTORES DEL GASTO DEBERÁN PUBLICAR DE MANERA TRIMESTRAL, EN SUS PÁGINAS ELECTRÓNICAS, LA INFORMACIÓN A LA QUE SE REFIERE LA NORMA PARA ESTABLECER LA ESTRUCTURA DE INFORMACIÓN DE MONTOS PAGADOS POR AYUDAS Y SUBSIDIOS, PUBLICADA EN EL DIARIO OFICIAL DE LA FEDERACIÓN, CON FECHA 06 DE OCTUBRE DE 2014, CON FUNDAMENTO EN LOS ARTÍCULOS 9, FRACCIONES I, IX Y XIV, 14 Y 67 ÚLTIMO PÁRRAFO, DE LA LEY GENERAL DE CONTABILIDAD GUBERNAMENTAL Y CUARTO TRANSITORIO DEL DECRETO POR EL QUE SE REFORMA Y ADICIONA LA LEY ANTERIORMENTE DESCRITA, LA CUAL SE EXPRESA EN EL ANEXO I-37. ARTÍCULO 92. INFORME DE LOS FIDEICOMISOS QUE RECIBEN RECURSOS PÚBLICOS  LAS DEPENDENCIAS Y ENTIDADES QUE COORDINEN LA OPERACIÓN DE FIDEICOMISOS PÚBLICOS, SERÁN RESPONSABLES DE REPORTAR EN LOS INFORMES TRIMESTRALES Y EN LA CUENTA PÚBLICA, LOS INGRESOS, INCLUYENDO RENDIMIENTOS FINANCIEROS DEL PERIODO, EGRESOS, AVANCE DE PROGRAMAS, METAS ALCANZADAS Y ESTADOS FINANCIEROS DEL PERIODO, ASÍ COMO SU DESTINO Y EL SALDO, LOS CUALES INCLUIRÁN UN REPORTE DEL CUMPLIMIENTO DE LA MISIÓN Y FINES DE LOS FIDEICOMISOS, ASÍ COMO DE LOS RECURSOS EJERCIDOS; ASÍ MISMO, DEBERÁN PONER ESTA INFORMACIÓN A DISPOSICIÓN DEL PÚBLICO EN GENERAL, A TRAVÉS DE MEDIOS ELECTRÓNICOS. LO ANTERIOR, DE CONFORMIDAD CON LOS ARTÍCULOS 9 Y 10 DE LA LEY DE PRESUPUESTO Y RESPONSABILIDAD HACENDARIA DEL ESTADO DE BAJA CALIFORNIA SUR. ARTÍCULO 93. INFORME SOBRE EL FINANCIAMIENTO DE LOS PARTIDOS POLÍTICOS A MÁS TARDAR EL DÍA 31 DE ENERO DEL AÑO DEL CALENDARIO POR EL QUE SE APRUEBA EL PRESUPUESTO DE EGRESOS, EL CONSEJO GENERAL DEL INSTITUTO ESTATAL ELECTORAL, COMO SUJETO OBLIGADO, ADEMÁS DE OBSERVAR LO SEÑALADO EN EL PRESENTE PRESUPUESTO DE EGRESOS Y DE CONFORMIDAD CON EL INCISO F) DE LA FRACCIÓN I DEL ARTÍCULO 80 DE LA LEY DE TRANSPARENCIA Y ACCESO A LA INFORMACIÓN PÚBLICA DEL ESTADO DE BAJA CALIFORNIA SUR, DEBERÁ DETERMINAR Y DAR A CONOCER A LA CIUDADANÍA, A TRAVÉS DE LA PUBLICACIÓN EN EL BOLETÍN OFICIAL DEL GOBIERNO DEL ESTADO, EL MONTO DE FINANCIAMIENTO PÚBLICO QUE LES CORRESPONDERÁ A CADA UNO DE LOS PARTIDOS POLÍTICOS, ASOCIACIONES Y AGRUPACIONES POLÍTICAS O DE CIUDADANOS. T R A N S I T O R I O S  ARTÍCULO PRIMERO. EL PRESENTE PRESUPUESTO DE EGRESOS ENTRARÁ EN VIGOR A PARTIR DEL DÍA 01 DE ENERO DE 2024 Y ESTARÁ VIGENTE HASTA EL DÍA 31 DE DICIEMBRE DEL MISMO AÑO, PREVIA SU PUBLICACIÓN EN EL BOLETÍN OFICIAL DEL GOBIERNO DEL ESTADO DE BAJA CALIFORNIA SUR. ÚNICAMENTE PODRÁN SEGUIR VIGENTES AQUELLOS INSTRUMENTOS SUSCRITOS, EN LOS QUE SE AUTORICE CONTINUAR CON SU EJECUCIÓN EN UN PLAZO POSTERIOR AL 31 DE DICIEMBRE, POR LO QUE SE DEBERÁN REALIZAR LAS PROVISIONES PRESUPUESTARIAS CORRESPONDIENTES EN EL SIGUIENTE EJERCICIO FISCAL. ARTÍCULO SEGUNDO. LAS DISPOSICIONES ADMINISTRATIVAS EMITIDAS CON BASE EN LO DISPUESTO EN LOS DECRETOS DE PRESUPUESTO DE EGRESOS DEL ESTADO DE EJERCICIOS FISCALES ANTERIORES, QUE SE ENCUENTREN VIGENTES HASTA ANTES DE LA ENTRADA EN VIGOR DEL PRESENTE DECRETO, CONTINUARÁN APLICÁNDOSE EN LO QUE NO SE OPONGAN A ÉSTE, HASTA EN TANTO NO SE EMITAN NUEVAS DISPOSICIONES ADMINISTRATIVAS QUE LAS REFORMEN O ABROGUEN. ARTÍCULO TERCERO. SE FACULTA AL EJECUTIVO ESTAT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CORRESPONDIENTES. 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 LAS DEPENDENCIAS Y ENTIDADES DEBERÁN REALIZAR LAS ADECUACIONES QUE SEAN NECESARIAS PARA TRANSFERIR LOS RECURSOS FINANCIEROS Y LAS ESTRUCTURAS ORGÁNICAS Y OCUPACIONALES RESPECTO DE LAS UNIDADES RESPONSABLES QUE CAMBIARON DE ADSCRIPCIÓN O SE ENCUENTREN EN PROCESO DE READSCRIPCIÓN COMO CONSECUENCIA DE REFORMAS JURÍDICAS. ARTÍCULO CUARTO. LA SECRETARÍA NOTIFICARÁ Y REALIZARÁ LA ENTREGA DE LOS RECURSOS FEDERALES QUE CORRESPONDAN A LOS MUNICIPIOS EN LOS PLAZOS Y TÉRMINOS QUE ESTABLECE LA LEGISLACIÓN APLICABLE, EL PRESUPUESTO DE EGRESOS DEL ESTADO 2024, Y EN EL CASO DE PROGRAMAS DE SUBSIDIOS O GASTO REASIGNADO, CONFORME A LO PREVISTO EN LOS CONVENIOS QUE SE CELEBREN CON LAS DEPENDENCIAS Y ENTIDADES FEDERALES QUE AUTORICEN Y TRANSFIERAN LOS RECURSOS FINANCIEROS. NO SE ESTABLECERÁN REQUISITOS ADICIONALES NI SE REALIZARÁN ACCIONES U OMISIONES QUE IMPIDAN EL EJERCICIO EFICIENTE, EFICAZ Y OPORTUNO DE LOS RECURSOS PÚBLICOS QUE SE TRANSFIERAN A LOS MUNICIPIOS. LA SECRETARÍA, DEBERÁ HACER PÚBLICA LA INFORMACIÓN RELATIVA A LA FECHA Y EL MONTO DE LAS TRANSFERENCIAS DE RECURSOS QUE DERIVEN DE LOS PROGRAMAS APROBADOS EN EL PRESUPUESTO DE EGRESOS DEL ESTADO, REALIZADAS A SUS MUNICIPIOS, INCLUYENDO EL NÚMERO DE IDENTIFICACIÓN DE LA TRANSFERENCIA, A TRAVÉS DE LA PÁGINA OFICIAL DE INTERNET, UNA VEZ QUE LOS RECURSOS CORRESPONDIENTES HAYAN SIDO EFECTIVAMENTE DEPOSITADOS EN LAS CUENTAS BANCARIAS ESPECÍFICAS DE LOS MUNICIPIOS. LOS MUNICIPIOS SERÁN RESPONSABLES DE LA CORRECTA INTEGRACIÓN DE LA INFORMACIÓN TÉCNICA, ASÍ COMO DEL DESTINO, EJERCICIO, REGISTRO Y COMPROBACIÓN DE LOS RECURSOS QUE LES TRANSFIERAN EL GOBIERNO DEL ESTADO, CONFORME A LO SEÑALADO EN ESTE ARTÍCULO. ARTÍCULO QUINTO. LOS EJECUTORES DE GASTO DEBERÁN CUBRIR CON CARGO A SUS PRESUPUESTOS AUTORIZADOS LOS COMPROMISOS U OBLIGACIONES QUE DERIVEN DE LAS DETERMINACIONES O LAS RESOLUCIONES EMITIDAS POR LA AUTORIDAD JURISDICCIONAL COMPETENTE. PARA EFECTOS DE LO ANTERIOR, LOS EJECUTORES DE GASTO DEBERÁN AJUSTAR SUS PRESUPUESTOS PARA EL CUMPLIMIENTO DE SUS OBLIGACIONES, SIN QUE ELLO IMPLIQUE AMPLIACIONES A LOS MISMOS.  ARTÍCULO SEXTO. EN RELACIÓN A LOS ARTÍCULOS 66 Y 76 DEL PRESENTE PRESUPUESTO DE EGRESOS, LAS DEPENDENCIAS Y ENTIDADES LLEVARÁN A CABO LAS ACCIONES QUE CORRESPONDAN PARA QUE LA ENTREGA DE LOS SUBSIDIOS Y APOYOS A LA POBLACIÓN OBJETIVO SE REALICE DE MANERA DIRECTA, EN FORMA ELECTRÓNICA MEDIANTE TRANSFERENCIA DE RECURSOS PARA SU DEPÓSITO EN LAS CUENTAS BANCARIAS DE LOS MISMOS, SALVO QUE SE ESTÉ EN ALGUNO DE LOS SUPUESTOS DE EXCEPCIÓN REGULADOS EN LA LEY O DEMÁS DISPOSICIONES APLICABLES QUE LAS RIGEN, O BIEN, QUE LA SECRETARÍA AUTORICE QUE SE EFECTÚE DE MANERA DISTINTA. ARTÍCULO SEPTIMO.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CONTEMPLAR EL ESTABLECIMIENTO DE MEDIDAS DE MITIGACIÓN QUE REDUZCAN SU VULNERABILIDAD ANTE FUTURAS AMENAZAS. ARTÍCULO OCTAVO. EL EJECUTIVO DEL ESTADO, EN EL EJERCICIO DE SUS FACULTADES CONFERIDAS POR LA LEY ORGÁNICA DE LA ADMINISTRACIÓN PÚBLICA ESTATAL Y DE LA LEY DE PRESUPUESTO Y RESPONSABILIDAD HACENDARIA DEL ESTADO DE BAJA CALIFORNIA SUR, A TRAVÉS DE LA SECRETARÍA, EMITIRÁ Y PUBLICARÁ EN SU PORTAL DE TRANSPARENCIA, EN EL CASO DE QUE HAYA ADECUACIONES DE DIVERSAS DISPOSICIONES ADMINISTRATIVAS QUE REGULEN LOS ELEMENTOS QUE DEBEN CONTENER LOS FORMATOS OFICIALES QUE SE PRETENDAN UTILIZAR PARA LAS AFECTACIONES PRESUPUESTALES, CON LA FINALIDAD DE QUE LAS ENTIDADES PÚBLICAS ESTATALES, PRESENTEN LA INFORMACIÓN PRESUPUESTARIA EN LOS TÉRMINOS QUE PARA TAL EFECTO SE ESTABLEZCAN”. - </w:t>
      </w:r>
      <w:r>
        <w:rPr>
          <w:rFonts w:eastAsia="Arial Unicode MS" w:cs="Arial" w:ascii="Century Gothic" w:hAnsi="Century Gothic"/>
          <w:b/>
        </w:rPr>
        <w:t xml:space="preserve"> QUEDANDO DE PRIMERA LECTURA.- - - - - -  - - - - - - - - - - - - - - - - -  - - - - - - - - - - - - -  - - - - - - - - - - -  - - - - - - - - </w:t>
      </w:r>
      <w:r>
        <w:rPr>
          <w:rFonts w:eastAsia="Arial Unicode MS" w:cs="Arial" w:ascii="Century Gothic" w:hAnsi="Century Gothic"/>
        </w:rPr>
        <w:t xml:space="preserve"> DADO EL DESAHOGO DEL </w:t>
      </w:r>
      <w:r>
        <w:rPr>
          <w:rFonts w:eastAsia="Arial Unicode MS" w:cs="Arial" w:ascii="Century Gothic" w:hAnsi="Century Gothic"/>
          <w:b/>
        </w:rPr>
        <w:t>DÉCIMO PUNTO</w:t>
      </w:r>
      <w:r>
        <w:rPr>
          <w:rFonts w:eastAsia="Arial Unicode MS" w:cs="Arial" w:ascii="Century Gothic" w:hAnsi="Century Gothic"/>
        </w:rPr>
        <w:t xml:space="preserve"> DEL ORDEN DEL DÍA, SE LE CONCEDIÓ EL USO DE LA TRIBUNA A LA</w:t>
      </w:r>
      <w:r>
        <w:rPr>
          <w:rFonts w:eastAsia="Arial Unicode MS" w:cs="Arial" w:ascii="Century Gothic" w:hAnsi="Century Gothic"/>
          <w:b/>
        </w:rPr>
        <w:t xml:space="preserve"> DIPUTADA GABRIELA MONTOYA TERRAZAS</w:t>
      </w:r>
      <w:r>
        <w:rPr>
          <w:rFonts w:eastAsia="Arial Unicode MS" w:cs="Arial" w:ascii="Century Gothic" w:hAnsi="Century Gothic"/>
        </w:rPr>
        <w:t xml:space="preserve"> DIO LECTURA DE A EXPOSICIÓN DE MOTIVOS DEL  </w:t>
      </w:r>
      <w:r>
        <w:rPr>
          <w:rFonts w:eastAsia="Arial Unicode MS" w:cs="Arial" w:ascii="Century Gothic" w:hAnsi="Century Gothic"/>
          <w:b/>
        </w:rPr>
        <w:t xml:space="preserve">DICTAMEN CON PROYECTO DE DECRETO </w:t>
      </w:r>
      <w:r>
        <w:rPr>
          <w:rFonts w:eastAsia="Arial Unicode MS" w:cs="Arial" w:ascii="Century Gothic" w:hAnsi="Century Gothic"/>
        </w:rPr>
        <w:t xml:space="preserve"> PRESENTADO POR LA </w:t>
      </w:r>
      <w:r>
        <w:rPr>
          <w:rFonts w:eastAsia="Arial Unicode MS" w:cs="Arial" w:ascii="Century Gothic" w:hAnsi="Century Gothic"/>
          <w:b/>
        </w:rPr>
        <w:t xml:space="preserve">COMISIÓN PERMANENTE DE ECOLOGÍA Y MEDIO AMBIENTE, </w:t>
      </w:r>
      <w:r>
        <w:rPr>
          <w:rFonts w:eastAsia="Arial Unicode MS" w:cs="Arial" w:ascii="Century Gothic" w:hAnsi="Century Gothic"/>
        </w:rPr>
        <w:t xml:space="preserve"> RELATIVO A LA INICIATIVA QUE </w:t>
      </w:r>
      <w:r>
        <w:rPr>
          <w:rFonts w:eastAsia="Arial Unicode MS" w:cs="Arial" w:ascii="Century Gothic" w:hAnsi="Century Gothic"/>
          <w:b/>
        </w:rPr>
        <w:t>CREA LA LEY DE EQUILIBRIO ECOLÓGICO  Y PROTECCIÓN DEL AMBIENTE DEL ESTADO DE BAJA CALIFORNIA SUR</w:t>
      </w:r>
      <w:r>
        <w:rPr>
          <w:rFonts w:eastAsia="Arial Unicode MS" w:cs="Arial" w:ascii="Century Gothic" w:hAnsi="Century Gothic"/>
        </w:rPr>
        <w:t xml:space="preserve">. </w:t>
      </w:r>
      <w:r>
        <w:rPr>
          <w:rFonts w:eastAsia="Arial Unicode MS" w:cs="Arial" w:ascii="Century Gothic" w:hAnsi="Century Gothic"/>
          <w:b/>
        </w:rPr>
        <w:t xml:space="preserve"> </w:t>
      </w:r>
      <w:r>
        <w:rPr>
          <w:rFonts w:eastAsia="Arial Unicode MS" w:cs="Arial" w:ascii="Century Gothic" w:hAnsi="Century Gothic"/>
        </w:rPr>
        <w:t xml:space="preserve">SEGUIDAMENTE  LA DIPUTADA SOLICITO A LA MESA DIRECTIVA EL CONTENIDO INTEGRO DEL PRESENTE DICTAMEN, SE TRANSCRIBIERA EN EL DIARIO DE LOS DEBATES DE ESTE PODER LEGISLATIVO, DE ACUERDO A LO DISPUESTO EN EL ARTÍCULO 96 DE LA LEY ORGÁNICA DE PODER LEGISLATIVO DEL ESTADO DE BAJACA CALIFORNIA SUR, </w:t>
      </w:r>
      <w:r>
        <w:rPr>
          <w:rFonts w:eastAsia="Arial Unicode MS" w:cs="Arial" w:ascii="Century Gothic" w:hAnsi="Century Gothic"/>
          <w:b/>
        </w:rPr>
        <w:t>SOLICITUD QUE FUE APROBADA POR UNANIMIDAD DEL PLENO.-</w:t>
      </w:r>
      <w:r>
        <w:rPr>
          <w:rFonts w:eastAsia="Arial Unicode MS" w:cs="Arial" w:ascii="Century Gothic" w:hAnsi="Century Gothic"/>
        </w:rPr>
        <w:t xml:space="preserve"> - - - - - - - - - - -- - -  - - - - - - - - - - - - - - - --  - - - -- - -  EN CUMPLIMIENTO CON EL </w:t>
      </w:r>
      <w:r>
        <w:rPr>
          <w:rFonts w:eastAsia="Arial Unicode MS" w:cs="Arial" w:ascii="Century Gothic" w:hAnsi="Century Gothic"/>
          <w:b/>
        </w:rPr>
        <w:t>DÉCIMO SEGUNDO PUNTO</w:t>
      </w:r>
      <w:r>
        <w:rPr>
          <w:rFonts w:eastAsia="Arial Unicode MS" w:cs="Arial" w:ascii="Century Gothic" w:hAnsi="Century Gothic"/>
        </w:rPr>
        <w:t xml:space="preserve"> DEL ORDEN DEL DÍA, SE LE CONCEDIÓ EL USO DE LA TRIBUNA A LA </w:t>
      </w:r>
      <w:r>
        <w:rPr>
          <w:rFonts w:eastAsia="Arial Unicode MS" w:cs="Arial" w:ascii="Century Gothic" w:hAnsi="Century Gothic"/>
          <w:b/>
        </w:rPr>
        <w:t xml:space="preserve"> DIPUTADA GABRIELA MONTOYA TERRAZAS, </w:t>
      </w:r>
      <w:r>
        <w:rPr>
          <w:rFonts w:eastAsia="Arial Unicode MS" w:cs="Arial" w:ascii="Century Gothic" w:hAnsi="Century Gothic"/>
        </w:rPr>
        <w:t xml:space="preserve"> QUIEN DIO LECTURA A LA EXPOSICIÓN DE MOTIVOS DEL </w:t>
      </w:r>
      <w:r>
        <w:rPr>
          <w:rFonts w:eastAsia="Arial Unicode MS" w:cs="Arial" w:ascii="Century Gothic" w:hAnsi="Century Gothic"/>
          <w:b/>
        </w:rPr>
        <w:t xml:space="preserve">DICTAMEN CON PROYECTO DE DECRETO </w:t>
      </w:r>
      <w:r>
        <w:rPr>
          <w:rFonts w:eastAsia="Arial Unicode MS" w:cs="Arial" w:ascii="Century Gothic" w:hAnsi="Century Gothic"/>
        </w:rPr>
        <w:t xml:space="preserve"> PRESENTADO POR LA </w:t>
      </w:r>
      <w:r>
        <w:rPr>
          <w:rFonts w:eastAsia="Arial Unicode MS" w:cs="Arial" w:ascii="Century Gothic" w:hAnsi="Century Gothic"/>
          <w:b/>
        </w:rPr>
        <w:t xml:space="preserve">COMISIÓN PERMANENTE DE ECOLOGÍA Y MEDIO AMBIENTE, </w:t>
      </w:r>
      <w:r>
        <w:rPr>
          <w:rFonts w:eastAsia="Arial Unicode MS" w:cs="Arial" w:ascii="Century Gothic" w:hAnsi="Century Gothic"/>
        </w:rPr>
        <w:t xml:space="preserve">RELATIVO A LA INICIATIVA QUE CREA LA LEY DEL CAMBIO CLIMÁTICO DEL ESTADO DE BAJA CALIFORNIA SUR. SEGUIDAMENTE  LA DIPUTADA SOLICITO A LA MESA DIRECTIVA EL CONTENIDO INTEGRO DEL PRESENTE DICTAMEN, SE TRANSCRIBIERA EN EL DIARIO DE LOS DEBATES DE ESTE PODER LEGISLATIVO, DE ACUERDO A LO DISPUESTO EN EL ARTÍCULO 96 DE LA LEY ORGÁNICA DE PODER LEGISLATIVO DEL ESTADO DE BAJACA CALIFORNIA SUR, </w:t>
      </w:r>
      <w:r>
        <w:rPr>
          <w:rFonts w:eastAsia="Arial Unicode MS" w:cs="Arial" w:ascii="Century Gothic" w:hAnsi="Century Gothic"/>
          <w:b/>
        </w:rPr>
        <w:t>SOLICITUD QUE FUE APROBADA POR UNANIMIDAD DEL PLENO.-</w:t>
      </w:r>
      <w:r>
        <w:rPr>
          <w:rFonts w:eastAsia="Arial Unicode MS" w:cs="Arial" w:ascii="Century Gothic" w:hAnsi="Century Gothic"/>
        </w:rPr>
        <w:t xml:space="preserve"> - - - - - - - -  EN CUMPLIMIENTO AL </w:t>
      </w:r>
      <w:r>
        <w:rPr>
          <w:rFonts w:eastAsia="Arial Unicode MS" w:cs="Arial" w:ascii="Century Gothic" w:hAnsi="Century Gothic"/>
          <w:b/>
        </w:rPr>
        <w:t>DÉCIMO SEGUNDO PUNTO</w:t>
      </w:r>
      <w:r>
        <w:rPr>
          <w:rFonts w:eastAsia="Arial Unicode MS" w:cs="Arial" w:ascii="Century Gothic" w:hAnsi="Century Gothic"/>
        </w:rPr>
        <w:t xml:space="preserve"> DEL ORDEN DEL DÍA, SE LE CONCEDIÓ EL USO DE LA TRIBUNA A LOS </w:t>
      </w:r>
      <w:r>
        <w:rPr>
          <w:rFonts w:eastAsia="Arial Unicode MS" w:cs="Arial" w:ascii="Century Gothic" w:hAnsi="Century Gothic"/>
          <w:b/>
        </w:rPr>
        <w:t xml:space="preserve"> DIPUTADOS JOSÉ MARÍA AVILÉS CASTRO Y LUIS ARMANDO DÍAZ </w:t>
      </w:r>
      <w:r>
        <w:rPr>
          <w:rFonts w:eastAsia="Arial Unicode MS" w:cs="Arial" w:ascii="Century Gothic" w:hAnsi="Century Gothic"/>
        </w:rPr>
        <w:t xml:space="preserve"> Y A LA </w:t>
      </w:r>
      <w:r>
        <w:rPr>
          <w:rFonts w:eastAsia="Arial Unicode MS" w:cs="Arial" w:ascii="Century Gothic" w:hAnsi="Century Gothic"/>
          <w:b/>
        </w:rPr>
        <w:t xml:space="preserve"> DIPUTADA MARÍA GUADALUPE MORENO HIGUERA, </w:t>
      </w:r>
      <w:r>
        <w:rPr>
          <w:rFonts w:eastAsia="Arial Unicode MS" w:cs="Arial" w:ascii="Century Gothic" w:hAnsi="Century Gothic"/>
        </w:rPr>
        <w:t xml:space="preserve"> PARA DAR </w:t>
      </w:r>
      <w:r>
        <w:rPr>
          <w:rFonts w:eastAsia="Arial Unicode MS" w:cs="Arial" w:ascii="Century Gothic" w:hAnsi="Century Gothic"/>
          <w:b/>
        </w:rPr>
        <w:t xml:space="preserve">PRIMERA LECTURA DEL DICTAMEN CON PROYECTO DE DECRETO </w:t>
      </w:r>
      <w:r>
        <w:rPr>
          <w:rFonts w:eastAsia="Arial Unicode MS" w:cs="Arial" w:ascii="Century Gothic" w:hAnsi="Century Gothic"/>
        </w:rPr>
        <w:t xml:space="preserve"> PRESENTADO POR  LA </w:t>
      </w:r>
      <w:r>
        <w:rPr>
          <w:rFonts w:eastAsia="Arial Unicode MS" w:cs="Arial" w:ascii="Century Gothic" w:hAnsi="Century Gothic"/>
          <w:b/>
        </w:rPr>
        <w:t xml:space="preserve">COMISIÓN PERMANENTE DE PUNTOS CONTUSIÓNALES Y DE JUSTICIA, </w:t>
      </w:r>
      <w:r>
        <w:rPr>
          <w:rFonts w:eastAsia="Arial Unicode MS" w:cs="Arial" w:ascii="Century Gothic" w:hAnsi="Century Gothic"/>
        </w:rPr>
        <w:t xml:space="preserve"> RELATIVO A LA INICIATIVA MEDIANTE LA CUAL SE REFORMAN DIVERSAS DISPOSICIONES DEL CÓDIGO CIVIL DEL ESTADO DE BAJA CALIFORNIA SUR, PRESENTADA POR LA DIPUTADA MARÍA GUADALUPE MORENO HIGUERA, CONSISTENTE EN EL SIGUIENTE PROYECTO DE DECRETO: “PROYECTO DE DECRETO EL HONORABLE CONGRESO DEL ESTADO DE BAJA CALIFORNIA SUR, DECRETA: ÚNICO: SE REFORMAN LOS ARTÍCULOS 59 PRIMER PÁRRAFO, 66 PRIMER Y SEGUNDO PÁRRAFO, 67, 68, 69, 73, 85, 88, Y 343, DEL CÓDIGO CIVIL PARA EL ESTADO LIBRE Y SOBERANO DE BAJA CALIFORNIA SUR, PARA QUEDAR COMO SIGUE: ARTÍCULO 59.- TIENEN OBLIGACIÓN DE DECLARAR EL NACIMIENTO EL PADRE, LA MADRE, LOS PADRES, LAS MADRES Y, A FALTA DE ÉSTOS, LOS ABUELOS POR CUALQUIER LÍNEA, DENTRO DE LOS SEIS MESES DE OCURRIDO. …     ARTÍCULO 66.- EL ACTA DE NACIMIENTO DEBERÁ CONTENER LUGAR Y FECHA DEL REGISTRO, HORA, DÍA, MES, AÑO Y LUGAR DE NACIMIENTO; EL SEXO, EL NOMBRE QUE SE LE IMPONGA Y LOS APELLIDOS DEL PADRE Y DE LA MADRE, EN EL ORDEN QUE LIBRE Y  MUTUAMENTE ÉSTOS ACUERDEN. EN SU CASO, EL APELLIDO DE LOS PADRES Y DE LAS MADRES, CUANDO PROCEDA, EN EL ORDEN QUE LIBRE Y MUTUAMENTE ÉSTOS ACUERDEN O LOS APELLIDOS DE LA MADRE, CUANDO LO PRESENTE INDIVIDUALMENTE COMO HIJO EXTRAMATRIMONIAL; LA MENCIÓN DE SI SE PRESENTA VIVO O MUERTO, LA IMPRESIÓN DACTILAR Y LA CLAVE ÚNICA DE REGISTRO DE POBLACIÓN QUE SE ASIGNE AL REGISTRADO. CONTENDRÁ ADEMÁS, NOMBRE, EDAD, DOMICILIO Y NACIONALIDAD DE LA MADRE, LAS MADRES, EL PADRE, LOS PADRES Y TESTIGOS; EL NOMBRE, DOMICILIO Y NACIONALIDAD DE LOS ABUELOS PATERNOS Y MATERNOS EN CADA CASO. SI LA PRESENTACIÓN LA REALIZA PERSONA DISTINTA SE ANOTARÁ SU NOMBRE, EDAD, DOMICILIO Y PARENTESCO CON EL REGISTRADO. ARTÍCULO 67.- CUANDO AL PRESENTAR AL MENOR UNO DE LOS PADRES O MADRES EXHIBA COPIA CERTIFICADA DEL ACTA DE MATRIMONIO, SE ASENTARÁ EL NOMBRE DEL OTRO CÓNYUGE COMO PADRE O MADRE, AUNQUE NO COMPAREZCA, SALVO SENTENCIA JUDICIAL EN CONTRARIO. ARTÍCULO 68.- CUANDO NO SE PRESENTE COPIA CERTIFICADA DEL ACTA DE MATRIMONIO, SÓLO SE ASENTARÁ EL NOMBRE Y APELLIDOS DEL PADRE, MADRE, LOS PADRES O MADRES, CUANDO ÉSTOS LO RECONOZCAN POR SÍ O POR MANDATARIO; SIEMPRE QUE SE ASIENTE EL NOMBRE DE UN PROGENITOR, SE INCLUIRÁN LOS DATOS DE LOS ABUELOS POR LA LÍNEA QUE CORRESPONDA.  ARTÍCULO 69.- CUANDO EL MENOR SEA PRESENTADO POR PERSONA DISTINTA DE LOS PADRES O MADRES, SE EFECTUARÁ EL REGISTRO SIN OTORGAR FILIACIÓN, PERO SÍ NOMBRE Y APELLIDOS FICTICIOS. ARTÍCULO 73.- SI EL PADRE, LA MADRE O LOS PADRES O MADRES, NO PUDIERAN CONCURRIR, NI TUVIERAN APODERADO, PERO SOLICITAREN AMBOS O AMBAS, O ALGUNO DE ELLOS O ELLAS LA PRESENCIA DEL OFICIAL DEL REGISTRO CIVIL, ÉSTE SE TRASLADARÁ AL LUGAR EN QUE SE HALLE EL INTERESADO, Y ALLÍ RECIBIRÁ DE ÉL LA PETICIÓN DE QUE SE MENCIONE SU NOMBRE, TODO LO CUAL SE ASENTARÁ EN EL ACTA.  …    ARTÍCULO 85.- EL ACTA DE NACIMIENTO SURTE EFECTOS DE RECONOCIMIENTO DEL HIJO, EN RELACIÓN A LA MADRE, EL PADRE, LOS PADRES O LAS MADRES QUE COMPAREZCAN Y ADMITAN ESTE VÍNCULO. ARTÍCULO 88.- EL ACTA DE RECONOCIMIENTO DEBE CONTENER: LUGAR Y FECHA DEL RECONOCIMIENTO; EL NOMBRE, APELLIDOS, EDAD, FECHA Y LUGAR DE NACIMIENTO; DOMICILIO, CLAVE ÚNICA DEL REGISTRO DE POBLACIÓN ASIGNADA Y LA HUELLA DACTILAR DEL RECONOCIDO; NOMBRE, APELLIDOS, EDAD, DOMICILIO Y NACIONALIDAD DEL RECONOCEDOR O RECONOCEDORA, NOMBRE, APELLIDOS, NACIONALIDAD Y DOMICILIO DE LA MADRE, EL PADRE, LOS PADRES O LAS MADRES; NOMBRES, APELLIDOS, EDAD, ESTADO CIVIL, DOMICILIO, NACIONALIDAD Y PARENTESCO CON EL RECONOCIDO DE LA PERSONA O PERSONAS QUE OTORGAN EL CONSENTIMIENTO, EN SU CASO; Y NOMBRES, APELLIDOS, EDAD, DOMICILIO Y NACIONALIDAD DE LOS TESTIGOS. …    ARTÍCULO 343.- EL PARENTESCO POR AFINIDAD ES EL QUE SE PRODUCE POR EL MATRIMONIO, ENTRE EL VARÓN Y LOS PARIENTES DE LA MUJER U HOMBRE Y ENTRE LA MUJER Y LOS PARIENTES DEL VARÓN O MUJER. TRANSITORIOS  PRIMERO.- EL PRESENTE DECRETO ENTRARÁ EN VIGOR AL DÍA SIGUIENTE DE SU PUBLICACIÓN EN EL BOLETÍN OFICIAL DEL GOBIERNO DEL ESTADO DE BAJA CALIFORNIA SUR. SEGUNDO.- SE DEROGAN TODAS LAS DISPOSICIONES LEGALES QUE SE OPONGAN AL PRESENTE DECRETO. TERCERO.- LA DIRECCIÓN ESTATAL DEL REGISTRO CIVIL CONTARÁ CON SESENTA DÍAS HÁBILES, CONTADOS A PARTIR DE LA ENTRADA EN VIGOR PARA LA ADECUACIÓN DE LA REGLAMENTACIÓN APLICABLE, EN TÉRMINOS DEL PRESENTE DECRETO. CUARTO.- LA DIRECCIÓN ESTATAL DEL REGISTRO CIVIL CONTARÁ CON TREINTA DÍAS HÁBILES CONTADOS A PARTIR DE SU VIGENCIA DE LA PRESENTE REFORMA, PARA LA ADECUACIÓN DE LOS FORMATOS IMPRESOS, FORMULARIOS DE REGISTRO DE ACTAS DE NACIMIENTO, ASÍ COMO LOS SISTEMAS INFORMÁTICOS CORRESPONDIENTES DISTINGUIENDO LOS DATOS RELACIONADOS AL PRIMER APELLIDO Y SEGUNDO APELLIDO DE LA MENOR O EL MENOR REGISTRADOS, EN TÉRMINOS DEL PRESENTE DECRETO”.- </w:t>
      </w:r>
      <w:r>
        <w:rPr>
          <w:rFonts w:eastAsia="Arial Unicode MS" w:cs="Arial" w:ascii="Century Gothic" w:hAnsi="Century Gothic"/>
          <w:b/>
        </w:rPr>
        <w:t xml:space="preserve"> QUEDANDO DE PRIMERA LECTURA EL PRESENTE DICTAMEN.-</w:t>
      </w:r>
      <w:r>
        <w:rPr>
          <w:rFonts w:eastAsia="Arial Unicode MS" w:cs="Arial" w:ascii="Century Gothic" w:hAnsi="Century Gothic"/>
        </w:rPr>
        <w:t xml:space="preserve">- - - - - - - - - - - - - - - -  CONFORME AL </w:t>
      </w:r>
      <w:r>
        <w:rPr>
          <w:rFonts w:eastAsia="Arial Unicode MS" w:cs="Arial" w:ascii="Century Gothic" w:hAnsi="Century Gothic"/>
          <w:b/>
        </w:rPr>
        <w:t xml:space="preserve"> DÉCIMO TERCER PUNTO</w:t>
      </w:r>
      <w:r>
        <w:rPr>
          <w:rFonts w:eastAsia="Arial Unicode MS" w:cs="Arial" w:ascii="Century Gothic" w:hAnsi="Century Gothic"/>
        </w:rPr>
        <w:t xml:space="preserve"> DEL ORDEN DEL DÍA, SE LE CONCEDIÓ EL USO DE LA VOZ AL </w:t>
      </w:r>
      <w:r>
        <w:rPr>
          <w:rFonts w:eastAsia="Arial Unicode MS" w:cs="Arial" w:ascii="Century Gothic" w:hAnsi="Century Gothic"/>
          <w:b/>
        </w:rPr>
        <w:t xml:space="preserve"> DIPUTADO LUIS ARMANDO DÍAZ, </w:t>
      </w:r>
      <w:r>
        <w:rPr>
          <w:rFonts w:eastAsia="Arial Unicode MS" w:cs="Arial" w:ascii="Century Gothic" w:hAnsi="Century Gothic"/>
        </w:rPr>
        <w:t xml:space="preserve"> QUIEN SOLICITO LA DISPENSA DE SEGUNDA LECTURA DEL </w:t>
      </w:r>
      <w:r>
        <w:rPr>
          <w:rFonts w:eastAsia="Arial Unicode MS" w:cs="Arial" w:ascii="Century Gothic" w:hAnsi="Century Gothic"/>
          <w:b/>
        </w:rPr>
        <w:t xml:space="preserve">DICTAMEN </w:t>
      </w:r>
      <w:r>
        <w:rPr>
          <w:rFonts w:eastAsia="Arial Unicode MS" w:cs="Arial" w:ascii="Century Gothic" w:hAnsi="Century Gothic"/>
        </w:rPr>
        <w:t xml:space="preserve"> CON PROYECTO DE DECRETO PRESENTADO POR LA  </w:t>
      </w:r>
      <w:r>
        <w:rPr>
          <w:rFonts w:eastAsia="Arial Unicode MS" w:cs="Arial" w:ascii="Century Gothic" w:hAnsi="Century Gothic"/>
          <w:b/>
        </w:rPr>
        <w:t xml:space="preserve">COMISIÓN PERMANENTE DE ASUNTOS FISCALES Y ADMINISTRATIVOS, </w:t>
      </w:r>
      <w:r>
        <w:rPr>
          <w:rFonts w:eastAsia="Arial Unicode MS" w:cs="Arial" w:ascii="Century Gothic" w:hAnsi="Century Gothic"/>
        </w:rPr>
        <w:t xml:space="preserve"> QUE CONTIENE LA LEY DE INGRESOS DEL MUNICIPIO DE MULEGÉ, PARA EL EJERCICIO FISCAL 2024. SEGUIDAMENTE  Y </w:t>
      </w:r>
      <w:r>
        <w:rPr>
          <w:rFonts w:cs="Arial" w:ascii="Century Gothic" w:hAnsi="Century Gothic"/>
          <w:bCs/>
        </w:rPr>
        <w:t xml:space="preserve">EN VIRTUD DE LA SOLICITUD DE DISPENSA DE LA SEGUNDA LECTURA DEL PRESENTE DICTAMEN CON PROYECTO DE DECRETO, QUE HA SIDO PRESENTADA Y DE CONFORMIDAD CON LO ESTABLECIDO EN EL ARTICULO 127 DE LA LEY ORGÁNICA DEL  PODER LEGISLATIVO, LA PRESIDENCIA PUSO A CONSIDERACIÓN DE LA ASAMBLEA SI ES DE APROBARSE O NO, DICHA SOLICITUD, INSTRUYENDO  A LA DIPUTADA SECRETARIA  REALIZAR LA CONSULTA RESPECTIVA A LA ASAMBLEA EN VOTACIÓN ECONÓMICA, </w:t>
      </w:r>
      <w:r>
        <w:rPr>
          <w:rFonts w:cs="Arial" w:ascii="Century Gothic" w:hAnsi="Century Gothic"/>
          <w:b/>
          <w:bCs/>
        </w:rPr>
        <w:t xml:space="preserve"> RESULTANDO LA MAYORÍA DE LAS Y LOS DIPUTADOS A FAVOR, </w:t>
      </w:r>
      <w:r>
        <w:rPr>
          <w:rFonts w:cs="Arial" w:ascii="Century Gothic" w:hAnsi="Century Gothic"/>
          <w:bCs/>
        </w:rPr>
        <w:t xml:space="preserve"> POR LO QUE </w:t>
      </w:r>
      <w:r>
        <w:rPr>
          <w:rFonts w:eastAsia="Arial Unicode MS" w:cs="Arial" w:ascii="Century Gothic" w:hAnsi="Century Gothic"/>
        </w:rPr>
        <w:t xml:space="preserve">ACUERDO AL RESULTADO DE LA VOTACIÓN,  Y CONFORME AL ÚLTIMO PÁRRAFO DEL ARTÍCULO 129 DE LA LEY ORGÁNICA DEL PODER LEGISLATIVO, SE DECLARÓ </w:t>
      </w:r>
      <w:r>
        <w:rPr>
          <w:rFonts w:eastAsia="Arial Unicode MS" w:cs="Arial" w:ascii="Century Gothic" w:hAnsi="Century Gothic"/>
          <w:b/>
        </w:rPr>
        <w:t>APROBADA LA DISPENSA DE LA SEGUNDA LECTURA</w:t>
      </w:r>
      <w:r>
        <w:rPr>
          <w:rFonts w:eastAsia="Arial Unicode MS" w:cs="Arial" w:ascii="Century Gothic" w:hAnsi="Century Gothic"/>
        </w:rPr>
        <w:t>, Y CONSECUENTEMENTE, “</w:t>
      </w:r>
      <w:r>
        <w:rPr>
          <w:rFonts w:eastAsia="Arial Unicode MS" w:cs="Arial" w:ascii="Century Gothic" w:hAnsi="Century Gothic"/>
          <w:b/>
        </w:rPr>
        <w:t xml:space="preserve">EL DICTAMEN ESTÁ A DISCUSIÓN”; </w:t>
      </w:r>
      <w:r>
        <w:rPr>
          <w:rFonts w:eastAsia="Arial Unicode MS" w:cs="Arial" w:ascii="Century Gothic" w:hAnsi="Century Gothic"/>
        </w:rPr>
        <w:t>SEGUIDAMENTE Y DE</w:t>
      </w:r>
      <w:r>
        <w:rPr>
          <w:rFonts w:eastAsia="Arial Unicode MS" w:cs="Arial" w:ascii="Century Gothic" w:hAnsi="Century Gothic"/>
          <w:spacing w:val="-3"/>
        </w:rPr>
        <w:t xml:space="preserve"> ACUERDO A LO DISPUESTO POR EL ARTÍCULO 130 DE LA Y LEY ORGÁNICA DE ESTE PODER LEGISLATIVO, SE PUSO A DISCUSIÓN EL </w:t>
      </w:r>
      <w:r>
        <w:rPr>
          <w:rFonts w:eastAsia="Arial Unicode MS" w:cs="Arial" w:ascii="Century Gothic" w:hAnsi="Century Gothic"/>
          <w:b/>
          <w:spacing w:val="-3"/>
        </w:rPr>
        <w:t>DICTAMEN  PRIMERO EN LO GENERAL</w:t>
      </w:r>
      <w:r>
        <w:rPr>
          <w:rFonts w:eastAsia="Arial Unicode MS" w:cs="Arial" w:ascii="Century Gothic" w:hAnsi="Century Gothic"/>
          <w:spacing w:val="-3"/>
        </w:rPr>
        <w:t xml:space="preserve"> Y DESPUÉS EN LO PARTICULAR, EN ESTE CONTEXTO Y CONFORME AL ARTÍCULO 133 DEL MISMO ORDENAMIENTO, SE SOLICITÓ A LA DIPUTADA SECRETARIA LEVANTE LA LISTA DE ORADORES PARA DISCUTIR EN LO GENERAL, EL PRESENTE DICTAMEN </w:t>
      </w:r>
      <w:r>
        <w:rPr>
          <w:rFonts w:eastAsia="Arial Unicode MS" w:cs="Arial" w:ascii="Century Gothic" w:hAnsi="Century Gothic"/>
          <w:b/>
          <w:spacing w:val="-3"/>
        </w:rPr>
        <w:t xml:space="preserve"> Y AL NO HABER REGISTRO DE INTERVENCIONES </w:t>
      </w:r>
      <w:r>
        <w:rPr>
          <w:rFonts w:eastAsia="Arial Unicode MS" w:cs="Arial" w:ascii="Century Gothic" w:hAnsi="Century Gothic"/>
          <w:bCs/>
          <w:spacing w:val="-3"/>
        </w:rPr>
        <w:t xml:space="preserve">SE INSTRUYÓ A LA  DIPUTADA SECRETARIA SOMETER A VOTACIÓN EN FORMA NOMINAL EL PRESENTE DICTAMEN, RESULTANDO: </w:t>
      </w:r>
      <w:r>
        <w:rPr>
          <w:rFonts w:eastAsia="Arial Unicode MS" w:cs="Arial" w:ascii="Century Gothic" w:hAnsi="Century Gothic"/>
          <w:b/>
          <w:bCs/>
          <w:spacing w:val="-3"/>
        </w:rPr>
        <w:t xml:space="preserve"> DIECINUEVE VOTOS A FAVOR</w:t>
      </w:r>
      <w:r>
        <w:rPr>
          <w:rFonts w:eastAsia="Arial Unicode MS" w:cs="Arial" w:ascii="Century Gothic" w:hAnsi="Century Gothic"/>
          <w:bCs/>
          <w:spacing w:val="-3"/>
        </w:rPr>
        <w:t xml:space="preserve"> MANIFESTADOS POR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w:t>
      </w:r>
      <w:r>
        <w:rPr>
          <w:rFonts w:cs="Century Gothic" w:ascii="Century Gothic" w:hAnsi="Century Gothic"/>
        </w:rPr>
        <w:t xml:space="preserve">JOSÉ MARÍA AVILÉS CASTRO,  GABRIELA CISNEROS RUIZ, FERNANDO HOYOS AGUILAR,  EUFROCINA LÓPEZ VELASCO, </w:t>
      </w:r>
      <w:r>
        <w:rPr>
          <w:rFonts w:cs="Arial" w:ascii="Century Gothic" w:hAnsi="Century Gothic"/>
        </w:rPr>
        <w:t xml:space="preserve">JOSÉ RIGOBERTO MARES AGUILAR, </w:t>
      </w:r>
      <w:r>
        <w:rPr>
          <w:rFonts w:cs="Century Gothic" w:ascii="Century Gothic" w:hAnsi="Century Gothic"/>
        </w:rPr>
        <w:t xml:space="preserve">BLANCA BELIA MÁRQUEZ ESPINOZA,  ARMANDO MARTÍNEZ VEGA, GABRIELA MONTOYA TERRAZAS, MARÍA GUADALUPE  MORENO HIGUERA, </w:t>
      </w:r>
      <w:r>
        <w:rPr>
          <w:rFonts w:cs="Arial" w:ascii="Century Gothic" w:hAnsi="Century Gothic"/>
        </w:rPr>
        <w:t xml:space="preserve">PAZ DEL ALMA OCHOA AMADOR, JUAN PÉREZ CAYETANO, ENRIQUE RÍOS CRUZ,  MARÍA LUISA TREJO PIÑUELAS,  EDUARDO VALENTÍN VAN WORMER CASTRO, </w:t>
      </w:r>
      <w:r>
        <w:rPr>
          <w:rFonts w:cs="Century Gothic" w:ascii="Century Gothic" w:hAnsi="Century Gothic"/>
        </w:rPr>
        <w:t xml:space="preserve">GUADALUPE VÁZQUEZ JACINTO, MARÍA LUISA OJEDA GONZÁLEZ, </w:t>
      </w:r>
      <w:r>
        <w:rPr>
          <w:rFonts w:cs="Arial" w:ascii="Century Gothic" w:hAnsi="Century Gothic"/>
        </w:rPr>
        <w:t xml:space="preserve">EDA MARÍA PALACIOS MÁRQUEZ Y LUIS ARMANDO DÍAZ, </w:t>
      </w:r>
      <w:r>
        <w:rPr>
          <w:rFonts w:cs="Arial" w:ascii="Century Gothic" w:hAnsi="Century Gothic"/>
          <w:b/>
        </w:rPr>
        <w:t xml:space="preserve"> CERO VOTOS EN CONTRA Y CERO ABSTENCIONES.- </w:t>
      </w:r>
      <w:r>
        <w:rPr>
          <w:rFonts w:cs="Arial" w:ascii="Century Gothic" w:hAnsi="Century Gothic"/>
        </w:rPr>
        <w:t xml:space="preserve">  EN CONSECUENCIA </w:t>
      </w:r>
      <w:r>
        <w:rPr>
          <w:rFonts w:eastAsia="Arial Unicode MS" w:cs="Arial" w:ascii="Century Gothic" w:hAnsi="Century Gothic"/>
          <w:spacing w:val="-3"/>
        </w:rPr>
        <w:t xml:space="preserve">SE DECLARÓ </w:t>
      </w:r>
      <w:r>
        <w:rPr>
          <w:rFonts w:eastAsia="Arial Unicode MS" w:cs="Arial" w:ascii="Century Gothic" w:hAnsi="Century Gothic"/>
          <w:b/>
          <w:spacing w:val="-3"/>
        </w:rPr>
        <w:t>APROBADO</w:t>
      </w:r>
      <w:r>
        <w:rPr>
          <w:rFonts w:eastAsia="Arial Unicode MS" w:cs="Arial" w:ascii="Century Gothic" w:hAnsi="Century Gothic"/>
          <w:spacing w:val="-3"/>
        </w:rPr>
        <w:t xml:space="preserve"> EN LO GENERAL EL DICTAMEN QUE NOS OCUPA, </w:t>
      </w:r>
      <w:r>
        <w:rPr>
          <w:rFonts w:eastAsia="Arial Unicode MS" w:cs="Arial" w:ascii="Century Gothic" w:hAnsi="Century Gothic"/>
          <w:b/>
          <w:spacing w:val="-3"/>
        </w:rPr>
        <w:t>PASANDO AHORA A SU DISCUSIÓN EN LO PARTICULAR</w:t>
      </w:r>
      <w:r>
        <w:rPr>
          <w:rFonts w:eastAsia="Arial Unicode MS" w:cs="Arial" w:ascii="Century Gothic" w:hAnsi="Century Gothic"/>
          <w:spacing w:val="-3"/>
        </w:rPr>
        <w:t xml:space="preserve">  Y E</w:t>
      </w:r>
      <w:r>
        <w:rPr>
          <w:rFonts w:eastAsia="Arial Unicode MS" w:cs="Arial" w:ascii="Century Gothic" w:hAnsi="Century Gothic"/>
          <w:bCs/>
          <w:spacing w:val="-3"/>
        </w:rPr>
        <w:t>N RAZÓN DE QUE NO HABERSE REGISTRADO RESERVAS EN LO PARTICULAR, Y CON FUNDAMENTO EN EL ARTÍCULO 145 DE LA LEY ORGÁNICA DEL PODER LEGISLATIVO</w:t>
      </w:r>
      <w:r>
        <w:rPr>
          <w:rFonts w:eastAsia="Arial Unicode MS" w:cs="Arial" w:ascii="Century Gothic" w:hAnsi="Century Gothic"/>
          <w:b/>
          <w:bCs/>
          <w:spacing w:val="-3"/>
        </w:rPr>
        <w:t xml:space="preserve">,  LA PRESIDENCIA DECLARÓ APROBADO EL DICTAMEN EN TODOS SUS TÉRMINOS </w:t>
      </w:r>
      <w:r>
        <w:rPr>
          <w:rFonts w:eastAsia="Arial Unicode MS" w:cs="Arial" w:ascii="Century Gothic" w:hAnsi="Century Gothic"/>
          <w:bCs/>
          <w:spacing w:val="-3"/>
        </w:rPr>
        <w:t>INSTRUYÉNDOSE A LA DIPUTADA SECRETARIA A EMITIR EL DECRETO  CORRESPONDIENTE</w:t>
      </w:r>
      <w:r>
        <w:rPr>
          <w:rFonts w:eastAsia="Arial Unicode MS" w:cs="Arial" w:ascii="Century Gothic" w:hAnsi="Century Gothic"/>
          <w:b/>
          <w:bCs/>
          <w:spacing w:val="-3"/>
        </w:rPr>
        <w:t xml:space="preserve">.- - - - -  </w:t>
      </w:r>
      <w:r>
        <w:rPr>
          <w:rFonts w:eastAsia="Arial Unicode MS" w:cs="Arial" w:ascii="Century Gothic" w:hAnsi="Century Gothic"/>
          <w:bCs/>
          <w:spacing w:val="-3"/>
        </w:rPr>
        <w:t xml:space="preserve"> CONFORME AL </w:t>
      </w:r>
      <w:r>
        <w:rPr>
          <w:rFonts w:eastAsia="Arial Unicode MS" w:cs="Arial" w:ascii="Century Gothic" w:hAnsi="Century Gothic"/>
          <w:b/>
        </w:rPr>
        <w:t>DÉCIMO CUARTO PUNTO</w:t>
      </w:r>
      <w:r>
        <w:rPr>
          <w:rFonts w:eastAsia="Arial Unicode MS" w:cs="Arial" w:ascii="Century Gothic" w:hAnsi="Century Gothic"/>
        </w:rPr>
        <w:t xml:space="preserve"> DEL ORDEN DEL DÍA, SE LE CONCEDIÓ EL USO DE LA TRIBUNA AL N DIPUTADO LUIS ARMANDO DÍAZ, QUIEN SOLICITO LA DISPENSA DE SEGUNDA LECTURA DEL </w:t>
      </w:r>
      <w:r>
        <w:rPr>
          <w:rFonts w:eastAsia="Arial Unicode MS" w:cs="Arial" w:ascii="Century Gothic" w:hAnsi="Century Gothic"/>
          <w:b/>
        </w:rPr>
        <w:t xml:space="preserve">DICTAMEN </w:t>
      </w:r>
      <w:r>
        <w:rPr>
          <w:rFonts w:eastAsia="Arial Unicode MS" w:cs="Arial" w:ascii="Century Gothic" w:hAnsi="Century Gothic"/>
        </w:rPr>
        <w:t xml:space="preserve"> CON PROYECTO DE DECRETO PRESENTADO POR LA  </w:t>
      </w:r>
      <w:r>
        <w:rPr>
          <w:rFonts w:eastAsia="Arial Unicode MS" w:cs="Arial" w:ascii="Century Gothic" w:hAnsi="Century Gothic"/>
          <w:b/>
        </w:rPr>
        <w:t xml:space="preserve">COMISIÓN PERMANENTE DE ASUNTOS FISCALES Y ADMINISTRATIVOS, </w:t>
      </w:r>
      <w:r>
        <w:rPr>
          <w:rFonts w:eastAsia="Arial Unicode MS" w:cs="Arial" w:ascii="Century Gothic" w:hAnsi="Century Gothic"/>
        </w:rPr>
        <w:t xml:space="preserve"> QUE CONTIENE LA LEY DE INGRESOS DEL MUNICIPIO DE LORETO, PARA EL EJERCICIO FISCAL 2024. SEGUIDAMENTE  Y </w:t>
      </w:r>
      <w:r>
        <w:rPr>
          <w:rFonts w:cs="Arial" w:ascii="Century Gothic" w:hAnsi="Century Gothic"/>
          <w:bCs/>
        </w:rPr>
        <w:t xml:space="preserve">EN VIRTUD DE LA SOLICITUD DE DISPENSA DE LA SEGUNDA LECTURA DEL PRESENTE DICTAMEN CON PROYECTO DE DECRETO, QUE HA SIDO PRESENTADA Y DE CONFORMIDAD CON LO ESTABLECIDO EN EL ARTICULO 127 DE LA LEY ORGÁNICA DEL  PODER LEGISLATIVO, LA PRESIDENCIA PUSO A CONSIDERACIÓN DE LA ASAMBLEA SI ES DE APROBARSE O NO, DICHA SOLICITUD, INSTRUYENDO  A LA DIPUTADA SECRETARIA  REALIZAR LA CONSULTA RESPECTIVA A LA ASAMBLEA EN VOTACIÓN ECONÓMICA, </w:t>
      </w:r>
      <w:r>
        <w:rPr>
          <w:rFonts w:cs="Arial" w:ascii="Century Gothic" w:hAnsi="Century Gothic"/>
          <w:b/>
          <w:bCs/>
        </w:rPr>
        <w:t xml:space="preserve"> RESULTANDO LA MAYORÍA DE LAS Y LOS DIPUTADOS A FAVOR, </w:t>
      </w:r>
      <w:r>
        <w:rPr>
          <w:rFonts w:cs="Arial" w:ascii="Century Gothic" w:hAnsi="Century Gothic"/>
          <w:bCs/>
        </w:rPr>
        <w:t xml:space="preserve"> POR LO QUE </w:t>
      </w:r>
      <w:r>
        <w:rPr>
          <w:rFonts w:eastAsia="Arial Unicode MS" w:cs="Arial" w:ascii="Century Gothic" w:hAnsi="Century Gothic"/>
        </w:rPr>
        <w:t xml:space="preserve">ACUERDO AL RESULTADO DE LA VOTACIÓN,  Y CONFORME AL ÚLTIMO PÁRRAFO DEL ARTÍCULO 129 DE LA LEY ORGÁNICA DEL PODER LEGISLATIVO, SE DECLARÓ </w:t>
      </w:r>
      <w:r>
        <w:rPr>
          <w:rFonts w:eastAsia="Arial Unicode MS" w:cs="Arial" w:ascii="Century Gothic" w:hAnsi="Century Gothic"/>
          <w:b/>
        </w:rPr>
        <w:t>APROBADA LA DISPENSA DE LA SEGUNDA LECTURA</w:t>
      </w:r>
      <w:r>
        <w:rPr>
          <w:rFonts w:eastAsia="Arial Unicode MS" w:cs="Arial" w:ascii="Century Gothic" w:hAnsi="Century Gothic"/>
        </w:rPr>
        <w:t>, Y CONSECUENTEMENTE, “</w:t>
      </w:r>
      <w:r>
        <w:rPr>
          <w:rFonts w:eastAsia="Arial Unicode MS" w:cs="Arial" w:ascii="Century Gothic" w:hAnsi="Century Gothic"/>
          <w:b/>
        </w:rPr>
        <w:t xml:space="preserve">EL DICTAMEN ESTÁ A DISCUSIÓN”; </w:t>
      </w:r>
      <w:r>
        <w:rPr>
          <w:rFonts w:eastAsia="Arial Unicode MS" w:cs="Arial" w:ascii="Century Gothic" w:hAnsi="Century Gothic"/>
        </w:rPr>
        <w:t>SEGUIDAMENTE Y DE</w:t>
      </w:r>
      <w:r>
        <w:rPr>
          <w:rFonts w:eastAsia="Arial Unicode MS" w:cs="Arial" w:ascii="Century Gothic" w:hAnsi="Century Gothic"/>
          <w:spacing w:val="-3"/>
        </w:rPr>
        <w:t xml:space="preserve"> ACUERDO A LO DISPUESTO POR EL ARTÍCULO 130 DE LA Y LEY ORGÁNICA DE ESTE PODER LEGISLATIVO, SE PUSO A DISCUSIÓN EL </w:t>
      </w:r>
      <w:r>
        <w:rPr>
          <w:rFonts w:eastAsia="Arial Unicode MS" w:cs="Arial" w:ascii="Century Gothic" w:hAnsi="Century Gothic"/>
          <w:b/>
          <w:spacing w:val="-3"/>
        </w:rPr>
        <w:t>DICTAMEN  PRIMERO EN LO GENERAL</w:t>
      </w:r>
      <w:r>
        <w:rPr>
          <w:rFonts w:eastAsia="Arial Unicode MS" w:cs="Arial" w:ascii="Century Gothic" w:hAnsi="Century Gothic"/>
          <w:spacing w:val="-3"/>
        </w:rPr>
        <w:t xml:space="preserve"> Y DESPUÉS EN LO PARTICULAR, EN ESTE CONTEXTO Y CONFORME AL ARTÍCULO 133 DEL MISMO ORDENAMIENTO, SE SOLICITÓ A LA DIPUTADA SECRETARIA LEVANTE LA LISTA DE ORADORES PARA DISCUTIR EN LO GENERAL, EL PRESENTE DICTAMEN </w:t>
      </w:r>
      <w:r>
        <w:rPr>
          <w:rFonts w:eastAsia="Arial Unicode MS" w:cs="Arial" w:ascii="Century Gothic" w:hAnsi="Century Gothic"/>
          <w:b/>
          <w:spacing w:val="-3"/>
        </w:rPr>
        <w:t xml:space="preserve"> Y AL NO HABER REGISTRO DE INTERVENCIONES </w:t>
      </w:r>
      <w:r>
        <w:rPr>
          <w:rFonts w:eastAsia="Arial Unicode MS" w:cs="Arial" w:ascii="Century Gothic" w:hAnsi="Century Gothic"/>
          <w:bCs/>
          <w:spacing w:val="-3"/>
        </w:rPr>
        <w:t xml:space="preserve">SE INSTRUYÓ A LA  DIPUTADA SECRETARIA SOMETER A VOTACIÓN EN FORMA NOMINAL EL PRESENTE DICTAMEN, RESULTANDO: </w:t>
      </w:r>
      <w:r>
        <w:rPr>
          <w:rFonts w:eastAsia="Arial Unicode MS" w:cs="Arial" w:ascii="Century Gothic" w:hAnsi="Century Gothic"/>
          <w:b/>
          <w:bCs/>
          <w:spacing w:val="-3"/>
        </w:rPr>
        <w:t xml:space="preserve"> DIECINUEVE VOTOS A FAVOR</w:t>
      </w:r>
      <w:r>
        <w:rPr>
          <w:rFonts w:eastAsia="Arial Unicode MS" w:cs="Arial" w:ascii="Century Gothic" w:hAnsi="Century Gothic"/>
          <w:bCs/>
          <w:spacing w:val="-3"/>
        </w:rPr>
        <w:t xml:space="preserve"> MANIFESTADOS POR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w:t>
      </w:r>
      <w:r>
        <w:rPr>
          <w:rFonts w:cs="Century Gothic" w:ascii="Century Gothic" w:hAnsi="Century Gothic"/>
        </w:rPr>
        <w:t xml:space="preserve">JOSÉ MARÍA AVILÉS CASTRO,  GABRIELA CISNEROS RUIZ, FERNANDO HOYOS AGUILAR,  EUFROCINA LÓPEZ VELASCO, </w:t>
      </w:r>
      <w:r>
        <w:rPr>
          <w:rFonts w:cs="Arial" w:ascii="Century Gothic" w:hAnsi="Century Gothic"/>
        </w:rPr>
        <w:t xml:space="preserve">JOSÉ RIGOBERTO MARES AGUILAR, </w:t>
      </w:r>
      <w:r>
        <w:rPr>
          <w:rFonts w:cs="Century Gothic" w:ascii="Century Gothic" w:hAnsi="Century Gothic"/>
        </w:rPr>
        <w:t xml:space="preserve">BLANCA BELIA MÁRQUEZ ESPINOZA,  ARMANDO MARTÍNEZ VEGA, GABRIELA MONTOYA TERRAZAS, MARÍA GUADALUPE  MORENO HIGUERA, </w:t>
      </w:r>
      <w:r>
        <w:rPr>
          <w:rFonts w:cs="Arial" w:ascii="Century Gothic" w:hAnsi="Century Gothic"/>
        </w:rPr>
        <w:t xml:space="preserve">PAZ DEL ALMA OCHOA AMADOR, JUAN PÉREZ CAYETANO, ENRIQUE RÍOS CRUZ,  MARÍA LUISA TREJO PIÑUELAS,  EDUARDO VALENTÍN VAN WORMER CASTRO, </w:t>
      </w:r>
      <w:r>
        <w:rPr>
          <w:rFonts w:cs="Century Gothic" w:ascii="Century Gothic" w:hAnsi="Century Gothic"/>
        </w:rPr>
        <w:t xml:space="preserve">GUADALUPE VÁZQUEZ JACINTO, MARÍA LUISA OJEDA GONZÁLEZ, </w:t>
      </w:r>
      <w:r>
        <w:rPr>
          <w:rFonts w:cs="Arial" w:ascii="Century Gothic" w:hAnsi="Century Gothic"/>
        </w:rPr>
        <w:t xml:space="preserve">EDA MARÍA PALACIOS MÁRQUEZ Y LUIS ARMANDO DÍAZ, </w:t>
      </w:r>
      <w:r>
        <w:rPr>
          <w:rFonts w:cs="Arial" w:ascii="Century Gothic" w:hAnsi="Century Gothic"/>
          <w:b/>
        </w:rPr>
        <w:t xml:space="preserve"> CERO VOTOS EN CONTRA Y CERO ABSTENCIONES.- </w:t>
      </w:r>
      <w:r>
        <w:rPr>
          <w:rFonts w:cs="Arial" w:ascii="Century Gothic" w:hAnsi="Century Gothic"/>
        </w:rPr>
        <w:t xml:space="preserve">  EN CONSECUENCIA </w:t>
      </w:r>
      <w:r>
        <w:rPr>
          <w:rFonts w:eastAsia="Arial Unicode MS" w:cs="Arial" w:ascii="Century Gothic" w:hAnsi="Century Gothic"/>
          <w:spacing w:val="-3"/>
        </w:rPr>
        <w:t xml:space="preserve">SE DECLARÓ </w:t>
      </w:r>
      <w:r>
        <w:rPr>
          <w:rFonts w:eastAsia="Arial Unicode MS" w:cs="Arial" w:ascii="Century Gothic" w:hAnsi="Century Gothic"/>
          <w:b/>
          <w:spacing w:val="-3"/>
        </w:rPr>
        <w:t>APROBADO</w:t>
      </w:r>
      <w:r>
        <w:rPr>
          <w:rFonts w:eastAsia="Arial Unicode MS" w:cs="Arial" w:ascii="Century Gothic" w:hAnsi="Century Gothic"/>
          <w:spacing w:val="-3"/>
        </w:rPr>
        <w:t xml:space="preserve"> EN LO GENERAL EL DICTAMEN QUE NOS OCUPA, </w:t>
      </w:r>
      <w:r>
        <w:rPr>
          <w:rFonts w:eastAsia="Arial Unicode MS" w:cs="Arial" w:ascii="Century Gothic" w:hAnsi="Century Gothic"/>
          <w:b/>
          <w:spacing w:val="-3"/>
        </w:rPr>
        <w:t>PASANDO AHORA A SU DISCUSIÓN EN LO PARTICULAR</w:t>
      </w:r>
      <w:r>
        <w:rPr>
          <w:rFonts w:eastAsia="Arial Unicode MS" w:cs="Arial" w:ascii="Century Gothic" w:hAnsi="Century Gothic"/>
          <w:spacing w:val="-3"/>
        </w:rPr>
        <w:t xml:space="preserve">  Y E</w:t>
      </w:r>
      <w:r>
        <w:rPr>
          <w:rFonts w:eastAsia="Arial Unicode MS" w:cs="Arial" w:ascii="Century Gothic" w:hAnsi="Century Gothic"/>
          <w:bCs/>
          <w:spacing w:val="-3"/>
        </w:rPr>
        <w:t>N RAZÓN DE QUE NO HABERSE REGISTRADO RESERVAS EN LO PARTICULAR, Y CON FUNDAMENTO EN EL ARTÍCULO 145 DE LA LEY ORGÁNICA DEL PODER LEGISLATIVO</w:t>
      </w:r>
      <w:r>
        <w:rPr>
          <w:rFonts w:eastAsia="Arial Unicode MS" w:cs="Arial" w:ascii="Century Gothic" w:hAnsi="Century Gothic"/>
          <w:b/>
          <w:bCs/>
          <w:spacing w:val="-3"/>
        </w:rPr>
        <w:t xml:space="preserve">,  LA PRESIDENCIA DECLARÓ APROBADO EL DICTAMEN EN TODOS SUS TÉRMINOS </w:t>
      </w:r>
      <w:r>
        <w:rPr>
          <w:rFonts w:eastAsia="Arial Unicode MS" w:cs="Arial" w:ascii="Century Gothic" w:hAnsi="Century Gothic"/>
          <w:bCs/>
          <w:spacing w:val="-3"/>
        </w:rPr>
        <w:t>INSTRUYÉNDOSE A LA DIPUTADA SECRETARIA A EMITIR EL DECRETO  CORRESPONDIENTE</w:t>
      </w:r>
      <w:r>
        <w:rPr>
          <w:rFonts w:eastAsia="Arial Unicode MS" w:cs="Arial" w:ascii="Century Gothic" w:hAnsi="Century Gothic"/>
          <w:b/>
          <w:bCs/>
          <w:spacing w:val="-3"/>
        </w:rPr>
        <w:t>.- -</w:t>
      </w:r>
      <w:r>
        <w:rPr>
          <w:rFonts w:eastAsia="Arial Unicode MS" w:cs="Arial" w:ascii="Century Gothic" w:hAnsi="Century Gothic"/>
          <w:bCs/>
          <w:spacing w:val="-3"/>
        </w:rPr>
        <w:t xml:space="preserve">- - -  DADO EL DESAHOGO DEL </w:t>
      </w:r>
      <w:r>
        <w:rPr>
          <w:rFonts w:eastAsia="Arial Unicode MS" w:cs="Arial" w:ascii="Century Gothic" w:hAnsi="Century Gothic"/>
          <w:b/>
          <w:bCs/>
          <w:spacing w:val="-3"/>
        </w:rPr>
        <w:t xml:space="preserve"> DÉCIMO QUINTO PUNTO </w:t>
      </w:r>
      <w:r>
        <w:rPr>
          <w:rFonts w:eastAsia="Arial Unicode MS" w:cs="Arial" w:ascii="Century Gothic" w:hAnsi="Century Gothic"/>
          <w:bCs/>
          <w:spacing w:val="-3"/>
        </w:rPr>
        <w:t xml:space="preserve"> DEL ORDEN DEL DÍA, SE LE CONCEDIÓ EL USO DE LA TRIBUNA AL  </w:t>
      </w:r>
      <w:r>
        <w:rPr>
          <w:rFonts w:eastAsia="Arial Unicode MS" w:cs="Arial" w:ascii="Century Gothic" w:hAnsi="Century Gothic"/>
          <w:b/>
          <w:bCs/>
          <w:spacing w:val="-3"/>
        </w:rPr>
        <w:t xml:space="preserve"> DIPUTADO LUIS ARMANDO DÍAZ, </w:t>
      </w:r>
      <w:r>
        <w:rPr>
          <w:rFonts w:eastAsia="Arial Unicode MS" w:cs="Arial" w:ascii="Century Gothic" w:hAnsi="Century Gothic"/>
          <w:bCs/>
          <w:spacing w:val="-3"/>
        </w:rPr>
        <w:t xml:space="preserve"> QUIEN SOLICITÓ A LA MESA DIRECTIVA LA DISPENSA DE SEGUNDA LECTURA DEL </w:t>
      </w:r>
      <w:r>
        <w:rPr>
          <w:rFonts w:eastAsia="Arial Unicode MS" w:cs="Arial" w:ascii="Century Gothic" w:hAnsi="Century Gothic"/>
          <w:b/>
        </w:rPr>
        <w:t xml:space="preserve">DICTAMEN </w:t>
      </w:r>
      <w:r>
        <w:rPr>
          <w:rFonts w:eastAsia="Arial Unicode MS" w:cs="Arial" w:ascii="Century Gothic" w:hAnsi="Century Gothic"/>
        </w:rPr>
        <w:t xml:space="preserve"> CON PROYECTO DE DECRETO QUE PRESENTA LA  </w:t>
      </w:r>
      <w:r>
        <w:rPr>
          <w:rFonts w:eastAsia="Arial Unicode MS" w:cs="Arial" w:ascii="Century Gothic" w:hAnsi="Century Gothic"/>
          <w:b/>
        </w:rPr>
        <w:t xml:space="preserve">COMISIÓN PERMANENTE DE ASUNTOS FISCALES Y ADMINISTRATIVOS, </w:t>
      </w:r>
      <w:r>
        <w:rPr>
          <w:rFonts w:eastAsia="Arial Unicode MS" w:cs="Arial" w:ascii="Century Gothic" w:hAnsi="Century Gothic"/>
        </w:rPr>
        <w:t xml:space="preserve"> QUE CONTIENE LA LEY DE INGRESOS DEL MUNICIPIO DE COMONDÚ, PARA EL EJERCICIO FISCAL 2024. SEGUIDAMENTE  Y </w:t>
      </w:r>
      <w:r>
        <w:rPr>
          <w:rFonts w:cs="Arial" w:ascii="Century Gothic" w:hAnsi="Century Gothic"/>
          <w:bCs/>
        </w:rPr>
        <w:t xml:space="preserve">EN VIRTUD DE LA SOLICITUD DE DISPENSA DE LA SEGUNDA LECTURA DEL PRESENTE DICTAMEN CON PROYECTO DE DECRETO, QUE HA SIDO PRESENTADA Y DE CONFORMIDAD CON LO ESTABLECIDO EN EL ARTICULO 127 DE LA LEY ORGÁNICA DEL  PODER LEGISLATIVO, LA PRESIDENCIA PUSO A CONSIDERACIÓN DE LA ASAMBLEA SI ES DE APROBARSE O NO, DICHA SOLICITUD, INSTRUYENDO  A LA DIPUTADA SECRETARIA  REALIZAR LA CONSULTA RESPECTIVA A LA ASAMBLEA EN VOTACIÓN ECONÓMICA, </w:t>
      </w:r>
      <w:r>
        <w:rPr>
          <w:rFonts w:cs="Arial" w:ascii="Century Gothic" w:hAnsi="Century Gothic"/>
          <w:b/>
          <w:bCs/>
        </w:rPr>
        <w:t xml:space="preserve"> RESULTANDO LA MAYORÍA DE LAS Y LOS DIPUTADOS A FAVOR, </w:t>
      </w:r>
      <w:r>
        <w:rPr>
          <w:rFonts w:cs="Arial" w:ascii="Century Gothic" w:hAnsi="Century Gothic"/>
          <w:bCs/>
        </w:rPr>
        <w:t xml:space="preserve"> POR LO QUE </w:t>
      </w:r>
      <w:r>
        <w:rPr>
          <w:rFonts w:eastAsia="Arial Unicode MS" w:cs="Arial" w:ascii="Century Gothic" w:hAnsi="Century Gothic"/>
        </w:rPr>
        <w:t xml:space="preserve">ACUERDO AL RESULTADO DE LA VOTACIÓN,  Y CONFORME AL ÚLTIMO PÁRRAFO DEL ARTÍCULO 129 DE LA LEY ORGÁNICA DEL PODER LEGISLATIVO, SE DECLARÓ </w:t>
      </w:r>
      <w:r>
        <w:rPr>
          <w:rFonts w:eastAsia="Arial Unicode MS" w:cs="Arial" w:ascii="Century Gothic" w:hAnsi="Century Gothic"/>
          <w:b/>
        </w:rPr>
        <w:t>APROBADA LA DISPENSA DE LA SEGUNDA LECTURA</w:t>
      </w:r>
      <w:r>
        <w:rPr>
          <w:rFonts w:eastAsia="Arial Unicode MS" w:cs="Arial" w:ascii="Century Gothic" w:hAnsi="Century Gothic"/>
        </w:rPr>
        <w:t>, Y CONSECUENTEMENTE, “</w:t>
      </w:r>
      <w:r>
        <w:rPr>
          <w:rFonts w:eastAsia="Arial Unicode MS" w:cs="Arial" w:ascii="Century Gothic" w:hAnsi="Century Gothic"/>
          <w:b/>
        </w:rPr>
        <w:t xml:space="preserve">EL DICTAMEN ESTÁ A DISCUSIÓN”; </w:t>
      </w:r>
      <w:r>
        <w:rPr>
          <w:rFonts w:eastAsia="Arial Unicode MS" w:cs="Arial" w:ascii="Century Gothic" w:hAnsi="Century Gothic"/>
        </w:rPr>
        <w:t>SEGUIDAMENTE Y DE</w:t>
      </w:r>
      <w:r>
        <w:rPr>
          <w:rFonts w:eastAsia="Arial Unicode MS" w:cs="Arial" w:ascii="Century Gothic" w:hAnsi="Century Gothic"/>
          <w:spacing w:val="-3"/>
        </w:rPr>
        <w:t xml:space="preserve"> ACUERDO A LO DISPUESTO POR EL ARTÍCULO 130 DE LA Y LEY ORGÁNICA DE ESTE PODER LEGISLATIVO, SE PUSO A DISCUSIÓN EL </w:t>
      </w:r>
      <w:r>
        <w:rPr>
          <w:rFonts w:eastAsia="Arial Unicode MS" w:cs="Arial" w:ascii="Century Gothic" w:hAnsi="Century Gothic"/>
          <w:b/>
          <w:spacing w:val="-3"/>
        </w:rPr>
        <w:t>DICTAMEN  PRIMERO EN LO GENERAL</w:t>
      </w:r>
      <w:r>
        <w:rPr>
          <w:rFonts w:eastAsia="Arial Unicode MS" w:cs="Arial" w:ascii="Century Gothic" w:hAnsi="Century Gothic"/>
          <w:spacing w:val="-3"/>
        </w:rPr>
        <w:t xml:space="preserve"> Y DESPUÉS EN LO PARTICULAR, EN ESTE CONTEXTO Y CONFORME AL ARTÍCULO 133 DEL MISMO ORDENAMIENTO, SE SOLICITÓ A LA DIPUTADA SECRETARIA LEVANTE LA LISTA DE ORADORES PARA DISCUTIR EN LO GENERAL, EL PRESENTE DICTAMEN </w:t>
      </w:r>
      <w:r>
        <w:rPr>
          <w:rFonts w:eastAsia="Arial Unicode MS" w:cs="Arial" w:ascii="Century Gothic" w:hAnsi="Century Gothic"/>
          <w:b/>
          <w:spacing w:val="-3"/>
        </w:rPr>
        <w:t xml:space="preserve"> Y AL NO HABER REGISTRO DE INTERVENCIONES </w:t>
      </w:r>
      <w:r>
        <w:rPr>
          <w:rFonts w:eastAsia="Arial Unicode MS" w:cs="Arial" w:ascii="Century Gothic" w:hAnsi="Century Gothic"/>
          <w:bCs/>
          <w:spacing w:val="-3"/>
        </w:rPr>
        <w:t xml:space="preserve">SE INSTRUYÓ A LA  DIPUTADA SECRETARIA SOMETER A VOTACIÓN EN FORMA NOMINAL EL PRESENTE DICTAMEN, RESULTANDO: </w:t>
      </w:r>
      <w:r>
        <w:rPr>
          <w:rFonts w:eastAsia="Arial Unicode MS" w:cs="Arial" w:ascii="Century Gothic" w:hAnsi="Century Gothic"/>
          <w:b/>
          <w:bCs/>
          <w:spacing w:val="-3"/>
        </w:rPr>
        <w:t xml:space="preserve"> DIECIOCHO VOTOS A FAVOR</w:t>
      </w:r>
      <w:r>
        <w:rPr>
          <w:rFonts w:eastAsia="Arial Unicode MS" w:cs="Arial" w:ascii="Century Gothic" w:hAnsi="Century Gothic"/>
          <w:bCs/>
          <w:spacing w:val="-3"/>
        </w:rPr>
        <w:t xml:space="preserve"> MANIFESTADOS POR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w:t>
      </w:r>
      <w:r>
        <w:rPr>
          <w:rFonts w:cs="Century Gothic" w:ascii="Century Gothic" w:hAnsi="Century Gothic"/>
        </w:rPr>
        <w:t xml:space="preserve">JOSÉ MARÍA AVILÉS CASTRO,  GABRIELA CISNEROS RUIZ, FERNANDO HOYOS AGUILAR,  EUFROCINA LÓPEZ VELASCO, </w:t>
      </w:r>
      <w:r>
        <w:rPr>
          <w:rFonts w:cs="Arial" w:ascii="Century Gothic" w:hAnsi="Century Gothic"/>
        </w:rPr>
        <w:t xml:space="preserve">JOSÉ RIGOBERTO MARES AGUILAR, </w:t>
      </w:r>
      <w:r>
        <w:rPr>
          <w:rFonts w:cs="Century Gothic" w:ascii="Century Gothic" w:hAnsi="Century Gothic"/>
        </w:rPr>
        <w:t xml:space="preserve">BLANCA BELIA MÁRQUEZ ESPINOZA,  ARMANDO MARTÍNEZ VEGA, GABRIELA MONTOYA TERRAZAS, MARÍA GUADALUPE  MORENO HIGUERA, </w:t>
      </w:r>
      <w:r>
        <w:rPr>
          <w:rFonts w:cs="Arial" w:ascii="Century Gothic" w:hAnsi="Century Gothic"/>
        </w:rPr>
        <w:t xml:space="preserve">PAZ DEL ALMA OCHOA AMADOR, JUAN PÉREZ CAYETANO, MARÍA LUISA TREJO PIÑUELAS,  EDUARDO VALENTÍN VAN WORMER CASTRO, </w:t>
      </w:r>
      <w:r>
        <w:rPr>
          <w:rFonts w:cs="Century Gothic" w:ascii="Century Gothic" w:hAnsi="Century Gothic"/>
        </w:rPr>
        <w:t xml:space="preserve">GUADALUPE VÁZQUEZ JACINTO, MARÍA LUISA OJEDA GONZÁLEZ, </w:t>
      </w:r>
      <w:r>
        <w:rPr>
          <w:rFonts w:cs="Arial" w:ascii="Century Gothic" w:hAnsi="Century Gothic"/>
        </w:rPr>
        <w:t xml:space="preserve">EDA MARÍA PALACIOS MÁRQUEZ Y LUIS ARMANDO DÍAZ, </w:t>
      </w:r>
      <w:r>
        <w:rPr>
          <w:rFonts w:cs="Arial" w:ascii="Century Gothic" w:hAnsi="Century Gothic"/>
          <w:b/>
        </w:rPr>
        <w:t xml:space="preserve"> CERO VOTOS EN CONTRA Y CERO ABSTENCIONES.- </w:t>
      </w:r>
      <w:r>
        <w:rPr>
          <w:rFonts w:cs="Arial" w:ascii="Century Gothic" w:hAnsi="Century Gothic"/>
        </w:rPr>
        <w:t xml:space="preserve">  EN CONSECUENCIA </w:t>
      </w:r>
      <w:r>
        <w:rPr>
          <w:rFonts w:eastAsia="Arial Unicode MS" w:cs="Arial" w:ascii="Century Gothic" w:hAnsi="Century Gothic"/>
          <w:spacing w:val="-3"/>
        </w:rPr>
        <w:t xml:space="preserve">SE DECLARÓ </w:t>
      </w:r>
      <w:r>
        <w:rPr>
          <w:rFonts w:eastAsia="Arial Unicode MS" w:cs="Arial" w:ascii="Century Gothic" w:hAnsi="Century Gothic"/>
          <w:b/>
          <w:spacing w:val="-3"/>
        </w:rPr>
        <w:t>APROBADO</w:t>
      </w:r>
      <w:r>
        <w:rPr>
          <w:rFonts w:eastAsia="Arial Unicode MS" w:cs="Arial" w:ascii="Century Gothic" w:hAnsi="Century Gothic"/>
          <w:spacing w:val="-3"/>
        </w:rPr>
        <w:t xml:space="preserve"> EN LO GENERAL EL DICTAMEN QUE NOS OCUPA, </w:t>
      </w:r>
      <w:r>
        <w:rPr>
          <w:rFonts w:eastAsia="Arial Unicode MS" w:cs="Arial" w:ascii="Century Gothic" w:hAnsi="Century Gothic"/>
          <w:b/>
          <w:spacing w:val="-3"/>
        </w:rPr>
        <w:t>PASANDO AHORA A SU DISCUSIÓN EN LO PARTICULAR</w:t>
      </w:r>
      <w:r>
        <w:rPr>
          <w:rFonts w:eastAsia="Arial Unicode MS" w:cs="Arial" w:ascii="Century Gothic" w:hAnsi="Century Gothic"/>
          <w:spacing w:val="-3"/>
        </w:rPr>
        <w:t xml:space="preserve">  Y E</w:t>
      </w:r>
      <w:r>
        <w:rPr>
          <w:rFonts w:eastAsia="Arial Unicode MS" w:cs="Arial" w:ascii="Century Gothic" w:hAnsi="Century Gothic"/>
          <w:bCs/>
          <w:spacing w:val="-3"/>
        </w:rPr>
        <w:t>N RAZÓN DE QUE NO HABERSE REGISTRADO RESERVAS EN LO PARTICULAR, Y CON FUNDAMENTO EN EL ARTÍCULO 145 DE LA LEY ORGÁNICA DEL PODER LEGISLATIVO</w:t>
      </w:r>
      <w:r>
        <w:rPr>
          <w:rFonts w:eastAsia="Arial Unicode MS" w:cs="Arial" w:ascii="Century Gothic" w:hAnsi="Century Gothic"/>
          <w:b/>
          <w:bCs/>
          <w:spacing w:val="-3"/>
        </w:rPr>
        <w:t xml:space="preserve">,  LA PRESIDENCIA DECLARÓ APROBADO EL DICTAMEN EN TODOS SUS TÉRMINOS </w:t>
      </w:r>
      <w:r>
        <w:rPr>
          <w:rFonts w:eastAsia="Arial Unicode MS" w:cs="Arial" w:ascii="Century Gothic" w:hAnsi="Century Gothic"/>
          <w:bCs/>
          <w:spacing w:val="-3"/>
        </w:rPr>
        <w:t xml:space="preserve">INSTRUYÉNDOSE A LA DIPUTADA SECRETARIA A EMITIR EL DECRETO  CORRESPONDIENTE.- -- - - -   DADO EL DESAHOGO DEL </w:t>
      </w:r>
      <w:r>
        <w:rPr>
          <w:rFonts w:eastAsia="Arial Unicode MS" w:cs="Arial" w:ascii="Century Gothic" w:hAnsi="Century Gothic"/>
          <w:b/>
        </w:rPr>
        <w:t>DÉCIMO SEXTO PUNTO</w:t>
      </w:r>
      <w:r>
        <w:rPr>
          <w:rFonts w:eastAsia="Arial Unicode MS" w:cs="Arial" w:ascii="Century Gothic" w:hAnsi="Century Gothic"/>
        </w:rPr>
        <w:t xml:space="preserve"> DEL ORDEN DEL DÍA, SE LE CONCEDIÓ EL USO DE L VOZ AL DIPUTADO LUIS ARMANDO DÍAZ, QUIEN SOLICITÓ A LA MESA DIRECTIVA LA DISPENSA DE SEGUNDA LECTURA DEL </w:t>
      </w:r>
      <w:r>
        <w:rPr>
          <w:rFonts w:eastAsia="Arial Unicode MS" w:cs="Arial" w:ascii="Century Gothic" w:hAnsi="Century Gothic"/>
          <w:b/>
        </w:rPr>
        <w:t xml:space="preserve">DICTAMEN </w:t>
      </w:r>
      <w:r>
        <w:rPr>
          <w:rFonts w:eastAsia="Arial Unicode MS" w:cs="Arial" w:ascii="Century Gothic" w:hAnsi="Century Gothic"/>
        </w:rPr>
        <w:t xml:space="preserve"> CON PROYECTO DE DECRETO QUE PRESENTA LA  </w:t>
      </w:r>
      <w:r>
        <w:rPr>
          <w:rFonts w:eastAsia="Arial Unicode MS" w:cs="Arial" w:ascii="Century Gothic" w:hAnsi="Century Gothic"/>
          <w:b/>
        </w:rPr>
        <w:t xml:space="preserve">COMISIÓN PERMANENTE DE ASUNTOS FISCALES Y ADMINISTRATIVOS, </w:t>
      </w:r>
      <w:r>
        <w:rPr>
          <w:rFonts w:eastAsia="Arial Unicode MS" w:cs="Arial" w:ascii="Century Gothic" w:hAnsi="Century Gothic"/>
        </w:rPr>
        <w:t xml:space="preserve"> QUE CONTIENE LA LEY DE INGRESOS DEL MUNICIPIO DE LA PAZ, PARA EL EJERCICIO FISCAL 2024. SEGUIDAMENTE  Y </w:t>
      </w:r>
      <w:r>
        <w:rPr>
          <w:rFonts w:cs="Arial" w:ascii="Century Gothic" w:hAnsi="Century Gothic"/>
          <w:bCs/>
        </w:rPr>
        <w:t xml:space="preserve">EN VIRTUD DE LA SOLICITUD DE DISPENSA DE LA SEGUNDA LECTURA DEL PRESENTE DICTAMEN CON PROYECTO DE DECRETO, QUE HA SIDO PRESENTADA Y DE CONFORMIDAD CON LO ESTABLECIDO EN EL ARTICULO 127 DE LA LEY ORGÁNICA DEL  PODER LEGISLATIVO, LA PRESIDENCIA PUSO A CONSIDERACIÓN DE LA ASAMBLEA SI ES DE APROBARSE O NO, DICHA SOLICITUD, INSTRUYENDO  A LA DIPUTADA SECRETARIA  REALIZAR LA CONSULTA RESPECTIVA A LA ASAMBLEA EN VOTACIÓN ECONÓMICA, </w:t>
      </w:r>
      <w:r>
        <w:rPr>
          <w:rFonts w:cs="Arial" w:ascii="Century Gothic" w:hAnsi="Century Gothic"/>
          <w:b/>
          <w:bCs/>
        </w:rPr>
        <w:t xml:space="preserve"> RESULTANDO LA MAYORÍA DE LAS Y LOS DIPUTADOS A FAVOR, </w:t>
      </w:r>
      <w:r>
        <w:rPr>
          <w:rFonts w:cs="Arial" w:ascii="Century Gothic" w:hAnsi="Century Gothic"/>
          <w:bCs/>
        </w:rPr>
        <w:t xml:space="preserve"> POR LO QUE </w:t>
      </w:r>
      <w:r>
        <w:rPr>
          <w:rFonts w:eastAsia="Arial Unicode MS" w:cs="Arial" w:ascii="Century Gothic" w:hAnsi="Century Gothic"/>
        </w:rPr>
        <w:t xml:space="preserve">ACUERDO AL RESULTADO DE LA VOTACIÓN,  Y CONFORME AL ÚLTIMO PÁRRAFO DEL ARTÍCULO 129 DE LA LEY ORGÁNICA DEL PODER LEGISLATIVO, SE DECLARÓ </w:t>
      </w:r>
      <w:r>
        <w:rPr>
          <w:rFonts w:eastAsia="Arial Unicode MS" w:cs="Arial" w:ascii="Century Gothic" w:hAnsi="Century Gothic"/>
          <w:b/>
        </w:rPr>
        <w:t>APROBADA LA DISPENSA DE LA SEGUNDA LECTURA</w:t>
      </w:r>
      <w:r>
        <w:rPr>
          <w:rFonts w:eastAsia="Arial Unicode MS" w:cs="Arial" w:ascii="Century Gothic" w:hAnsi="Century Gothic"/>
        </w:rPr>
        <w:t>, Y CONSECUENTEMENTE, “</w:t>
      </w:r>
      <w:r>
        <w:rPr>
          <w:rFonts w:eastAsia="Arial Unicode MS" w:cs="Arial" w:ascii="Century Gothic" w:hAnsi="Century Gothic"/>
          <w:b/>
        </w:rPr>
        <w:t xml:space="preserve">EL DICTAMEN ESTÁ A DISCUSIÓN”; </w:t>
      </w:r>
      <w:r>
        <w:rPr>
          <w:rFonts w:eastAsia="Arial Unicode MS" w:cs="Arial" w:ascii="Century Gothic" w:hAnsi="Century Gothic"/>
        </w:rPr>
        <w:t>SEGUIDAMENTE Y DE</w:t>
      </w:r>
      <w:r>
        <w:rPr>
          <w:rFonts w:eastAsia="Arial Unicode MS" w:cs="Arial" w:ascii="Century Gothic" w:hAnsi="Century Gothic"/>
          <w:spacing w:val="-3"/>
        </w:rPr>
        <w:t xml:space="preserve"> ACUERDO A LO DISPUESTO POR EL ARTÍCULO 130 DE LA Y LEY ORGÁNICA DE ESTE PODER LEGISLATIVO, SE PUSO A DISCUSIÓN EL </w:t>
      </w:r>
      <w:r>
        <w:rPr>
          <w:rFonts w:eastAsia="Arial Unicode MS" w:cs="Arial" w:ascii="Century Gothic" w:hAnsi="Century Gothic"/>
          <w:b/>
          <w:spacing w:val="-3"/>
        </w:rPr>
        <w:t>DICTAMEN  PRIMERO EN LO GENERAL</w:t>
      </w:r>
      <w:r>
        <w:rPr>
          <w:rFonts w:eastAsia="Arial Unicode MS" w:cs="Arial" w:ascii="Century Gothic" w:hAnsi="Century Gothic"/>
          <w:spacing w:val="-3"/>
        </w:rPr>
        <w:t xml:space="preserve"> Y DESPUÉS EN LO PARTICULAR, EN ESTE CONTEXTO Y CONFORME AL ARTÍCULO 133 DEL MISMO ORDENAMIENTO, SE SOLICITÓ A LA DIPUTADA SECRETARIA LEVANTE LA LISTA DE ORADORES PARA DISCUTIR EN LO GENERAL, EL PRESENTE DICTAMEN </w:t>
      </w:r>
      <w:r>
        <w:rPr>
          <w:rFonts w:eastAsia="Arial Unicode MS" w:cs="Arial" w:ascii="Century Gothic" w:hAnsi="Century Gothic"/>
          <w:b/>
          <w:spacing w:val="-3"/>
        </w:rPr>
        <w:t xml:space="preserve"> Y AL NO HABER REGISTRO DE INTERVENCIONES </w:t>
      </w:r>
      <w:r>
        <w:rPr>
          <w:rFonts w:eastAsia="Arial Unicode MS" w:cs="Arial" w:ascii="Century Gothic" w:hAnsi="Century Gothic"/>
          <w:bCs/>
          <w:spacing w:val="-3"/>
        </w:rPr>
        <w:t xml:space="preserve">SE INSTRUYÓ A LA  DIPUTADA SECRETARIA SOMETER A VOTACIÓN EN FORMA NOMINAL EL PRESENTE DICTAMEN, RESULTANDO: </w:t>
      </w:r>
      <w:r>
        <w:rPr>
          <w:rFonts w:eastAsia="Arial Unicode MS" w:cs="Arial" w:ascii="Century Gothic" w:hAnsi="Century Gothic"/>
          <w:b/>
          <w:bCs/>
          <w:spacing w:val="-3"/>
        </w:rPr>
        <w:t xml:space="preserve"> DIECIOCHO VOTOS A FAVOR</w:t>
      </w:r>
      <w:r>
        <w:rPr>
          <w:rFonts w:eastAsia="Arial Unicode MS" w:cs="Arial" w:ascii="Century Gothic" w:hAnsi="Century Gothic"/>
          <w:bCs/>
          <w:spacing w:val="-3"/>
        </w:rPr>
        <w:t xml:space="preserve"> MANIFESTADOS POR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w:t>
      </w:r>
      <w:r>
        <w:rPr>
          <w:rFonts w:cs="Century Gothic" w:ascii="Century Gothic" w:hAnsi="Century Gothic"/>
        </w:rPr>
        <w:t xml:space="preserve">JOSÉ MARÍA AVILÉS CASTRO,  GABRIELA CISNEROS RUIZ, FERNANDO HOYOS AGUILAR,  EUFROCINA LÓPEZ VELASCO, </w:t>
      </w:r>
      <w:r>
        <w:rPr>
          <w:rFonts w:cs="Arial" w:ascii="Century Gothic" w:hAnsi="Century Gothic"/>
        </w:rPr>
        <w:t xml:space="preserve">JOSÉ RIGOBERTO MARES AGUILAR, </w:t>
      </w:r>
      <w:r>
        <w:rPr>
          <w:rFonts w:cs="Century Gothic" w:ascii="Century Gothic" w:hAnsi="Century Gothic"/>
        </w:rPr>
        <w:t xml:space="preserve">BLANCA BELIA MÁRQUEZ ESPINOZA,  ARMANDO MARTÍNEZ VEGA, GABRIELA MONTOYA TERRAZAS, MARÍA GUADALUPE  MORENO HIGUERA, </w:t>
      </w:r>
      <w:r>
        <w:rPr>
          <w:rFonts w:cs="Arial" w:ascii="Century Gothic" w:hAnsi="Century Gothic"/>
        </w:rPr>
        <w:t xml:space="preserve">PAZ DEL ALMA OCHOA AMADOR, JUAN PÉREZ CAYETANO, MARÍA LUISA TREJO PIÑUELAS,  EDUARDO VALENTÍN VAN WORMER CASTRO, </w:t>
      </w:r>
      <w:r>
        <w:rPr>
          <w:rFonts w:cs="Century Gothic" w:ascii="Century Gothic" w:hAnsi="Century Gothic"/>
        </w:rPr>
        <w:t xml:space="preserve">GUADALUPE VÁZQUEZ JACINTO, MARÍA LUISA OJEDA GONZÁLEZ, </w:t>
      </w:r>
      <w:r>
        <w:rPr>
          <w:rFonts w:cs="Arial" w:ascii="Century Gothic" w:hAnsi="Century Gothic"/>
        </w:rPr>
        <w:t xml:space="preserve">EDA MARÍA PALACIOS MÁRQUEZ Y LUIS ARMANDO DÍAZ, </w:t>
      </w:r>
      <w:r>
        <w:rPr>
          <w:rFonts w:cs="Arial" w:ascii="Century Gothic" w:hAnsi="Century Gothic"/>
          <w:b/>
        </w:rPr>
        <w:t xml:space="preserve"> CERO VOTOS EN CONTRA Y CERO ABSTENCIONES.- </w:t>
      </w:r>
      <w:r>
        <w:rPr>
          <w:rFonts w:cs="Arial" w:ascii="Century Gothic" w:hAnsi="Century Gothic"/>
        </w:rPr>
        <w:t xml:space="preserve">  EN CONSECUENCIA </w:t>
      </w:r>
      <w:r>
        <w:rPr>
          <w:rFonts w:eastAsia="Arial Unicode MS" w:cs="Arial" w:ascii="Century Gothic" w:hAnsi="Century Gothic"/>
          <w:spacing w:val="-3"/>
        </w:rPr>
        <w:t xml:space="preserve">SE DECLARÓ </w:t>
      </w:r>
      <w:r>
        <w:rPr>
          <w:rFonts w:eastAsia="Arial Unicode MS" w:cs="Arial" w:ascii="Century Gothic" w:hAnsi="Century Gothic"/>
          <w:b/>
          <w:spacing w:val="-3"/>
        </w:rPr>
        <w:t>APROBADO</w:t>
      </w:r>
      <w:r>
        <w:rPr>
          <w:rFonts w:eastAsia="Arial Unicode MS" w:cs="Arial" w:ascii="Century Gothic" w:hAnsi="Century Gothic"/>
          <w:spacing w:val="-3"/>
        </w:rPr>
        <w:t xml:space="preserve"> EN LO GENERAL EL DICTAMEN QUE NOS OCUPA, </w:t>
      </w:r>
      <w:r>
        <w:rPr>
          <w:rFonts w:eastAsia="Arial Unicode MS" w:cs="Arial" w:ascii="Century Gothic" w:hAnsi="Century Gothic"/>
          <w:b/>
          <w:spacing w:val="-3"/>
        </w:rPr>
        <w:t>PASANDO AHORA A SU DISCUSIÓN EN LO PARTICULAR</w:t>
      </w:r>
      <w:r>
        <w:rPr>
          <w:rFonts w:eastAsia="Arial Unicode MS" w:cs="Arial" w:ascii="Century Gothic" w:hAnsi="Century Gothic"/>
          <w:spacing w:val="-3"/>
        </w:rPr>
        <w:t xml:space="preserve">  Y E</w:t>
      </w:r>
      <w:r>
        <w:rPr>
          <w:rFonts w:eastAsia="Arial Unicode MS" w:cs="Arial" w:ascii="Century Gothic" w:hAnsi="Century Gothic"/>
          <w:bCs/>
          <w:spacing w:val="-3"/>
        </w:rPr>
        <w:t>N RAZÓN DE QUE NO HABERSE REGISTRADO RESERVAS EN LO PARTICULAR, Y CON FUNDAMENTO EN EL ARTÍCULO 145 DE LA LEY ORGÁNICA DEL PODER LEGISLATIVO</w:t>
      </w:r>
      <w:r>
        <w:rPr>
          <w:rFonts w:eastAsia="Arial Unicode MS" w:cs="Arial" w:ascii="Century Gothic" w:hAnsi="Century Gothic"/>
          <w:b/>
          <w:bCs/>
          <w:spacing w:val="-3"/>
        </w:rPr>
        <w:t xml:space="preserve">,  LA PRESIDENCIA DECLARÓ APROBADO EL DICTAMEN EN TODOS SUS TÉRMINOS </w:t>
      </w:r>
      <w:r>
        <w:rPr>
          <w:rFonts w:eastAsia="Arial Unicode MS" w:cs="Arial" w:ascii="Century Gothic" w:hAnsi="Century Gothic"/>
          <w:bCs/>
          <w:spacing w:val="-3"/>
        </w:rPr>
        <w:t>INSTRUYÉNDOSE A LA DIPUTADA SECRETARIA A EMITIR EL DECRETO  CORRESPONDIENTE</w:t>
      </w:r>
      <w:r>
        <w:rPr>
          <w:rFonts w:eastAsia="Arial Unicode MS" w:cs="Arial" w:ascii="Century Gothic" w:hAnsi="Century Gothic"/>
          <w:b/>
          <w:bCs/>
          <w:spacing w:val="-3"/>
        </w:rPr>
        <w:t>.- -</w:t>
      </w:r>
      <w:r>
        <w:rPr>
          <w:rFonts w:eastAsia="Arial Unicode MS" w:cs="Arial" w:ascii="Century Gothic" w:hAnsi="Century Gothic"/>
          <w:bCs/>
          <w:spacing w:val="-3"/>
        </w:rPr>
        <w:t xml:space="preserve">- - - - DE  CONFORMIDAD CON EL </w:t>
      </w:r>
      <w:r>
        <w:rPr>
          <w:rFonts w:eastAsia="Arial Unicode MS" w:cs="Arial" w:ascii="Century Gothic" w:hAnsi="Century Gothic"/>
          <w:b/>
        </w:rPr>
        <w:t>DÉCIMO SÉPTIMO PUNTO</w:t>
      </w:r>
      <w:r>
        <w:rPr>
          <w:rFonts w:eastAsia="Arial Unicode MS" w:cs="Arial" w:ascii="Century Gothic" w:hAnsi="Century Gothic"/>
        </w:rPr>
        <w:t xml:space="preserve"> DEL ORDEN DEL DÍA,  SE LE CONCEDIÓ EL USO DE LA VOZ AL </w:t>
      </w:r>
      <w:r>
        <w:rPr>
          <w:rFonts w:eastAsia="Arial Unicode MS" w:cs="Arial" w:ascii="Century Gothic" w:hAnsi="Century Gothic"/>
          <w:b/>
        </w:rPr>
        <w:t xml:space="preserve"> DIPUTADO LUIS ARMANDO DÍAZ, </w:t>
      </w:r>
      <w:r>
        <w:rPr>
          <w:rFonts w:eastAsia="Arial Unicode MS" w:cs="Arial" w:ascii="Century Gothic" w:hAnsi="Century Gothic"/>
        </w:rPr>
        <w:t xml:space="preserve"> QUIEN SOLICITÓ LA DISPENSA DE SEGUNDA LECTURA DEL </w:t>
      </w:r>
      <w:r>
        <w:rPr>
          <w:rFonts w:eastAsia="Arial Unicode MS" w:cs="Arial" w:ascii="Century Gothic" w:hAnsi="Century Gothic"/>
          <w:b/>
        </w:rPr>
        <w:t xml:space="preserve">DICTAMEN </w:t>
      </w:r>
      <w:r>
        <w:rPr>
          <w:rFonts w:eastAsia="Arial Unicode MS" w:cs="Arial" w:ascii="Century Gothic" w:hAnsi="Century Gothic"/>
        </w:rPr>
        <w:t xml:space="preserve"> CON PROYECTO DE DECRETO QUE PRESENTA LA  </w:t>
      </w:r>
      <w:r>
        <w:rPr>
          <w:rFonts w:eastAsia="Arial Unicode MS" w:cs="Arial" w:ascii="Century Gothic" w:hAnsi="Century Gothic"/>
          <w:b/>
        </w:rPr>
        <w:t xml:space="preserve">COMISIÓN PERMANENTE DE ASUNTOS FISCALES Y ADMINISTRATIVOS, </w:t>
      </w:r>
      <w:r>
        <w:rPr>
          <w:rFonts w:eastAsia="Arial Unicode MS" w:cs="Arial" w:ascii="Century Gothic" w:hAnsi="Century Gothic"/>
        </w:rPr>
        <w:t xml:space="preserve"> QUE CONTIENE LA LEY DE INGRESOS DEL MUNICIPIO DE LOS CABOS, PARA EL EJERCICIO FISCAL 2024. SEGUIDAMENTE  Y </w:t>
      </w:r>
      <w:r>
        <w:rPr>
          <w:rFonts w:cs="Arial" w:ascii="Century Gothic" w:hAnsi="Century Gothic"/>
          <w:bCs/>
        </w:rPr>
        <w:t xml:space="preserve">EN VIRTUD DE LA SOLICITUD DE DISPENSA DE LA SEGUNDA LECTURA DEL PRESENTE DICTAMEN CON PROYECTO DE DECRETO, QUE HA SIDO PRESENTADA Y DE CONFORMIDAD CON LO ESTABLECIDO EN EL ARTICULO 127 DE LA LEY ORGÁNICA DEL  PODER LEGISLATIVO, LA PRESIDENCIA PUSO A CONSIDERACIÓN DE LA ASAMBLEA SI ES DE APROBARSE O NO, DICHA SOLICITUD, INSTRUYENDO  A LA DIPUTADA SECRETARIA  REALIZAR LA CONSULTA RESPECTIVA A LA ASAMBLEA EN VOTACIÓN ECONÓMICA, </w:t>
      </w:r>
      <w:r>
        <w:rPr>
          <w:rFonts w:cs="Arial" w:ascii="Century Gothic" w:hAnsi="Century Gothic"/>
          <w:b/>
          <w:bCs/>
        </w:rPr>
        <w:t xml:space="preserve"> RESULTANDO LA MAYORÍA DE LAS Y LOS DIPUTADOS A FAVOR, </w:t>
      </w:r>
      <w:r>
        <w:rPr>
          <w:rFonts w:cs="Arial" w:ascii="Century Gothic" w:hAnsi="Century Gothic"/>
          <w:bCs/>
        </w:rPr>
        <w:t xml:space="preserve"> POR LO QUE </w:t>
      </w:r>
      <w:r>
        <w:rPr>
          <w:rFonts w:eastAsia="Arial Unicode MS" w:cs="Arial" w:ascii="Century Gothic" w:hAnsi="Century Gothic"/>
        </w:rPr>
        <w:t xml:space="preserve">ACUERDO AL RESULTADO DE LA VOTACIÓN,  Y CONFORME AL ÚLTIMO PÁRRAFO DEL ARTÍCULO 129 DE LA LEY ORGÁNICA DEL PODER LEGISLATIVO, SE DECLARÓ </w:t>
      </w:r>
      <w:r>
        <w:rPr>
          <w:rFonts w:eastAsia="Arial Unicode MS" w:cs="Arial" w:ascii="Century Gothic" w:hAnsi="Century Gothic"/>
          <w:b/>
        </w:rPr>
        <w:t>APROBADA LA DISPENSA DE LA SEGUNDA LECTURA</w:t>
      </w:r>
      <w:r>
        <w:rPr>
          <w:rFonts w:eastAsia="Arial Unicode MS" w:cs="Arial" w:ascii="Century Gothic" w:hAnsi="Century Gothic"/>
        </w:rPr>
        <w:t>, Y CONSECUENTEMENTE, “</w:t>
      </w:r>
      <w:r>
        <w:rPr>
          <w:rFonts w:eastAsia="Arial Unicode MS" w:cs="Arial" w:ascii="Century Gothic" w:hAnsi="Century Gothic"/>
          <w:b/>
        </w:rPr>
        <w:t xml:space="preserve">EL DICTAMEN ESTÁ A DISCUSIÓN”; </w:t>
      </w:r>
      <w:r>
        <w:rPr>
          <w:rFonts w:eastAsia="Arial Unicode MS" w:cs="Arial" w:ascii="Century Gothic" w:hAnsi="Century Gothic"/>
        </w:rPr>
        <w:t>SEGUIDAMENTE Y DE</w:t>
      </w:r>
      <w:r>
        <w:rPr>
          <w:rFonts w:eastAsia="Arial Unicode MS" w:cs="Arial" w:ascii="Century Gothic" w:hAnsi="Century Gothic"/>
          <w:spacing w:val="-3"/>
        </w:rPr>
        <w:t xml:space="preserve"> ACUERDO A LO DISPUESTO POR EL ARTÍCULO 130 DE LA Y LEY ORGÁNICA DE ESTE PODER LEGISLATIVO, SE PUSO A DISCUSIÓN EL </w:t>
      </w:r>
      <w:r>
        <w:rPr>
          <w:rFonts w:eastAsia="Arial Unicode MS" w:cs="Arial" w:ascii="Century Gothic" w:hAnsi="Century Gothic"/>
          <w:b/>
          <w:spacing w:val="-3"/>
        </w:rPr>
        <w:t>DICTAMEN  PRIMERO EN LO GENERAL</w:t>
      </w:r>
      <w:r>
        <w:rPr>
          <w:rFonts w:eastAsia="Arial Unicode MS" w:cs="Arial" w:ascii="Century Gothic" w:hAnsi="Century Gothic"/>
          <w:spacing w:val="-3"/>
        </w:rPr>
        <w:t xml:space="preserve"> Y DESPUÉS EN LO PARTICULAR, EN ESTE CONTEXTO Y CONFORME AL ARTÍCULO 133 DEL MISMO ORDENAMIENTO, SE SOLICITÓ A LA DIPUTADA SECRETARIA LEVANTE LA LISTA DE ORADORES PARA DISCUTIR EN LO GENERAL, EL PRESENTE DICTAMEN </w:t>
      </w:r>
      <w:r>
        <w:rPr>
          <w:rFonts w:eastAsia="Arial Unicode MS" w:cs="Arial" w:ascii="Century Gothic" w:hAnsi="Century Gothic"/>
          <w:b/>
          <w:spacing w:val="-3"/>
        </w:rPr>
        <w:t xml:space="preserve"> Y AL NO HABER REGISTRO DE INTERVENCIONES </w:t>
      </w:r>
      <w:r>
        <w:rPr>
          <w:rFonts w:eastAsia="Arial Unicode MS" w:cs="Arial" w:ascii="Century Gothic" w:hAnsi="Century Gothic"/>
          <w:bCs/>
          <w:spacing w:val="-3"/>
        </w:rPr>
        <w:t xml:space="preserve">SE INSTRUYÓ A LA  DIPUTADA SECRETARIA SOMETER A VOTACIÓN EN FORMA NOMINAL EL PRESENTE DICTAMEN, RESULTANDO: </w:t>
      </w:r>
      <w:r>
        <w:rPr>
          <w:rFonts w:eastAsia="Arial Unicode MS" w:cs="Arial" w:ascii="Century Gothic" w:hAnsi="Century Gothic"/>
          <w:b/>
          <w:bCs/>
          <w:spacing w:val="-3"/>
        </w:rPr>
        <w:t xml:space="preserve"> DIECIOCHO VOTOS A FAVOR</w:t>
      </w:r>
      <w:r>
        <w:rPr>
          <w:rFonts w:eastAsia="Arial Unicode MS" w:cs="Arial" w:ascii="Century Gothic" w:hAnsi="Century Gothic"/>
          <w:bCs/>
          <w:spacing w:val="-3"/>
        </w:rPr>
        <w:t xml:space="preserve"> MANIFESTADOS POR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w:t>
      </w:r>
      <w:r>
        <w:rPr>
          <w:rFonts w:cs="Century Gothic" w:ascii="Century Gothic" w:hAnsi="Century Gothic"/>
        </w:rPr>
        <w:t xml:space="preserve">JOSÉ MARÍA AVILÉS CASTRO,  GABRIELA CISNEROS RUIZ, FERNANDO HOYOS AGUILAR,  EUFROCINA LÓPEZ VELASCO, </w:t>
      </w:r>
      <w:r>
        <w:rPr>
          <w:rFonts w:cs="Arial" w:ascii="Century Gothic" w:hAnsi="Century Gothic"/>
        </w:rPr>
        <w:t xml:space="preserve">JOSÉ RIGOBERTO MARES AGUILAR, </w:t>
      </w:r>
      <w:r>
        <w:rPr>
          <w:rFonts w:cs="Century Gothic" w:ascii="Century Gothic" w:hAnsi="Century Gothic"/>
        </w:rPr>
        <w:t xml:space="preserve">BLANCA BELIA MÁRQUEZ ESPINOZA,  ARMANDO MARTÍNEZ VEGA, GABRIELA MONTOYA TERRAZAS, MARÍA GUADALUPE  MORENO HIGUERA, </w:t>
      </w:r>
      <w:r>
        <w:rPr>
          <w:rFonts w:cs="Arial" w:ascii="Century Gothic" w:hAnsi="Century Gothic"/>
        </w:rPr>
        <w:t xml:space="preserve">PAZ DEL ALMA OCHOA AMADOR, JUAN PÉREZ CAYETANO, MARÍA LUISA TREJO PIÑUELAS,  EDUARDO VALENTÍN VAN WORMER CASTRO, </w:t>
      </w:r>
      <w:r>
        <w:rPr>
          <w:rFonts w:cs="Century Gothic" w:ascii="Century Gothic" w:hAnsi="Century Gothic"/>
        </w:rPr>
        <w:t xml:space="preserve">GUADALUPE VÁZQUEZ JACINTO, MARÍA LUISA OJEDA GONZÁLEZ, </w:t>
      </w:r>
      <w:r>
        <w:rPr>
          <w:rFonts w:cs="Arial" w:ascii="Century Gothic" w:hAnsi="Century Gothic"/>
        </w:rPr>
        <w:t xml:space="preserve">EDA MARÍA PALACIOS MÁRQUEZ Y LUIS ARMANDO DÍAZ, </w:t>
      </w:r>
      <w:r>
        <w:rPr>
          <w:rFonts w:cs="Arial" w:ascii="Century Gothic" w:hAnsi="Century Gothic"/>
          <w:b/>
        </w:rPr>
        <w:t xml:space="preserve"> CERO VOTOS EN CONTRA Y CERO ABSTENCIONES.- </w:t>
      </w:r>
      <w:r>
        <w:rPr>
          <w:rFonts w:cs="Arial" w:ascii="Century Gothic" w:hAnsi="Century Gothic"/>
        </w:rPr>
        <w:t xml:space="preserve">  EN CONSECUENCIA </w:t>
      </w:r>
      <w:r>
        <w:rPr>
          <w:rFonts w:eastAsia="Arial Unicode MS" w:cs="Arial" w:ascii="Century Gothic" w:hAnsi="Century Gothic"/>
          <w:spacing w:val="-3"/>
        </w:rPr>
        <w:t xml:space="preserve">SE DECLARÓ </w:t>
      </w:r>
      <w:r>
        <w:rPr>
          <w:rFonts w:eastAsia="Arial Unicode MS" w:cs="Arial" w:ascii="Century Gothic" w:hAnsi="Century Gothic"/>
          <w:b/>
          <w:spacing w:val="-3"/>
        </w:rPr>
        <w:t>APROBADO</w:t>
      </w:r>
      <w:r>
        <w:rPr>
          <w:rFonts w:eastAsia="Arial Unicode MS" w:cs="Arial" w:ascii="Century Gothic" w:hAnsi="Century Gothic"/>
          <w:spacing w:val="-3"/>
        </w:rPr>
        <w:t xml:space="preserve"> EN LO GENERAL EL DICTAMEN QUE NOS OCUPA, </w:t>
      </w:r>
      <w:r>
        <w:rPr>
          <w:rFonts w:eastAsia="Arial Unicode MS" w:cs="Arial" w:ascii="Century Gothic" w:hAnsi="Century Gothic"/>
          <w:b/>
          <w:spacing w:val="-3"/>
        </w:rPr>
        <w:t>PASANDO AHORA A SU DISCUSIÓN EN LO PARTICULAR</w:t>
      </w:r>
      <w:r>
        <w:rPr>
          <w:rFonts w:eastAsia="Arial Unicode MS" w:cs="Arial" w:ascii="Century Gothic" w:hAnsi="Century Gothic"/>
          <w:spacing w:val="-3"/>
        </w:rPr>
        <w:t xml:space="preserve">  Y E</w:t>
      </w:r>
      <w:r>
        <w:rPr>
          <w:rFonts w:eastAsia="Arial Unicode MS" w:cs="Arial" w:ascii="Century Gothic" w:hAnsi="Century Gothic"/>
          <w:bCs/>
          <w:spacing w:val="-3"/>
        </w:rPr>
        <w:t>N RAZÓN DE QUE NO HABERSE REGISTRADO RESERVAS EN LO PARTICULAR, Y CON FUNDAMENTO EN EL ARTÍCULO 145 DE LA LEY ORGÁNICA DEL PODER LEGISLATIVO</w:t>
      </w:r>
      <w:r>
        <w:rPr>
          <w:rFonts w:eastAsia="Arial Unicode MS" w:cs="Arial" w:ascii="Century Gothic" w:hAnsi="Century Gothic"/>
          <w:b/>
          <w:bCs/>
          <w:spacing w:val="-3"/>
        </w:rPr>
        <w:t xml:space="preserve">,  LA PRESIDENCIA DECLARÓ APROBADO EL DICTAMEN EN TODOS SUS TÉRMINOS </w:t>
      </w:r>
      <w:r>
        <w:rPr>
          <w:rFonts w:eastAsia="Arial Unicode MS" w:cs="Arial" w:ascii="Century Gothic" w:hAnsi="Century Gothic"/>
          <w:bCs/>
          <w:spacing w:val="-3"/>
        </w:rPr>
        <w:t>INSTRUYÉNDOSE A LA DIPUTADA SECRETARIA A EMITIR EL DECRETO  CORRESPONDIENTE</w:t>
      </w:r>
      <w:r>
        <w:rPr>
          <w:rFonts w:eastAsia="Arial Unicode MS" w:cs="Arial" w:ascii="Century Gothic" w:hAnsi="Century Gothic"/>
          <w:b/>
          <w:bCs/>
          <w:spacing w:val="-3"/>
        </w:rPr>
        <w:t>.- -</w:t>
      </w:r>
      <w:r>
        <w:rPr>
          <w:rFonts w:eastAsia="Arial Unicode MS" w:cs="Arial" w:ascii="Century Gothic" w:hAnsi="Century Gothic"/>
          <w:bCs/>
          <w:spacing w:val="-3"/>
        </w:rPr>
        <w:t xml:space="preserve">- - -  DADO EL </w:t>
      </w:r>
      <w:r>
        <w:rPr>
          <w:rFonts w:eastAsia="Arial Unicode MS" w:cs="Arial" w:ascii="Century Gothic" w:hAnsi="Century Gothic"/>
          <w:b/>
        </w:rPr>
        <w:t>DÉCIMO OCTAVO PUNTO</w:t>
      </w:r>
      <w:r>
        <w:rPr>
          <w:rFonts w:eastAsia="Arial Unicode MS" w:cs="Arial" w:ascii="Century Gothic" w:hAnsi="Century Gothic"/>
        </w:rPr>
        <w:t xml:space="preserve"> DEL ORDEN DEL DÍA, SE LE CONCEDIÓ EL USO DE LA TRIBUNA A LA </w:t>
      </w:r>
      <w:r>
        <w:rPr>
          <w:rFonts w:eastAsia="Arial Unicode MS" w:cs="Arial" w:ascii="Century Gothic" w:hAnsi="Century Gothic"/>
          <w:b/>
        </w:rPr>
        <w:t xml:space="preserve"> DIPUTADA MARÍA LUISA TREJO PIÑUELAS </w:t>
      </w:r>
      <w:r>
        <w:rPr>
          <w:rFonts w:eastAsia="Arial Unicode MS" w:cs="Arial" w:ascii="Century Gothic" w:hAnsi="Century Gothic"/>
        </w:rPr>
        <w:t xml:space="preserve"> QUIEN SOLICITO A LA MESA DIRECTIVA LA DISPENSA DE SEGUNDA LECTURA DEL </w:t>
      </w:r>
      <w:r>
        <w:rPr>
          <w:rFonts w:eastAsia="Arial Unicode MS" w:cs="Arial" w:ascii="Century Gothic" w:hAnsi="Century Gothic"/>
          <w:b/>
        </w:rPr>
        <w:t xml:space="preserve">DICTAMEN </w:t>
      </w:r>
      <w:r>
        <w:rPr>
          <w:rFonts w:eastAsia="Arial Unicode MS" w:cs="Arial" w:ascii="Century Gothic" w:hAnsi="Century Gothic"/>
        </w:rPr>
        <w:t xml:space="preserve"> CON PROYECTO DE DECRETO QUE PRESENTA LA  </w:t>
      </w:r>
      <w:r>
        <w:rPr>
          <w:rFonts w:eastAsia="Arial Unicode MS" w:cs="Arial" w:ascii="Century Gothic" w:hAnsi="Century Gothic"/>
          <w:b/>
        </w:rPr>
        <w:t xml:space="preserve">COMISIÓN PERMANENTE DE ASUNTOS LABORALES Y DE PREVISIÓN SOCIAL, </w:t>
      </w:r>
      <w:r>
        <w:rPr>
          <w:rFonts w:eastAsia="Arial Unicode MS" w:cs="Arial" w:ascii="Century Gothic" w:hAnsi="Century Gothic"/>
        </w:rPr>
        <w:t xml:space="preserve"> EN RELACIÓN A LA INICIATIVA  MEDIANTE LA CUAL SE REFORMA Y ADICIONA EL ARTÍCULO 44 DE LA LEY DE LOS TRABAJADORES AL SERVICIO DE LOS PODERES DEL ESTADO Y MUNICIPIOS DE BAJA CALIFORNIA SUR. SEGUIDAMENTE  Y </w:t>
      </w:r>
      <w:r>
        <w:rPr>
          <w:rFonts w:cs="Arial" w:ascii="Century Gothic" w:hAnsi="Century Gothic"/>
          <w:bCs/>
        </w:rPr>
        <w:t xml:space="preserve">EN VIRTUD DE LA SOLICITUD DE DISPENSA DE LA SEGUNDA LECTURA DEL PRESENTE DICTAMEN CON PROYECTO DE DECRETO, QUE HA SIDO PRESENTADA Y DE CONFORMIDAD CON LO ESTABLECIDO EN EL ARTICULO 127 DE LA LEY ORGÁNICA DEL  PODER LEGISLATIVO, LA PRESIDENCIA PUSO A CONSIDERACIÓN DE LA ASAMBLEA SI ES DE APROBARSE O NO, DICHA SOLICITUD, INSTRUYENDO  A LA DIPUTADA SECRETARIA  REALIZAR LA CONSULTA RESPECTIVA A LA ASAMBLEA EN VOTACIÓN ECONÓMICA, </w:t>
      </w:r>
      <w:r>
        <w:rPr>
          <w:rFonts w:cs="Arial" w:ascii="Century Gothic" w:hAnsi="Century Gothic"/>
          <w:b/>
          <w:bCs/>
        </w:rPr>
        <w:t xml:space="preserve"> RESULTANDO LA MAYORÍA DE LAS Y LOS DIPUTADOS A FAVOR, </w:t>
      </w:r>
      <w:r>
        <w:rPr>
          <w:rFonts w:cs="Arial" w:ascii="Century Gothic" w:hAnsi="Century Gothic"/>
          <w:bCs/>
        </w:rPr>
        <w:t xml:space="preserve"> POR LO QUE </w:t>
      </w:r>
      <w:r>
        <w:rPr>
          <w:rFonts w:eastAsia="Arial Unicode MS" w:cs="Arial" w:ascii="Century Gothic" w:hAnsi="Century Gothic"/>
        </w:rPr>
        <w:t xml:space="preserve">ACUERDO AL RESULTADO DE LA VOTACIÓN,  Y CONFORME AL ÚLTIMO PÁRRAFO DEL ARTÍCULO 129 DE LA LEY ORGÁNICA DEL PODER LEGISLATIVO, SE DECLARÓ </w:t>
      </w:r>
      <w:r>
        <w:rPr>
          <w:rFonts w:eastAsia="Arial Unicode MS" w:cs="Arial" w:ascii="Century Gothic" w:hAnsi="Century Gothic"/>
          <w:b/>
        </w:rPr>
        <w:t>APROBADA LA DISPENSA DE LA SEGUNDA LECTURA</w:t>
      </w:r>
      <w:r>
        <w:rPr>
          <w:rFonts w:eastAsia="Arial Unicode MS" w:cs="Arial" w:ascii="Century Gothic" w:hAnsi="Century Gothic"/>
        </w:rPr>
        <w:t>, Y CONSECUENTEMENTE, “</w:t>
      </w:r>
      <w:r>
        <w:rPr>
          <w:rFonts w:eastAsia="Arial Unicode MS" w:cs="Arial" w:ascii="Century Gothic" w:hAnsi="Century Gothic"/>
          <w:b/>
        </w:rPr>
        <w:t xml:space="preserve">EL DICTAMEN ESTÁ A DISCUSIÓN”; </w:t>
      </w:r>
      <w:r>
        <w:rPr>
          <w:rFonts w:eastAsia="Arial Unicode MS" w:cs="Arial" w:ascii="Century Gothic" w:hAnsi="Century Gothic"/>
        </w:rPr>
        <w:t>SEGUIDAMENTE Y DE</w:t>
      </w:r>
      <w:r>
        <w:rPr>
          <w:rFonts w:eastAsia="Arial Unicode MS" w:cs="Arial" w:ascii="Century Gothic" w:hAnsi="Century Gothic"/>
          <w:spacing w:val="-3"/>
        </w:rPr>
        <w:t xml:space="preserve"> ACUERDO A LO DISPUESTO POR EL ARTÍCULO 130 DE LA Y LEY ORGÁNICA DE ESTE PODER LEGISLATIVO, SE PUSO A DISCUSIÓN EL </w:t>
      </w:r>
      <w:r>
        <w:rPr>
          <w:rFonts w:eastAsia="Arial Unicode MS" w:cs="Arial" w:ascii="Century Gothic" w:hAnsi="Century Gothic"/>
          <w:b/>
          <w:spacing w:val="-3"/>
        </w:rPr>
        <w:t>DICTAMEN  PRIMERO EN LO GENERAL</w:t>
      </w:r>
      <w:r>
        <w:rPr>
          <w:rFonts w:eastAsia="Arial Unicode MS" w:cs="Arial" w:ascii="Century Gothic" w:hAnsi="Century Gothic"/>
          <w:spacing w:val="-3"/>
        </w:rPr>
        <w:t xml:space="preserve"> Y DESPUÉS EN LO PARTICULAR, EN ESTE CONTEXTO Y CONFORME AL ARTÍCULO 133 DEL MISMO ORDENAMIENTO, SE SOLICITÓ A LA DIPUTADA SECRETARIA LEVANTE LA LISTA DE ORADORES PARA DISCUTIR EN LO GENERAL, EL PRESENTE DICTAMEN </w:t>
      </w:r>
      <w:r>
        <w:rPr>
          <w:rFonts w:eastAsia="Arial Unicode MS" w:cs="Arial" w:ascii="Century Gothic" w:hAnsi="Century Gothic"/>
          <w:b/>
          <w:spacing w:val="-3"/>
        </w:rPr>
        <w:t xml:space="preserve"> Y AL NO HABER REGISTRO DE INTERVENCIONES </w:t>
      </w:r>
      <w:r>
        <w:rPr>
          <w:rFonts w:eastAsia="Arial Unicode MS" w:cs="Arial" w:ascii="Century Gothic" w:hAnsi="Century Gothic"/>
          <w:bCs/>
          <w:spacing w:val="-3"/>
        </w:rPr>
        <w:t xml:space="preserve">SE INSTRUYÓ A LA  DIPUTADA SECRETARIA SOMETER A VOTACIÓN EN FORMA NOMINAL EL PRESENTE DICTAMEN, RESULTANDO: </w:t>
      </w:r>
      <w:r>
        <w:rPr>
          <w:rFonts w:eastAsia="Arial Unicode MS" w:cs="Arial" w:ascii="Century Gothic" w:hAnsi="Century Gothic"/>
          <w:b/>
          <w:bCs/>
          <w:spacing w:val="-3"/>
        </w:rPr>
        <w:t xml:space="preserve"> DIECIOCHO VOTOS A FAVOR</w:t>
      </w:r>
      <w:r>
        <w:rPr>
          <w:rFonts w:eastAsia="Arial Unicode MS" w:cs="Arial" w:ascii="Century Gothic" w:hAnsi="Century Gothic"/>
          <w:bCs/>
          <w:spacing w:val="-3"/>
        </w:rPr>
        <w:t xml:space="preserve"> MANIFESTADOS POR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w:t>
      </w:r>
      <w:r>
        <w:rPr>
          <w:rFonts w:cs="Century Gothic" w:ascii="Century Gothic" w:hAnsi="Century Gothic"/>
        </w:rPr>
        <w:t xml:space="preserve">JOSÉ MARÍA AVILÉS CASTRO,  GABRIELA CISNEROS RUIZ, FERNANDO HOYOS AGUILAR,  EUFROCINA LÓPEZ VELASCO, </w:t>
      </w:r>
      <w:r>
        <w:rPr>
          <w:rFonts w:cs="Arial" w:ascii="Century Gothic" w:hAnsi="Century Gothic"/>
        </w:rPr>
        <w:t xml:space="preserve">JOSÉ RIGOBERTO MARES AGUILAR, </w:t>
      </w:r>
      <w:r>
        <w:rPr>
          <w:rFonts w:cs="Century Gothic" w:ascii="Century Gothic" w:hAnsi="Century Gothic"/>
        </w:rPr>
        <w:t xml:space="preserve">BLANCA BELIA MÁRQUEZ ESPINOZA,  ARMANDO MARTÍNEZ VEGA, GABRIELA MONTOYA TERRAZAS, MARÍA GUADALUPE  MORENO HIGUERA, </w:t>
      </w:r>
      <w:r>
        <w:rPr>
          <w:rFonts w:cs="Arial" w:ascii="Century Gothic" w:hAnsi="Century Gothic"/>
        </w:rPr>
        <w:t xml:space="preserve">PAZ DEL ALMA OCHOA AMADOR, JUAN PÉREZ CAYETANO, MARÍA LUISA TREJO PIÑUELAS,  EDUARDO VALENTÍN VAN WORMER CASTRO, </w:t>
      </w:r>
      <w:r>
        <w:rPr>
          <w:rFonts w:cs="Century Gothic" w:ascii="Century Gothic" w:hAnsi="Century Gothic"/>
        </w:rPr>
        <w:t xml:space="preserve">GUADALUPE VÁZQUEZ JACINTO, MARÍA LUISA OJEDA GONZÁLEZ, </w:t>
      </w:r>
      <w:r>
        <w:rPr>
          <w:rFonts w:cs="Arial" w:ascii="Century Gothic" w:hAnsi="Century Gothic"/>
        </w:rPr>
        <w:t xml:space="preserve">EDA MARÍA PALACIOS MÁRQUEZ Y LUIS ARMANDO DÍAZ, </w:t>
      </w:r>
      <w:r>
        <w:rPr>
          <w:rFonts w:cs="Arial" w:ascii="Century Gothic" w:hAnsi="Century Gothic"/>
          <w:b/>
        </w:rPr>
        <w:t xml:space="preserve"> CERO VOTOS EN CONTRA Y CERO ABSTENCIONES.- </w:t>
      </w:r>
      <w:r>
        <w:rPr>
          <w:rFonts w:cs="Arial" w:ascii="Century Gothic" w:hAnsi="Century Gothic"/>
        </w:rPr>
        <w:t xml:space="preserve">  EN CONSECUENCIA </w:t>
      </w:r>
      <w:r>
        <w:rPr>
          <w:rFonts w:eastAsia="Arial Unicode MS" w:cs="Arial" w:ascii="Century Gothic" w:hAnsi="Century Gothic"/>
          <w:spacing w:val="-3"/>
        </w:rPr>
        <w:t xml:space="preserve">SE DECLARÓ </w:t>
      </w:r>
      <w:r>
        <w:rPr>
          <w:rFonts w:eastAsia="Arial Unicode MS" w:cs="Arial" w:ascii="Century Gothic" w:hAnsi="Century Gothic"/>
          <w:b/>
          <w:spacing w:val="-3"/>
        </w:rPr>
        <w:t>APROBADO</w:t>
      </w:r>
      <w:r>
        <w:rPr>
          <w:rFonts w:eastAsia="Arial Unicode MS" w:cs="Arial" w:ascii="Century Gothic" w:hAnsi="Century Gothic"/>
          <w:spacing w:val="-3"/>
        </w:rPr>
        <w:t xml:space="preserve"> EN LO GENERAL EL DICTAMEN QUE NOS OCUPA, </w:t>
      </w:r>
      <w:r>
        <w:rPr>
          <w:rFonts w:eastAsia="Arial Unicode MS" w:cs="Arial" w:ascii="Century Gothic" w:hAnsi="Century Gothic"/>
          <w:b/>
          <w:spacing w:val="-3"/>
        </w:rPr>
        <w:t>PASANDO AHORA A SU DISCUSIÓN EN LO PARTICULAR</w:t>
      </w:r>
      <w:r>
        <w:rPr>
          <w:rFonts w:eastAsia="Arial Unicode MS" w:cs="Arial" w:ascii="Century Gothic" w:hAnsi="Century Gothic"/>
          <w:spacing w:val="-3"/>
        </w:rPr>
        <w:t xml:space="preserve">  Y E</w:t>
      </w:r>
      <w:r>
        <w:rPr>
          <w:rFonts w:eastAsia="Arial Unicode MS" w:cs="Arial" w:ascii="Century Gothic" w:hAnsi="Century Gothic"/>
          <w:bCs/>
          <w:spacing w:val="-3"/>
        </w:rPr>
        <w:t>N RAZÓN DE QUE NO HABERSE REGISTRADO RESERVAS EN LO PARTICULAR, Y CON FUNDAMENTO EN EL ARTÍCULO 145 DE LA LEY ORGÁNICA DEL PODER LEGISLATIVO</w:t>
      </w:r>
      <w:r>
        <w:rPr>
          <w:rFonts w:eastAsia="Arial Unicode MS" w:cs="Arial" w:ascii="Century Gothic" w:hAnsi="Century Gothic"/>
          <w:b/>
          <w:bCs/>
          <w:spacing w:val="-3"/>
        </w:rPr>
        <w:t xml:space="preserve">,  LA PRESIDENCIA DECLARÓ APROBADO EL DICTAMEN EN TODOS SUS TÉRMINOS </w:t>
      </w:r>
      <w:r>
        <w:rPr>
          <w:rFonts w:eastAsia="Arial Unicode MS" w:cs="Arial" w:ascii="Century Gothic" w:hAnsi="Century Gothic"/>
          <w:bCs/>
          <w:spacing w:val="-3"/>
        </w:rPr>
        <w:t>INSTRUYÉNDOSE A LA DIPUTADA SECRETARIA A EMITIR EL DECRETO  CORRESPONDIENTE</w:t>
      </w:r>
      <w:r>
        <w:rPr>
          <w:rFonts w:eastAsia="Arial Unicode MS" w:cs="Arial" w:ascii="Century Gothic" w:hAnsi="Century Gothic"/>
          <w:b/>
          <w:bCs/>
          <w:spacing w:val="-3"/>
        </w:rPr>
        <w:t xml:space="preserve">.- - - - - - - - - - - - - - - - - - - - - - - - - - - - - - - - - - - - -  - - - - - - - -  - - - - - -  </w:t>
      </w:r>
      <w:r>
        <w:rPr>
          <w:rFonts w:eastAsia="Arial Unicode MS" w:cs="Arial" w:ascii="Century Gothic" w:hAnsi="Century Gothic"/>
          <w:bCs/>
          <w:spacing w:val="-3"/>
        </w:rPr>
        <w:t xml:space="preserve"> EN CUMPLIMIENTO AL </w:t>
      </w:r>
      <w:r>
        <w:rPr>
          <w:rFonts w:eastAsia="Arial Unicode MS" w:cs="Arial" w:ascii="Century Gothic" w:hAnsi="Century Gothic"/>
          <w:b/>
          <w:bCs/>
          <w:spacing w:val="-3"/>
        </w:rPr>
        <w:t xml:space="preserve"> DÉCIMO NOVENO PUNTO </w:t>
      </w:r>
      <w:r>
        <w:rPr>
          <w:rFonts w:eastAsia="Arial Unicode MS" w:cs="Arial" w:ascii="Century Gothic" w:hAnsi="Century Gothic"/>
          <w:bCs/>
          <w:spacing w:val="-3"/>
        </w:rPr>
        <w:t xml:space="preserve"> DEL ORDEN DEL DÍA, SE LE CONCEDIÓ EL USO DE LA VOZ A LA </w:t>
      </w:r>
      <w:r>
        <w:rPr>
          <w:rFonts w:eastAsia="Arial Unicode MS" w:cs="Arial" w:ascii="Century Gothic" w:hAnsi="Century Gothic"/>
          <w:b/>
          <w:bCs/>
          <w:spacing w:val="-3"/>
        </w:rPr>
        <w:t>DIPUTADA GUADALUPE VÁZQUEZ JACINTO</w:t>
      </w:r>
      <w:r>
        <w:rPr>
          <w:rFonts w:eastAsia="Arial Unicode MS" w:cs="Arial" w:ascii="Century Gothic" w:hAnsi="Century Gothic"/>
          <w:bCs/>
          <w:spacing w:val="-3"/>
        </w:rPr>
        <w:t xml:space="preserve"> PARA SOLICITAR A LA MESA DIRECTIVA LA DISPENSA DE SEGUNDA LECTURA DEL </w:t>
      </w:r>
      <w:r>
        <w:rPr>
          <w:rFonts w:eastAsia="Arial Unicode MS" w:cs="Arial" w:ascii="Century Gothic" w:hAnsi="Century Gothic"/>
          <w:b/>
        </w:rPr>
        <w:t xml:space="preserve">DICTAMEN CON PROYECTO DE DECRETO </w:t>
      </w:r>
      <w:r>
        <w:rPr>
          <w:rFonts w:eastAsia="Arial Unicode MS" w:cs="Arial" w:ascii="Century Gothic" w:hAnsi="Century Gothic"/>
        </w:rPr>
        <w:t xml:space="preserve"> PRESENTADO POR LA </w:t>
      </w:r>
      <w:r>
        <w:rPr>
          <w:rFonts w:eastAsia="Arial Unicode MS" w:cs="Arial" w:ascii="Century Gothic" w:hAnsi="Century Gothic"/>
          <w:b/>
        </w:rPr>
        <w:t>COMISIÓN PERMANENTE DE SEGURIDAD PÚBLICA</w:t>
      </w:r>
      <w:r>
        <w:rPr>
          <w:rFonts w:eastAsia="Arial Unicode MS" w:cs="Arial" w:ascii="Century Gothic" w:hAnsi="Century Gothic"/>
        </w:rPr>
        <w:t xml:space="preserve">, RELATIVO A LA INICIATIVA QUE REFORMA Y ADICIONA DIVERSAS DISPOSICIONES DE LA LEY DE SERVICIOS DE SEGURIDAD PRIVADA PARA EL ESTADO DE BAJA CALIFORNIA SUR, PRESENTADA POR EL TITULAR DEL PODER EJECUTIVO  ESTATAL. SEGUIDAMENTE  Y </w:t>
      </w:r>
      <w:r>
        <w:rPr>
          <w:rFonts w:cs="Arial" w:ascii="Century Gothic" w:hAnsi="Century Gothic"/>
          <w:bCs/>
        </w:rPr>
        <w:t xml:space="preserve">EN VIRTUD DE LA SOLICITUD DE DISPENSA DE LA SEGUNDA LECTURA DEL PRESENTE DICTAMEN CON PROYECTO DE DECRETO, QUE HA SIDO PRESENTADA Y DE CONFORMIDAD CON LO ESTABLECIDO EN EL ARTICULO 127 DE LA LEY ORGÁNICA DEL  PODER LEGISLATIVO, LA PRESIDENCIA PUSO A CONSIDERACIÓN DE LA ASAMBLEA SI ES DE APROBARSE O NO, DICHA SOLICITUD, INSTRUYENDO  A LA DIPUTADA SECRETARIA  REALIZAR LA CONSULTA RESPECTIVA A LA ASAMBLEA EN VOTACIÓN ECONÓMICA, </w:t>
      </w:r>
      <w:r>
        <w:rPr>
          <w:rFonts w:cs="Arial" w:ascii="Century Gothic" w:hAnsi="Century Gothic"/>
          <w:b/>
          <w:bCs/>
        </w:rPr>
        <w:t xml:space="preserve"> RESULTANDO LA MAYORÍA DE LAS Y LOS DIPUTADOS A FAVOR, </w:t>
      </w:r>
      <w:r>
        <w:rPr>
          <w:rFonts w:cs="Arial" w:ascii="Century Gothic" w:hAnsi="Century Gothic"/>
          <w:bCs/>
        </w:rPr>
        <w:t xml:space="preserve"> POR LO QUE </w:t>
      </w:r>
      <w:r>
        <w:rPr>
          <w:rFonts w:eastAsia="Arial Unicode MS" w:cs="Arial" w:ascii="Century Gothic" w:hAnsi="Century Gothic"/>
        </w:rPr>
        <w:t xml:space="preserve">ACUERDO AL RESULTADO DE LA VOTACIÓN,  Y CONFORME AL ÚLTIMO PÁRRAFO DEL ARTÍCULO 129 DE LA LEY ORGÁNICA DEL PODER LEGISLATIVO, SE DECLARÓ </w:t>
      </w:r>
      <w:r>
        <w:rPr>
          <w:rFonts w:eastAsia="Arial Unicode MS" w:cs="Arial" w:ascii="Century Gothic" w:hAnsi="Century Gothic"/>
          <w:b/>
        </w:rPr>
        <w:t>APROBADA LA DISPENSA DE LA SEGUNDA LECTURA</w:t>
      </w:r>
      <w:r>
        <w:rPr>
          <w:rFonts w:eastAsia="Arial Unicode MS" w:cs="Arial" w:ascii="Century Gothic" w:hAnsi="Century Gothic"/>
        </w:rPr>
        <w:t>, Y CONSECUENTEMENTE, “</w:t>
      </w:r>
      <w:r>
        <w:rPr>
          <w:rFonts w:eastAsia="Arial Unicode MS" w:cs="Arial" w:ascii="Century Gothic" w:hAnsi="Century Gothic"/>
          <w:b/>
        </w:rPr>
        <w:t xml:space="preserve">EL DICTAMEN ESTÁ A DISCUSIÓN”; </w:t>
      </w:r>
      <w:r>
        <w:rPr>
          <w:rFonts w:eastAsia="Arial Unicode MS" w:cs="Arial" w:ascii="Century Gothic" w:hAnsi="Century Gothic"/>
        </w:rPr>
        <w:t>SEGUIDAMENTE Y DE</w:t>
      </w:r>
      <w:r>
        <w:rPr>
          <w:rFonts w:eastAsia="Arial Unicode MS" w:cs="Arial" w:ascii="Century Gothic" w:hAnsi="Century Gothic"/>
          <w:spacing w:val="-3"/>
        </w:rPr>
        <w:t xml:space="preserve"> ACUERDO A LO DISPUESTO POR EL ARTÍCULO 130 DE LA Y LEY ORGÁNICA DE ESTE PODER LEGISLATIVO, SE PUSO A DISCUSIÓN EL </w:t>
      </w:r>
      <w:r>
        <w:rPr>
          <w:rFonts w:eastAsia="Arial Unicode MS" w:cs="Arial" w:ascii="Century Gothic" w:hAnsi="Century Gothic"/>
          <w:b/>
          <w:spacing w:val="-3"/>
        </w:rPr>
        <w:t>DICTAMEN  PRIMERO EN LO GENERAL</w:t>
      </w:r>
      <w:r>
        <w:rPr>
          <w:rFonts w:eastAsia="Arial Unicode MS" w:cs="Arial" w:ascii="Century Gothic" w:hAnsi="Century Gothic"/>
          <w:spacing w:val="-3"/>
        </w:rPr>
        <w:t xml:space="preserve"> Y DESPUÉS EN LO PARTICULAR, EN ESTE CONTEXTO Y CONFORME AL ARTÍCULO 133 DEL MISMO ORDENAMIENTO, SE SOLICITÓ A LA DIPUTADA SECRETARIA LEVANTE LA LISTA DE ORADORES PARA DISCUTIR EN LO GENERAL, EL PRESENTE DICTAMEN </w:t>
      </w:r>
      <w:r>
        <w:rPr>
          <w:rFonts w:eastAsia="Arial Unicode MS" w:cs="Arial" w:ascii="Century Gothic" w:hAnsi="Century Gothic"/>
          <w:b/>
          <w:spacing w:val="-3"/>
        </w:rPr>
        <w:t xml:space="preserve"> Y AL NO HABER REGISTRO DE INTERVENCIONES </w:t>
      </w:r>
      <w:r>
        <w:rPr>
          <w:rFonts w:eastAsia="Arial Unicode MS" w:cs="Arial" w:ascii="Century Gothic" w:hAnsi="Century Gothic"/>
          <w:bCs/>
          <w:spacing w:val="-3"/>
        </w:rPr>
        <w:t xml:space="preserve">SE INSTRUYÓ A LA  DIPUTADA SECRETARIA SOMETER A VOTACIÓN EN FORMA NOMINAL EL PRESENTE DICTAMEN, RESULTANDO: </w:t>
      </w:r>
      <w:r>
        <w:rPr>
          <w:rFonts w:eastAsia="Arial Unicode MS" w:cs="Arial" w:ascii="Century Gothic" w:hAnsi="Century Gothic"/>
          <w:b/>
          <w:bCs/>
          <w:spacing w:val="-3"/>
        </w:rPr>
        <w:t xml:space="preserve"> DIECIOCHO VOTOS A FAVOR</w:t>
      </w:r>
      <w:r>
        <w:rPr>
          <w:rFonts w:eastAsia="Arial Unicode MS" w:cs="Arial" w:ascii="Century Gothic" w:hAnsi="Century Gothic"/>
          <w:bCs/>
          <w:spacing w:val="-3"/>
        </w:rPr>
        <w:t xml:space="preserve"> MANIFESTADOS POR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w:t>
      </w:r>
      <w:r>
        <w:rPr>
          <w:rFonts w:cs="Century Gothic" w:ascii="Century Gothic" w:hAnsi="Century Gothic"/>
        </w:rPr>
        <w:t xml:space="preserve">JOSÉ MARÍA AVILÉS CASTRO,  GABRIELA CISNEROS RUIZ, FERNANDO HOYOS AGUILAR,  EUFROCINA LÓPEZ VELASCO, </w:t>
      </w:r>
      <w:r>
        <w:rPr>
          <w:rFonts w:cs="Arial" w:ascii="Century Gothic" w:hAnsi="Century Gothic"/>
        </w:rPr>
        <w:t xml:space="preserve">JOSÉ RIGOBERTO MARES AGUILAR, </w:t>
      </w:r>
      <w:r>
        <w:rPr>
          <w:rFonts w:cs="Century Gothic" w:ascii="Century Gothic" w:hAnsi="Century Gothic"/>
        </w:rPr>
        <w:t xml:space="preserve">BLANCA BELIA MÁRQUEZ ESPINOZA,  ARMANDO MARTÍNEZ VEGA, GABRIELA MONTOYA TERRAZAS, MARÍA GUADALUPE  MORENO HIGUERA, </w:t>
      </w:r>
      <w:r>
        <w:rPr>
          <w:rFonts w:cs="Arial" w:ascii="Century Gothic" w:hAnsi="Century Gothic"/>
        </w:rPr>
        <w:t xml:space="preserve">PAZ DEL ALMA OCHOA AMADOR, JUAN PÉREZ CAYETANO, MARÍA LUISA TREJO PIÑUELAS,  EDUARDO VALENTÍN VAN WORMER CASTRO, </w:t>
      </w:r>
      <w:r>
        <w:rPr>
          <w:rFonts w:cs="Century Gothic" w:ascii="Century Gothic" w:hAnsi="Century Gothic"/>
        </w:rPr>
        <w:t xml:space="preserve">GUADALUPE VÁZQUEZ JACINTO, MARÍA LUISA OJEDA GONZÁLEZ, </w:t>
      </w:r>
      <w:r>
        <w:rPr>
          <w:rFonts w:cs="Arial" w:ascii="Century Gothic" w:hAnsi="Century Gothic"/>
        </w:rPr>
        <w:t xml:space="preserve">EDA MARÍA PALACIOS MÁRQUEZ Y LUIS ARMANDO DÍAZ, </w:t>
      </w:r>
      <w:r>
        <w:rPr>
          <w:rFonts w:cs="Arial" w:ascii="Century Gothic" w:hAnsi="Century Gothic"/>
          <w:b/>
        </w:rPr>
        <w:t xml:space="preserve"> CERO VOTOS EN CONTRA Y CERO ABSTENCIONES.- </w:t>
      </w:r>
      <w:r>
        <w:rPr>
          <w:rFonts w:cs="Arial" w:ascii="Century Gothic" w:hAnsi="Century Gothic"/>
        </w:rPr>
        <w:t xml:space="preserve">  EN CONSECUENCIA </w:t>
      </w:r>
      <w:r>
        <w:rPr>
          <w:rFonts w:eastAsia="Arial Unicode MS" w:cs="Arial" w:ascii="Century Gothic" w:hAnsi="Century Gothic"/>
          <w:spacing w:val="-3"/>
        </w:rPr>
        <w:t xml:space="preserve">SE DECLARÓ </w:t>
      </w:r>
      <w:r>
        <w:rPr>
          <w:rFonts w:eastAsia="Arial Unicode MS" w:cs="Arial" w:ascii="Century Gothic" w:hAnsi="Century Gothic"/>
          <w:b/>
          <w:spacing w:val="-3"/>
        </w:rPr>
        <w:t>APROBADO</w:t>
      </w:r>
      <w:r>
        <w:rPr>
          <w:rFonts w:eastAsia="Arial Unicode MS" w:cs="Arial" w:ascii="Century Gothic" w:hAnsi="Century Gothic"/>
          <w:spacing w:val="-3"/>
        </w:rPr>
        <w:t xml:space="preserve"> EN LO GENERAL EL DICTAMEN QUE NOS OCUPA, </w:t>
      </w:r>
      <w:r>
        <w:rPr>
          <w:rFonts w:eastAsia="Arial Unicode MS" w:cs="Arial" w:ascii="Century Gothic" w:hAnsi="Century Gothic"/>
          <w:b/>
          <w:spacing w:val="-3"/>
        </w:rPr>
        <w:t>PASANDO AHORA A SU DISCUSIÓN EN LO PARTICULAR</w:t>
      </w:r>
      <w:r>
        <w:rPr>
          <w:rFonts w:eastAsia="Arial Unicode MS" w:cs="Arial" w:ascii="Century Gothic" w:hAnsi="Century Gothic"/>
          <w:spacing w:val="-3"/>
        </w:rPr>
        <w:t xml:space="preserve">  Y E</w:t>
      </w:r>
      <w:r>
        <w:rPr>
          <w:rFonts w:eastAsia="Arial Unicode MS" w:cs="Arial" w:ascii="Century Gothic" w:hAnsi="Century Gothic"/>
          <w:bCs/>
          <w:spacing w:val="-3"/>
        </w:rPr>
        <w:t>N RAZÓN DE QUE NO HABERSE REGISTRADO RESERVAS EN LO PARTICULAR, Y CON FUNDAMENTO EN EL ARTÍCULO 145 DE LA LEY ORGÁNICA DEL PODER LEGISLATIVO</w:t>
      </w:r>
      <w:r>
        <w:rPr>
          <w:rFonts w:eastAsia="Arial Unicode MS" w:cs="Arial" w:ascii="Century Gothic" w:hAnsi="Century Gothic"/>
          <w:b/>
          <w:bCs/>
          <w:spacing w:val="-3"/>
        </w:rPr>
        <w:t xml:space="preserve">,  LA PRESIDENCIA DECLARÓ APROBADO EL DICTAMEN EN TODOS SUS TÉRMINOS </w:t>
      </w:r>
      <w:r>
        <w:rPr>
          <w:rFonts w:eastAsia="Arial Unicode MS" w:cs="Arial" w:ascii="Century Gothic" w:hAnsi="Century Gothic"/>
          <w:bCs/>
          <w:spacing w:val="-3"/>
        </w:rPr>
        <w:t>INSTRUYÉNDOSE A LA DIPUTADA SECRETARIA A EMITIR EL DECRETO  CORRESPONDIENTE</w:t>
      </w:r>
      <w:r>
        <w:rPr>
          <w:rFonts w:eastAsia="Arial Unicode MS" w:cs="Arial" w:ascii="Century Gothic" w:hAnsi="Century Gothic"/>
          <w:b/>
          <w:bCs/>
          <w:spacing w:val="-3"/>
        </w:rPr>
        <w:t xml:space="preserve">.- -- - - - - - - - - - - - - - - - - - - - - - </w:t>
      </w:r>
      <w:r>
        <w:rPr>
          <w:rFonts w:eastAsia="Arial Unicode MS" w:cs="Arial" w:ascii="Century Gothic" w:hAnsi="Century Gothic"/>
          <w:bCs/>
          <w:spacing w:val="-3"/>
        </w:rPr>
        <w:t xml:space="preserve">- - - -  FINALMENTE  Y DE ACUERDO CON EL </w:t>
      </w:r>
      <w:r>
        <w:rPr>
          <w:rFonts w:eastAsia="Arial Unicode MS" w:cs="Arial" w:ascii="Century Gothic" w:hAnsi="Century Gothic"/>
          <w:b/>
        </w:rPr>
        <w:t>VIGÉSIMO PUNTO</w:t>
      </w:r>
      <w:r>
        <w:rPr>
          <w:rFonts w:eastAsia="Arial Unicode MS" w:cs="Arial" w:ascii="Century Gothic" w:hAnsi="Century Gothic"/>
        </w:rPr>
        <w:t xml:space="preserve"> DEL ORDEN DEL DÍA, SE DECLARARON </w:t>
      </w:r>
      <w:r>
        <w:rPr>
          <w:rFonts w:eastAsia="Arial Unicode MS" w:cs="Arial" w:ascii="Century Gothic" w:hAnsi="Century Gothic"/>
          <w:spacing w:val="-3"/>
        </w:rPr>
        <w:t xml:space="preserve">FORMALMENTE CLAUSURADOS LOS TRABAJOS DE ESTA </w:t>
      </w:r>
      <w:r>
        <w:rPr>
          <w:rFonts w:eastAsia="Arial Unicode MS" w:cs="Arial" w:ascii="Century Gothic" w:hAnsi="Century Gothic"/>
          <w:b/>
          <w:spacing w:val="-3"/>
        </w:rPr>
        <w:t xml:space="preserve">SESIÓN PÚBLICA ORDINARIA DEL PRIMER PERIODO ORDINARIO DE SESIONES </w:t>
      </w:r>
      <w:r>
        <w:rPr>
          <w:rFonts w:eastAsia="Arial Unicode MS" w:cs="Arial" w:ascii="Century Gothic" w:hAnsi="Century Gothic"/>
          <w:spacing w:val="-3"/>
        </w:rPr>
        <w:t xml:space="preserve">CORRESPONDIENTE AL TERCER AÑO DE EJERCICIO CONSTITUCIONAL DE LA DÉCIMA SEXTA LEGISLATURA, SIENDO LAS DIECINUEVE HORAS   CON CUARENTA Y UN MINUTOS DEL DÍA MARTES 12 DE DICIEMBRE  DE AÑO 2023, </w:t>
      </w:r>
      <w:r>
        <w:rPr>
          <w:rFonts w:eastAsia="Arial Unicode MS" w:cs="Arial" w:ascii="Century Gothic" w:hAnsi="Century Gothic"/>
          <w:b/>
          <w:spacing w:val="-3"/>
        </w:rPr>
        <w:t xml:space="preserve">CITÁNDOSE A LA SESIÓN PÚBLICA  ORDINARIA    DE FECHA JUEVES 14 DE DICIEMBRE DE 2023, A LAS 11:00 HORAS, EN LA SALA DE SESIONES “GENERAL JOSÉ MARÍA MORELOS Y PAVÓN”, DE ESTE PODER LEGISLATIVO. </w:t>
      </w:r>
      <w:r>
        <w:rPr>
          <w:rFonts w:eastAsia="Arial Unicode MS" w:cs="Arial" w:ascii="Century Gothic" w:hAnsi="Century Gothic"/>
          <w:spacing w:val="-3"/>
        </w:rPr>
        <w:t>- - - - - - - - - - - - - - - - - - - - - - - - - - - - - - - __________________________________________________________________________________</w:t>
      </w:r>
    </w:p>
    <w:p>
      <w:pPr>
        <w:pStyle w:val="Normal"/>
        <w:spacing w:lineRule="auto" w:line="360"/>
        <w:jc w:val="center"/>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jc w:val="center"/>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jc w:val="center"/>
        <w:rPr>
          <w:rFonts w:ascii="Century Gothic" w:hAnsi="Century Gothic" w:eastAsia="Arial Unicode MS" w:cs="Arial"/>
          <w:b/>
          <w:b/>
          <w:spacing w:val="-3"/>
        </w:rPr>
      </w:pPr>
      <w:r>
        <w:rPr>
          <w:rFonts w:eastAsia="Arial Unicode MS" w:cs="Arial" w:ascii="Century Gothic" w:hAnsi="Century Gothic"/>
          <w:b/>
          <w:spacing w:val="-3"/>
        </w:rPr>
        <w:t>DIP. LUIS ARMANDO DÍAZ</w:t>
      </w:r>
    </w:p>
    <w:p>
      <w:pPr>
        <w:pStyle w:val="Normal"/>
        <w:spacing w:lineRule="auto" w:line="360"/>
        <w:jc w:val="center"/>
        <w:rPr/>
      </w:pPr>
      <w:r>
        <w:rPr>
          <w:rFonts w:eastAsia="Arial Unicode MS" w:cs="Arial" w:ascii="Century Gothic" w:hAnsi="Century Gothic"/>
          <w:b/>
          <w:spacing w:val="-3"/>
        </w:rPr>
        <w:t>P R E S I D E N T E</w:t>
      </w:r>
    </w:p>
    <w:p>
      <w:pPr>
        <w:pStyle w:val="Normal"/>
        <w:spacing w:lineRule="auto" w:line="360"/>
        <w:jc w:val="center"/>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jc w:val="center"/>
        <w:rPr>
          <w:rFonts w:ascii="Century Gothic" w:hAnsi="Century Gothic" w:eastAsia="Arial Unicode MS" w:cs="Arial"/>
          <w:b/>
          <w:b/>
          <w:spacing w:val="-3"/>
        </w:rPr>
      </w:pPr>
      <w:r>
        <w:rPr>
          <w:rFonts w:eastAsia="Arial Unicode MS" w:cs="Arial" w:ascii="Century Gothic" w:hAnsi="Century Gothic"/>
          <w:b/>
          <w:spacing w:val="-3"/>
        </w:rPr>
        <w:t>DIP. TERESITA DE JESÚS VALENTÍN VÁZQUEZ</w:t>
      </w:r>
    </w:p>
    <w:p>
      <w:pPr>
        <w:pStyle w:val="Normal"/>
        <w:spacing w:lineRule="auto" w:line="360"/>
        <w:jc w:val="center"/>
        <w:rPr/>
      </w:pPr>
      <w:r>
        <w:rPr>
          <w:rFonts w:eastAsia="Arial Unicode MS" w:cs="Arial" w:ascii="Century Gothic" w:hAnsi="Century Gothic"/>
          <w:b/>
          <w:spacing w:val="-3"/>
        </w:rPr>
        <w:t>S E C R E T A R I A</w:t>
      </w:r>
    </w:p>
    <w:sectPr>
      <w:headerReference w:type="default" r:id="rId3"/>
      <w:headerReference w:type="first" r:id="rId4"/>
      <w:footerReference w:type="default" r:id="rId5"/>
      <w:footerReference w:type="first" r:id="rId6"/>
      <w:type w:val="nextPage"/>
      <w:pgSz w:w="12240" w:h="15840"/>
      <w:pgMar w:left="993" w:right="1185" w:gutter="0" w:header="964" w:top="1618" w:footer="25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419" w:leader="none"/>
        <w:tab w:val="right" w:pos="88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749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6"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2835" w:hanging="2835"/>
      <w:jc w:val="both"/>
      <w:outlineLvl w:val="1"/>
    </w:pPr>
    <w:rPr>
      <w:rFonts w:ascii="Arial Unicode MS" w:hAnsi="Arial Unicode MS" w:eastAsia="Arial Unicode MS" w:cs="Arial Unicode MS"/>
      <w:b/>
      <w:spacing w:val="-3"/>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i w:val="false"/>
      <w:u w:val="none"/>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rFonts w:ascii="Courier New" w:hAnsi="Courier New" w:cs="Courier New"/>
      <w:sz w:val="24"/>
      <w:lang w:val="es-ES_tradnl"/>
    </w:rPr>
  </w:style>
  <w:style w:type="character" w:styleId="StrongEmphasis">
    <w:name w:val="Strong"/>
    <w:qFormat/>
    <w:rPr>
      <w:b/>
      <w:bCs/>
    </w:rPr>
  </w:style>
  <w:style w:type="character" w:styleId="Ttulo3Car">
    <w:name w:val="Título 3 Car"/>
    <w:qFormat/>
    <w:rPr>
      <w:rFonts w:ascii="Cambria" w:hAnsi="Cambria" w:cs="Cambria"/>
      <w:b/>
      <w:bCs/>
      <w:sz w:val="26"/>
      <w:szCs w:val="26"/>
      <w:lang w:val="es-ES"/>
    </w:rPr>
  </w:style>
  <w:style w:type="character" w:styleId="SinespaciadoCar">
    <w:name w:val="Sin espaciado Car"/>
    <w:qFormat/>
    <w:rPr>
      <w:rFonts w:ascii="Cambria" w:hAnsi="Cambria" w:eastAsia="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39:00Z</dcterms:created>
  <dc:creator>om</dc:creator>
  <dc:description/>
  <cp:keywords/>
  <dc:language>en-US</dc:language>
  <cp:lastModifiedBy>ROCIO OM</cp:lastModifiedBy>
  <cp:lastPrinted>2023-12-07T07:56:00Z</cp:lastPrinted>
  <dcterms:modified xsi:type="dcterms:W3CDTF">2023-12-14T17:22:00Z</dcterms:modified>
  <cp:revision>9</cp:revision>
  <dc:subject/>
  <dc:title>PODER LEGISLATIVO DEL ESTADO DE BAJA CALIFORNIA SUR</dc:title>
</cp:coreProperties>
</file>